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exact" w:line="307"/>
        <w:ind w:left="5" w:right="14" w:firstLine="374"/>
        <w:jc w:val="both"/>
        <w:rPr/>
      </w:pPr>
      <w:r>
        <w:rPr>
          <w:sz w:val="26"/>
          <w:szCs w:val="26"/>
        </w:rPr>
        <w:t>Arkadaşlar, birinci maddenin ikinci fıkrası, görürüz ki, "idare usulü halkın doğ</w:t>
        <w:softHyphen/>
        <w:t>rudan doğruya kaderini bizzat ve bilfiil idare etmesi usulüne</w:t>
      </w:r>
      <w:r>
        <w:rPr>
          <w:sz w:val="26"/>
          <w:szCs w:val="26"/>
          <w:vertAlign w:val="superscript"/>
        </w:rPr>
        <w:t>1</w:t>
      </w:r>
      <w:r>
        <w:rPr>
          <w:sz w:val="26"/>
          <w:szCs w:val="26"/>
        </w:rPr>
        <w:t xml:space="preserve"> dayalıdır". Hakikaten </w:t>
      </w:r>
      <w:r>
        <w:rPr>
          <w:spacing w:val="-1"/>
          <w:sz w:val="26"/>
          <w:szCs w:val="26"/>
        </w:rPr>
        <w:t>hâkimiyetin kayıtsız şartsız millete aidiyetini temin için, milletin uhdesinde dokunul</w:t>
        <w:softHyphen/>
      </w:r>
      <w:r>
        <w:rPr>
          <w:sz w:val="26"/>
          <w:szCs w:val="26"/>
        </w:rPr>
        <w:t xml:space="preserve">mazlığını temin için yegâne çare, idarenin halkın elinde bulunmasına bağlıdır. Şuna ve buna havale olunan idare, akıbeti malumumuz olmuştur. Ve daima öyle olmaya </w:t>
      </w:r>
      <w:r>
        <w:rPr>
          <w:spacing w:val="-1"/>
          <w:sz w:val="26"/>
          <w:szCs w:val="26"/>
        </w:rPr>
        <w:t xml:space="preserve">mahkûmdur. Fakat bu ifadeden anlaşılmasın ki, vaktiyle eski Yunanistan'daki küçük </w:t>
      </w:r>
      <w:r>
        <w:rPr>
          <w:spacing w:val="-2"/>
          <w:sz w:val="26"/>
          <w:szCs w:val="26"/>
        </w:rPr>
        <w:t xml:space="preserve">hükümetlerde olduğu gibi veyahut Roma'da olduğu gibi bütün memleket halkı zaman </w:t>
      </w:r>
      <w:r>
        <w:rPr>
          <w:sz w:val="26"/>
          <w:szCs w:val="26"/>
        </w:rPr>
        <w:t>zaman bir araya gelecektir ve bütün memleket ihtiyaçlarını ve hayati ihtiyaçları ora</w:t>
        <w:softHyphen/>
        <w:t>da hep beraber düşüneceklerdir ve kararlarını verip talimatını yapacaklardır; böyle olmuştur çünkü. Bittabi bütün memleket halkının günlük ihtiyaçlarını terk edip bir araya gelmesine esasen maddi imkân varsa bile müşkülat çoktur ve fakat esasen bu</w:t>
        <w:softHyphen/>
        <w:t xml:space="preserve">na ihtiyaç da yoktur. Ancak sınırlı sayıda olmak şartıyla ve daimi olmamak şartıyla </w:t>
      </w:r>
      <w:r>
        <w:rPr>
          <w:spacing w:val="-1"/>
          <w:sz w:val="26"/>
          <w:szCs w:val="26"/>
        </w:rPr>
        <w:t xml:space="preserve">her bakımdan emniyet ve itimat ettikleri vekillerini bir arada toplarlar ve bütün arzu, </w:t>
      </w:r>
      <w:r>
        <w:rPr>
          <w:spacing w:val="-2"/>
          <w:sz w:val="26"/>
          <w:szCs w:val="26"/>
        </w:rPr>
        <w:t xml:space="preserve">emel ve iradelerini o vasıta ile tatbik ettirirlerse bu fıkranın maksadı hasıl olmuş olur. </w:t>
      </w:r>
      <w:r>
        <w:rPr>
          <w:sz w:val="26"/>
          <w:szCs w:val="26"/>
        </w:rPr>
        <w:t>Yalnız bir merkezde, böyle bir heyetin toplanması da kâfi değildir.</w:t>
      </w:r>
    </w:p>
    <w:p>
      <w:pPr>
        <w:pStyle w:val="Normal"/>
        <w:shd w:fill="FFFFFF" w:val="clear"/>
        <w:spacing w:lineRule="exact" w:line="307"/>
        <w:ind w:right="24" w:firstLine="370"/>
        <w:jc w:val="both"/>
        <w:rPr/>
      </w:pPr>
      <w:r>
        <w:rPr>
          <w:sz w:val="26"/>
          <w:szCs w:val="26"/>
        </w:rPr>
        <w:t>Memleketin taksim olunduğu seçim daireleri dahi aynı idare tarzına tabi olmalı</w:t>
        <w:softHyphen/>
        <w:t>dır. Teşkilatı Esasiye Kanunundan sonra Vilayat Kanunu ve Nevahi Kanunu iyi tat</w:t>
        <w:softHyphen/>
      </w:r>
      <w:r>
        <w:rPr>
          <w:spacing w:val="-1"/>
          <w:sz w:val="26"/>
          <w:szCs w:val="26"/>
        </w:rPr>
        <w:t xml:space="preserve">bik edildiği zaman, bu dediğimiz bakış açısı ve bu teori, memlekette tamamen tatbik </w:t>
      </w:r>
      <w:r>
        <w:rPr>
          <w:sz w:val="26"/>
          <w:szCs w:val="26"/>
        </w:rPr>
        <w:t xml:space="preserve">kabiliyetini bulmuş olur. Şimdi meclis, hem kanun yapma ve hem de icra kuvvetine sahip olmakla kuvvetler birliği teorisini tatbik etmiş oluyor. Bu mahiyette bulunan </w:t>
      </w:r>
      <w:r>
        <w:rPr>
          <w:spacing w:val="-1"/>
          <w:sz w:val="26"/>
          <w:szCs w:val="26"/>
        </w:rPr>
        <w:t>hükümetimiz, emin olabiliriz ki, herhangi bir istikamette, herhangi bir bakımdan dü</w:t>
        <w:softHyphen/>
        <w:t>şünülürse düşünülsün, muhakeme edilirse edilsin, mevcut olmuş ve mevcut olan hü</w:t>
        <w:softHyphen/>
        <w:t xml:space="preserve">kümet şekillerinin hepsine tercih edilir. </w:t>
      </w:r>
      <w:r>
        <w:rPr>
          <w:i/>
          <w:iCs/>
          <w:spacing w:val="-1"/>
          <w:sz w:val="26"/>
          <w:szCs w:val="26"/>
        </w:rPr>
        <w:t xml:space="preserve">(Alkışlar.) </w:t>
      </w:r>
      <w:r>
        <w:rPr>
          <w:spacing w:val="-1"/>
          <w:sz w:val="26"/>
          <w:szCs w:val="26"/>
        </w:rPr>
        <w:t xml:space="preserve">Asıl tercih sebebi, daima ve daima </w:t>
      </w:r>
      <w:r>
        <w:rPr>
          <w:sz w:val="26"/>
          <w:szCs w:val="26"/>
        </w:rPr>
        <w:t>beynimizin en kuvvetli noktasında, en kuvvetli olarak muhafaza etmeye mecbur ol</w:t>
        <w:softHyphen/>
      </w:r>
      <w:r>
        <w:rPr>
          <w:spacing w:val="-1"/>
          <w:sz w:val="26"/>
          <w:szCs w:val="26"/>
        </w:rPr>
        <w:t>duğumuz milli hâkimiyetin korunmuşluğunu temin ettiği içindir. Aynı zamanda bu hükümet şekli, insanlığın, toplumun muhtaç olduğu refah ve saadet vasıtalarını en iyi arayan ve bulan bir şekildir. Aynı zamanda biz elhamdülillah Müslümanız, dinin ha</w:t>
        <w:softHyphen/>
      </w:r>
      <w:r>
        <w:rPr>
          <w:sz w:val="26"/>
          <w:szCs w:val="26"/>
        </w:rPr>
        <w:t>kiki esaslarını incelediğimiz zaman onun bize ifade edebileceği şekil, yalnız ve yal</w:t>
        <w:softHyphen/>
        <w:t>nız bu hükümet şeklidir. İsterseniz bu noktada ufak bir izah yapayım.</w:t>
      </w:r>
    </w:p>
    <w:p>
      <w:pPr>
        <w:pStyle w:val="Normal"/>
        <w:shd w:fill="FFFFFF" w:val="clear"/>
        <w:spacing w:lineRule="exact" w:line="307"/>
        <w:ind w:left="10" w:right="24" w:firstLine="370"/>
        <w:jc w:val="both"/>
        <w:rPr/>
      </w:pPr>
      <w:r>
        <w:rPr>
          <w:spacing w:val="-1"/>
          <w:sz w:val="26"/>
          <w:szCs w:val="26"/>
        </w:rPr>
        <w:t>Biliyorsunuz ki, şer'i esaslarda, ilahi emirlerde hükümet şekli yoktur. Şu veya bu şekil ifade edilmiş değildir, yoktur. Yalnız hükümetin nasıl olması lazım geleceğine dair esaslar ifade olunmuştur. Bu esasların biri de şûradır, meclistir. Hükümet mutla</w:t>
        <w:softHyphen/>
        <w:t>ka meclis halinde olmak lazımdır. O kadar ki, bizzat Cenabı Peygamber şûrasız mu</w:t>
        <w:softHyphen/>
      </w:r>
      <w:r>
        <w:rPr>
          <w:sz w:val="26"/>
          <w:szCs w:val="26"/>
        </w:rPr>
        <w:t>amele yapamazdı, Allah tarafından men edilmişti. İkinci esas adalettir. Şûra, adalet</w:t>
        <w:softHyphen/>
        <w:t>le hükmünü icra eder. Adaletten yoksun bir hükümet şekli kınanmıştır.</w:t>
      </w:r>
    </w:p>
    <w:p>
      <w:pPr>
        <w:pStyle w:val="Normal"/>
        <w:shd w:fill="FFFFFF" w:val="clear"/>
        <w:spacing w:lineRule="exact" w:line="307" w:before="5" w:after="0"/>
        <w:ind w:left="19" w:right="10" w:firstLine="370"/>
        <w:jc w:val="both"/>
        <w:rPr/>
      </w:pPr>
      <w:r>
        <w:rPr>
          <w:sz w:val="26"/>
          <w:szCs w:val="26"/>
        </w:rPr>
        <w:t>Üçüncü bir esas vardır: Ulü'1-emre</w:t>
      </w:r>
      <w:r>
        <w:rPr>
          <w:sz w:val="26"/>
          <w:szCs w:val="26"/>
          <w:vertAlign w:val="superscript"/>
        </w:rPr>
        <w:t>2</w:t>
      </w:r>
      <w:r>
        <w:rPr>
          <w:sz w:val="26"/>
          <w:szCs w:val="26"/>
        </w:rPr>
        <w:t xml:space="preserve"> itaat etmek. Ne yazık ki, bu güzel hakikati, </w:t>
      </w:r>
      <w:r>
        <w:rPr>
          <w:spacing w:val="-1"/>
          <w:sz w:val="26"/>
          <w:szCs w:val="26"/>
        </w:rPr>
        <w:t>çok fena insanlar, yine din kisvesi altında çok kötü yorumlamışlardır. Ve herkese ta</w:t>
        <w:softHyphen/>
        <w:t>nıtmaya çalışmışlardır ki, emir demek, amir demek, sultan demektir, padişah demek</w:t>
        <w:softHyphen/>
      </w:r>
      <w:r>
        <w:rPr>
          <w:spacing w:val="-3"/>
          <w:sz w:val="26"/>
          <w:szCs w:val="26"/>
        </w:rPr>
        <w:t>tir; böyle başa geçen bir canavar demektir. Ve böyle bir canavara ne olursa olsun mut</w:t>
        <w:softHyphen/>
      </w:r>
      <w:r>
        <w:rPr>
          <w:sz w:val="26"/>
          <w:szCs w:val="26"/>
        </w:rPr>
        <w:t>laka itaat etmek lazımdır. Müstebit olsun, rezil olsun, itaat edeceksin.</w:t>
      </w:r>
    </w:p>
    <w:p>
      <w:pPr>
        <w:pStyle w:val="Normal"/>
        <w:numPr>
          <w:ilvl w:val="0"/>
          <w:numId w:val="3"/>
        </w:numPr>
        <w:shd w:fill="FFFFFF" w:val="clear"/>
        <w:tabs>
          <w:tab w:val="clear" w:pos="720"/>
          <w:tab w:val="left" w:pos="211" w:leader="none"/>
        </w:tabs>
        <w:spacing w:lineRule="exact" w:line="230" w:before="437" w:after="0"/>
        <w:ind w:left="211" w:hanging="182"/>
        <w:rPr/>
      </w:pPr>
      <w:r>
        <w:rPr/>
        <w:t xml:space="preserve">Eski yazı zabıtta "usulüne". Doğrusu "esasına" olmalıdır. Bkz. "Teşkilatı Esasiye Kanunu", </w:t>
      </w:r>
      <w:r>
        <w:rPr>
          <w:i/>
          <w:iCs/>
        </w:rPr>
        <w:t xml:space="preserve">Atatürk'ün Bütün Eserleri, </w:t>
      </w:r>
      <w:r>
        <w:rPr/>
        <w:t>Kaynak Yayınları, İstanbul, 2003, c.10, s.302. (Y.N.)</w:t>
      </w:r>
    </w:p>
    <w:p>
      <w:pPr>
        <w:pStyle w:val="Normal"/>
        <w:numPr>
          <w:ilvl w:val="0"/>
          <w:numId w:val="3"/>
        </w:numPr>
        <w:shd w:fill="FFFFFF" w:val="clear"/>
        <w:tabs>
          <w:tab w:val="clear" w:pos="720"/>
          <w:tab w:val="left" w:pos="211" w:leader="none"/>
        </w:tabs>
        <w:spacing w:lineRule="exact" w:line="230"/>
        <w:ind w:left="29" w:hanging="0"/>
        <w:rPr/>
      </w:pPr>
      <w:r>
        <w:rPr/>
        <w:t>Ulü'1-emir: Kanun koyucu. (Y.N.)</w:t>
      </w:r>
    </w:p>
    <w:p>
      <w:pPr>
        <w:sectPr>
          <w:type w:val="nextPage"/>
          <w:pgSz w:w="11906" w:h="16838"/>
          <w:pgMar w:left="1440" w:right="1594" w:gutter="0" w:header="0" w:top="1243" w:footer="0" w:bottom="360"/>
          <w:pgNumType w:fmt="decimal"/>
          <w:formProt w:val="false"/>
          <w:textDirection w:val="lrTb"/>
          <w:docGrid w:type="default" w:linePitch="360" w:charSpace="0"/>
        </w:sectPr>
        <w:pStyle w:val="Normal"/>
        <w:shd w:fill="FFFFFF" w:val="clear"/>
        <w:spacing w:before="466" w:after="0"/>
        <w:ind w:left="34" w:hanging="0"/>
        <w:rPr>
          <w:rFonts w:ascii="Arial" w:hAnsi="Arial" w:cs="Arial"/>
          <w:b/>
          <w:b/>
          <w:bCs/>
          <w:sz w:val="24"/>
          <w:szCs w:val="24"/>
        </w:rPr>
      </w:pPr>
      <w:r>
        <w:rPr>
          <w:rFonts w:cs="Arial" w:ascii="Arial" w:hAnsi="Arial"/>
          <w:b/>
          <w:bCs/>
          <w:sz w:val="24"/>
          <w:szCs w:val="24"/>
        </w:rPr>
        <w:t>76</w:t>
      </w:r>
    </w:p>
    <w:p>
      <w:pPr>
        <w:pStyle w:val="Normal"/>
        <w:shd w:fill="FFFFFF" w:val="clear"/>
        <w:spacing w:lineRule="exact" w:line="307"/>
        <w:ind w:right="29" w:firstLine="374"/>
        <w:jc w:val="both"/>
        <w:rPr/>
      </w:pPr>
      <w:r>
        <w:rPr>
          <w:spacing w:val="-1"/>
          <w:sz w:val="26"/>
          <w:szCs w:val="26"/>
        </w:rPr>
        <w:t>Tarihi bilenler çok iyi bilirler ki, hakikaten müstebit olan hükümetlere ve hüküm</w:t>
        <w:softHyphen/>
        <w:t xml:space="preserve">darlara, meşrudur diyen ulema vardır. </w:t>
      </w:r>
      <w:r>
        <w:rPr>
          <w:i/>
          <w:iCs/>
          <w:spacing w:val="-1"/>
          <w:sz w:val="26"/>
          <w:szCs w:val="26"/>
        </w:rPr>
        <w:t xml:space="preserve">(Kahrolsunlar sesleri.) </w:t>
      </w:r>
      <w:r>
        <w:rPr>
          <w:spacing w:val="-1"/>
          <w:sz w:val="26"/>
          <w:szCs w:val="26"/>
        </w:rPr>
        <w:t>Ve ancak böyle ulema</w:t>
        <w:softHyphen/>
        <w:t>nın tefsirleriyle ve fetvalarıyladır ki, Emevi halifeleri zamanında zalim bir saltanat... Bu noktadan görüyorsunuz ki, bizim hükümetimizin mahiyetinde bütün şartlar mev</w:t>
        <w:softHyphen/>
        <w:t xml:space="preserve">cuttur. Şunu da ikmal edeyim: Ulü'l-emirden maksat, bir adam değildir, belki çok </w:t>
      </w:r>
      <w:r>
        <w:rPr>
          <w:spacing w:val="-4"/>
          <w:sz w:val="26"/>
          <w:szCs w:val="26"/>
        </w:rPr>
        <w:t>adamlardır, çok adamlar olabilir ve onlar da zorbalıkla emredenler değildir; ilim ile, fa</w:t>
        <w:softHyphen/>
      </w:r>
      <w:r>
        <w:rPr>
          <w:spacing w:val="-3"/>
          <w:sz w:val="26"/>
          <w:szCs w:val="26"/>
        </w:rPr>
        <w:t xml:space="preserve">zilet ile üstün olan insanlardır. </w:t>
      </w:r>
      <w:r>
        <w:rPr>
          <w:i/>
          <w:iCs/>
          <w:spacing w:val="-3"/>
          <w:sz w:val="26"/>
          <w:szCs w:val="26"/>
        </w:rPr>
        <w:t xml:space="preserve">(Alkışlar.) </w:t>
      </w:r>
      <w:r>
        <w:rPr>
          <w:spacing w:val="-3"/>
          <w:sz w:val="26"/>
          <w:szCs w:val="26"/>
        </w:rPr>
        <w:t>Hakikaten akıllı ve anlayışlı olanlar için çok faydalı bir şeydir, şu veya bu işte, o işlerde mütehassıs olan, engin bilgisi olan insanla</w:t>
        <w:softHyphen/>
        <w:t>rın sözlerine itaat. Çünkü böyle bir itaat iyiliği getirir; saadeti ve refahı getirir. Dolayı</w:t>
        <w:softHyphen/>
        <w:t>sıyla millet her bakımdan kendi menfaatlannı muhafaza edecek olan ve bu menfaati a-</w:t>
      </w:r>
      <w:r>
        <w:rPr>
          <w:spacing w:val="-2"/>
          <w:sz w:val="26"/>
          <w:szCs w:val="26"/>
        </w:rPr>
        <w:t xml:space="preserve">n muhafaza etmek için lazım gelen vasıflara ve meziyetlere sahip bulunduğunu kabul </w:t>
      </w:r>
      <w:r>
        <w:rPr>
          <w:spacing w:val="-4"/>
          <w:sz w:val="26"/>
          <w:szCs w:val="26"/>
        </w:rPr>
        <w:t>ederek seçtiği insanlardan, vekillerden meydana gelen bir şûraya sahip olursa ve bu şû</w:t>
        <w:softHyphen/>
      </w:r>
      <w:r>
        <w:rPr>
          <w:spacing w:val="-2"/>
          <w:sz w:val="26"/>
          <w:szCs w:val="26"/>
        </w:rPr>
        <w:t>ra adalet üzere hareket ederse, işte Allah'ın ve Kur'an'ın talep ettiği hükümet odur.</w:t>
      </w:r>
    </w:p>
    <w:p>
      <w:pPr>
        <w:pStyle w:val="Normal"/>
        <w:shd w:fill="FFFFFF" w:val="clear"/>
        <w:spacing w:lineRule="exact" w:line="307"/>
        <w:ind w:left="5" w:right="38" w:firstLine="374"/>
        <w:jc w:val="both"/>
        <w:rPr/>
      </w:pPr>
      <w:r>
        <w:rPr>
          <w:sz w:val="26"/>
          <w:szCs w:val="26"/>
        </w:rPr>
        <w:t>Çok iftihara değerdir ki, milletimiz ancak 1300 sene sonra Kur'an'ın bu hakikati</w:t>
        <w:softHyphen/>
        <w:t xml:space="preserve">ni fiil halinde göstermiş oldu. </w:t>
      </w:r>
      <w:r>
        <w:rPr>
          <w:i/>
          <w:iCs/>
          <w:sz w:val="26"/>
          <w:szCs w:val="26"/>
        </w:rPr>
        <w:t>(Alkışlar.)</w:t>
      </w:r>
    </w:p>
    <w:p>
      <w:pPr>
        <w:pStyle w:val="Normal"/>
        <w:shd w:fill="FFFFFF" w:val="clear"/>
        <w:spacing w:lineRule="exact" w:line="307"/>
        <w:ind w:right="38" w:firstLine="370"/>
        <w:jc w:val="both"/>
        <w:rPr/>
      </w:pPr>
      <w:r>
        <w:rPr>
          <w:sz w:val="26"/>
          <w:szCs w:val="26"/>
        </w:rPr>
        <w:t>Arkadaşlar, artık bütün cihan görmeye ve anlamaya mecburdur ki, Osmanlı İm</w:t>
        <w:softHyphen/>
        <w:t xml:space="preserve">paratorluğu tıpkı Selçuki İmparatorluğu gibi tarihe karışmıştır. Ancak milletimiz, varlığına dayanarak ve bu varlığını sonsuz muvaffakiyetler ile dolu olan, üç seneye, </w:t>
      </w:r>
      <w:r>
        <w:rPr>
          <w:spacing w:val="-1"/>
          <w:sz w:val="26"/>
          <w:szCs w:val="26"/>
        </w:rPr>
        <w:t>dört seneye sığdırılamayacak kadar parlak ve geniş bir muvaffakiyete sahip olan mil</w:t>
        <w:softHyphen/>
      </w:r>
      <w:r>
        <w:rPr>
          <w:sz w:val="26"/>
          <w:szCs w:val="26"/>
        </w:rPr>
        <w:t xml:space="preserve">letimiz, yeniden bir devlet vücuda getirmiştir ki, adına "Türkiya devleti" derler. </w:t>
      </w:r>
      <w:r>
        <w:rPr>
          <w:i/>
          <w:iCs/>
          <w:sz w:val="26"/>
          <w:szCs w:val="26"/>
        </w:rPr>
        <w:t>(Sü</w:t>
        <w:softHyphen/>
      </w:r>
      <w:r>
        <w:rPr>
          <w:i/>
          <w:iCs/>
          <w:spacing w:val="-1"/>
          <w:sz w:val="26"/>
          <w:szCs w:val="26"/>
        </w:rPr>
        <w:t xml:space="preserve">rekli alkışlar.) </w:t>
      </w:r>
      <w:r>
        <w:rPr>
          <w:spacing w:val="-1"/>
          <w:sz w:val="26"/>
          <w:szCs w:val="26"/>
        </w:rPr>
        <w:t>Türkiya devleti, Türkiya Büyük Millet Meclisi ve onun hükümeti' ta</w:t>
        <w:softHyphen/>
      </w:r>
      <w:r>
        <w:rPr>
          <w:sz w:val="26"/>
          <w:szCs w:val="26"/>
        </w:rPr>
        <w:t>rafından idare olunur. Ve bu meclis, kanun yapma ve icra salahiyetlerine sahiptir; milletin ve memleketin yegâne olarak hakiki temsilcisi odur. Bunun hükümetine de Türkiya Büyük Millet Meclisi Hükümeti denir.</w:t>
      </w:r>
    </w:p>
    <w:p>
      <w:pPr>
        <w:pStyle w:val="Normal"/>
        <w:shd w:fill="FFFFFF" w:val="clear"/>
        <w:spacing w:lineRule="exact" w:line="307"/>
        <w:ind w:right="29" w:firstLine="374"/>
        <w:jc w:val="both"/>
        <w:rPr/>
      </w:pPr>
      <w:r>
        <w:rPr>
          <w:sz w:val="26"/>
          <w:szCs w:val="26"/>
        </w:rPr>
        <w:t>Dolayısıyla Osmanlı devleti ne yazık ki ölmüştür. Babıâli hükümeti ne yazık ki ölmüştür. Affedersiniz, hata ettim! "Ne yazık ki" demeyecektim, iftiharla söylüyo</w:t>
        <w:softHyphen/>
      </w:r>
      <w:r>
        <w:rPr>
          <w:spacing w:val="-1"/>
          <w:sz w:val="26"/>
          <w:szCs w:val="26"/>
        </w:rPr>
        <w:t xml:space="preserve">rum ki ölmüştür. Çünkü o ölmeseydi milleti öldürecekti. </w:t>
      </w:r>
      <w:r>
        <w:rPr>
          <w:i/>
          <w:iCs/>
          <w:spacing w:val="-1"/>
          <w:sz w:val="26"/>
          <w:szCs w:val="26"/>
        </w:rPr>
        <w:t xml:space="preserve">(Alkışlar.) </w:t>
      </w:r>
      <w:r>
        <w:rPr>
          <w:spacing w:val="-1"/>
          <w:sz w:val="26"/>
          <w:szCs w:val="26"/>
        </w:rPr>
        <w:t>Sonra İstanbul'da ikide birde rezil edilen, hakarete uğratılan, kovulan Meclisi Mebusan yoktur, ölmüş</w:t>
        <w:softHyphen/>
        <w:t xml:space="preserve">tür. </w:t>
      </w:r>
      <w:r>
        <w:rPr>
          <w:i/>
          <w:iCs/>
          <w:spacing w:val="-1"/>
          <w:sz w:val="26"/>
          <w:szCs w:val="26"/>
        </w:rPr>
        <w:t xml:space="preserve">(Alkışlar.) </w:t>
      </w:r>
      <w:r>
        <w:rPr>
          <w:spacing w:val="-1"/>
          <w:sz w:val="26"/>
          <w:szCs w:val="26"/>
        </w:rPr>
        <w:t>Böyle her hakaret gördükçe, her hakarete tahammül gösterdikçe, mil</w:t>
        <w:softHyphen/>
      </w:r>
      <w:r>
        <w:rPr>
          <w:sz w:val="26"/>
          <w:szCs w:val="26"/>
        </w:rPr>
        <w:t xml:space="preserve">letin de hakikaten hakarete layık olduğunu ve hakarete tahammül etmekte olduğunu </w:t>
      </w:r>
      <w:r>
        <w:rPr>
          <w:spacing w:val="-1"/>
          <w:sz w:val="26"/>
          <w:szCs w:val="26"/>
        </w:rPr>
        <w:t>ispattan başka bir şeye yaramayan o Meclisi Mebusan ölmüştür ve ölmeye mahkûm</w:t>
        <w:softHyphen/>
      </w:r>
      <w:r>
        <w:rPr>
          <w:spacing w:val="-2"/>
          <w:sz w:val="26"/>
          <w:szCs w:val="26"/>
        </w:rPr>
        <w:t xml:space="preserve">dur. </w:t>
      </w:r>
      <w:r>
        <w:rPr>
          <w:i/>
          <w:iCs/>
          <w:spacing w:val="-2"/>
          <w:sz w:val="26"/>
          <w:szCs w:val="26"/>
        </w:rPr>
        <w:t xml:space="preserve">(Alkışlar.) </w:t>
      </w:r>
      <w:r>
        <w:rPr>
          <w:spacing w:val="-2"/>
          <w:sz w:val="26"/>
          <w:szCs w:val="26"/>
        </w:rPr>
        <w:t>Onun yerine Meclisi Mebusan namı değil Türkiya Büyük Millet Mec</w:t>
        <w:softHyphen/>
      </w:r>
      <w:r>
        <w:rPr>
          <w:sz w:val="26"/>
          <w:szCs w:val="26"/>
        </w:rPr>
        <w:t xml:space="preserve">lisi geçmiştir. </w:t>
      </w:r>
      <w:r>
        <w:rPr>
          <w:i/>
          <w:iCs/>
          <w:sz w:val="26"/>
          <w:szCs w:val="26"/>
        </w:rPr>
        <w:t>(Yaşasın sesleri, alkışlar.)</w:t>
      </w:r>
    </w:p>
    <w:p>
      <w:pPr>
        <w:pStyle w:val="Normal"/>
        <w:shd w:fill="FFFFFF" w:val="clear"/>
        <w:spacing w:lineRule="exact" w:line="307"/>
        <w:ind w:left="10" w:firstLine="379"/>
        <w:jc w:val="both"/>
        <w:rPr/>
      </w:pPr>
      <w:r>
        <w:rPr>
          <w:spacing w:val="-1"/>
          <w:sz w:val="26"/>
          <w:szCs w:val="26"/>
        </w:rPr>
        <w:t xml:space="preserve">Teşkilatı Esasiye Kanununun maddelerini zihnen takip ediyorum. Türkiya Büyük </w:t>
      </w:r>
      <w:r>
        <w:rPr>
          <w:sz w:val="26"/>
          <w:szCs w:val="26"/>
        </w:rPr>
        <w:t>Millet Meclisi iki sene vazife yapar. Her iki senede bir defa yeniden seçilir. Bu za</w:t>
        <w:softHyphen/>
      </w:r>
      <w:r>
        <w:rPr>
          <w:spacing w:val="-1"/>
          <w:sz w:val="26"/>
          <w:szCs w:val="26"/>
        </w:rPr>
        <w:t xml:space="preserve">man meselesi münakaşa olunabilir bir meseledir. Denilebilir ki, çok ve devamlı bir iş </w:t>
      </w:r>
      <w:r>
        <w:rPr>
          <w:sz w:val="26"/>
          <w:szCs w:val="26"/>
        </w:rPr>
        <w:t>yapabilmek için toplantı ve oturum müddeti fazla olmalıdır. Fakat bizim çok korktu</w:t>
        <w:softHyphen/>
        <w:t>ğumuz ve daima korkmakla hayatımızı kurtaracağımız bir şey vardır ki, herhangi bir şahsın, herhangi bir heyetin dahi istibdadı altında kalmaktır. Çünkü efendiler, şahıs</w:t>
        <w:softHyphen/>
        <w:t xml:space="preserve">lar gibi meclisler de müstebit olur. Ve meclislerin istibdadı, şahısların istibdadından </w:t>
      </w:r>
      <w:r>
        <w:rPr>
          <w:spacing w:val="-1"/>
          <w:sz w:val="26"/>
          <w:szCs w:val="26"/>
        </w:rPr>
        <w:t>daha tehlikelidir. Dolayısıyla uzun müddet iktidara sahip olmak üzere toplantı halin</w:t>
        <w:softHyphen/>
      </w:r>
      <w:r>
        <w:rPr>
          <w:sz w:val="26"/>
          <w:szCs w:val="26"/>
        </w:rPr>
        <w:t>de kalacak olan mebuslar, yavaş yavaş kendilerini seçen milletin arzusundan, emel-</w:t>
      </w:r>
    </w:p>
    <w:p>
      <w:pPr>
        <w:pStyle w:val="Normal"/>
        <w:shd w:fill="FFFFFF" w:val="clear"/>
        <w:spacing w:before="278" w:after="0"/>
        <w:ind w:left="53" w:hanging="0"/>
        <w:rPr/>
      </w:pPr>
      <w:r>
        <w:rPr/>
        <w:t>1 "Ve onun hükümeti" .sözcükleri eski yazı zabıtta yoktur. (Y.N.)</w:t>
      </w:r>
    </w:p>
    <w:p>
      <w:pPr>
        <w:sectPr>
          <w:type w:val="nextPage"/>
          <w:pgSz w:w="11906" w:h="16838"/>
          <w:pgMar w:left="1440" w:right="1593" w:gutter="0" w:header="0" w:top="1233" w:footer="0" w:bottom="360"/>
          <w:pgNumType w:fmt="decimal"/>
          <w:formProt w:val="false"/>
          <w:textDirection w:val="lrTb"/>
          <w:docGrid w:type="default" w:linePitch="360" w:charSpace="0"/>
        </w:sectPr>
        <w:pStyle w:val="Normal"/>
        <w:shd w:fill="FFFFFF" w:val="clear"/>
        <w:spacing w:before="485" w:after="0"/>
        <w:ind w:right="5" w:hanging="0"/>
        <w:jc w:val="right"/>
        <w:rPr>
          <w:rFonts w:ascii="Arial" w:hAnsi="Arial" w:cs="Arial"/>
          <w:b/>
          <w:b/>
          <w:bCs/>
          <w:sz w:val="24"/>
          <w:szCs w:val="24"/>
        </w:rPr>
      </w:pPr>
      <w:r>
        <w:rPr>
          <w:rFonts w:cs="Arial" w:ascii="Arial" w:hAnsi="Arial"/>
          <w:b/>
          <w:bCs/>
          <w:sz w:val="24"/>
          <w:szCs w:val="24"/>
        </w:rPr>
        <w:t>77</w:t>
      </w:r>
    </w:p>
    <w:p>
      <w:pPr>
        <w:pStyle w:val="Normal"/>
        <w:shd w:fill="FFFFFF" w:val="clear"/>
        <w:spacing w:lineRule="exact" w:line="307"/>
        <w:ind w:left="10" w:right="19" w:hanging="0"/>
        <w:jc w:val="both"/>
        <w:rPr>
          <w:sz w:val="24"/>
          <w:szCs w:val="24"/>
        </w:rPr>
      </w:pPr>
      <w:r>
        <w:rPr>
          <w:sz w:val="24"/>
          <w:szCs w:val="24"/>
        </w:rPr>
        <w:t>lerinden, hislerinden ve fikirlerinden uzak kalır, arada bir ayrılık olur. Bir gün bakar</w:t>
        <w:softHyphen/>
        <w:t>sınız ki, millet başka türlü çalışıyor, milli emeller başkadır.</w:t>
      </w:r>
    </w:p>
    <w:p>
      <w:pPr>
        <w:pStyle w:val="Normal"/>
        <w:shd w:fill="FFFFFF" w:val="clear"/>
        <w:spacing w:lineRule="exact" w:line="307"/>
        <w:ind w:right="10" w:firstLine="365"/>
        <w:jc w:val="both"/>
        <w:rPr>
          <w:sz w:val="24"/>
          <w:szCs w:val="24"/>
        </w:rPr>
      </w:pPr>
      <w:r>
        <w:rPr>
          <w:sz w:val="24"/>
          <w:szCs w:val="24"/>
        </w:rPr>
        <w:t>Halbuki üç sene ve beş sene meclisin içinde kapanmış olan insanlar adeta devletle alakadar değilmiş, milletle alakasızmış gibi başka türlü düşünüyor. Ve bunları milletin nam ve hesabına kaydetmek isterler ve edebilirler. Onun için, bilhassa bizim gibi canı yanmış olan bir milletin meclisi dahi her ihtimale karşı müddeti çok olmamalıdır. Bu bakımdan ne kadar az olursa bittabi bizim için o kadar arzu edilir. Eğer memleketimiz seri vasıtalara sahip olsaydı, şimendiferleriyle üç beş günde toplanabilmek ihtimali ol</w:t>
        <w:softHyphen/>
        <w:t>saydı, meclis her sene değişmeli idi. Hatta denilebilirdi ki, altı ayda değişmelidir. Ta ki millet anlasın ki, millet hâkimiyetini vermemek için ve herhangi şekil ve surette verme</w:t>
        <w:softHyphen/>
        <w:t>mek için, kaptırmamak için bütün vasıllarını, bütün dikkat ve uyanıklığını temin ede</w:t>
        <w:softHyphen/>
        <w:t>bilmiştir. Bu emniyeti temin edinceye kadar çok kıskanç davranacağız. Onun için müd</w:t>
        <w:softHyphen/>
        <w:t>det iki sene kabul edilmiştir. Bu, bu değerlendirmelerden dolayı uygun görülmelidir.</w:t>
      </w:r>
    </w:p>
    <w:p>
      <w:pPr>
        <w:pStyle w:val="Normal"/>
        <w:shd w:fill="FFFFFF" w:val="clear"/>
        <w:spacing w:lineRule="exact" w:line="307"/>
        <w:ind w:right="10" w:firstLine="389"/>
        <w:jc w:val="both"/>
        <w:rPr/>
      </w:pPr>
      <w:r>
        <w:rPr>
          <w:sz w:val="24"/>
          <w:szCs w:val="24"/>
        </w:rPr>
        <w:t>Bir de esaslı bir nokta vardır. Meclisin yalnız toplantı zamanı tayin olunmuştur. Fakat vekillerin gelmesi hiç kimsenin, hiçbir makamın davetine bağlı değildir. Millet. vekillerini seçmiştir. Onlar kendiliklerinden gelirler, meclise girerler ve tayin olunan zamanda işlerine başlarlar. Çünkü biliyorsunuz ki, efendiler, Osmanlı hükümeti zama</w:t>
        <w:softHyphen/>
        <w:t>nında Meclisi Mebusan'ın toplanabilmesi, hükümetin emriyle ve daveti ile vuku bu</w:t>
        <w:softHyphen/>
        <w:t>lurdu. O müstebit hükümetlerin elinde bu vesile bulundukça çok zamanlar bu müddet tehir olunmuştur. Ve hiç davet vuku bulmaması dahi vakidir. Bu kanun maddelerinden birisi belki nazarı dikkatinizi çekmiştir. Meclise verilmiş olan vazifeleri sayıyor. Me</w:t>
        <w:softHyphen/>
        <w:t>sela, şer'i hükümlerin uygulanması, harp yapmak, barış yapmak ve şunu bunu yapmak gibi esas haklar meclise aittir deniliyor. Esasen icra ve kanun yapma salahiyetine sa</w:t>
        <w:softHyphen/>
        <w:t>hip olan ve millet ve memleketin tam bağımsızlığını ve kayıtsız şartsız hâkimiyetini milletin uhdesinde tutmaktan ibaret olan umdeyi düstur olarak ortaya attıktan sonra memleketi mamur, milleti mesut ve müreffeh etmekten ibaret olan vazifeleri yapmak için ayrıca değişikliklerde bulunmak, Meclis için lüzumsuzdur ve hakikaten lüzum</w:t>
        <w:softHyphen/>
        <w:t>suzdur. Ancak biliyorsunuz ki, Osmanlı meşruti saltanatındaki Kanunu Esasinin sala</w:t>
        <w:softHyphen/>
        <w:t>hiyetlere ait olan maddeleri doğrudan doğruya milletin meşru hakkı olan, tabii hakkı olan bütün vazifeleri hükümdarlara ve halifelere vermişti. Artık millete ve cihana ve o gibi adamlara bariz bir surette anlatmak lazım gelir ki, bu vazifeler, bu haklar asla kimseye verilemez. Çünkü milletin hakkıdır; çünkü milletin hayatıdır, şerefidir, namu</w:t>
        <w:softHyphen/>
        <w:t xml:space="preserve">sudur, haysiyetidir. </w:t>
      </w:r>
      <w:r>
        <w:rPr>
          <w:i/>
          <w:iCs/>
          <w:sz w:val="24"/>
          <w:szCs w:val="24"/>
        </w:rPr>
        <w:t xml:space="preserve">(Alkışlar.) </w:t>
      </w:r>
      <w:r>
        <w:rPr>
          <w:sz w:val="24"/>
          <w:szCs w:val="24"/>
        </w:rPr>
        <w:t>Bu faziletlerden ayrılmaya rıza gösteren bir milletin ar</w:t>
        <w:softHyphen/>
        <w:t>tık bugün bu asırda insanlık cemiyeti içinde mevkii yoktur arkadaşlar.</w:t>
      </w:r>
    </w:p>
    <w:p>
      <w:pPr>
        <w:pStyle w:val="Normal"/>
        <w:shd w:fill="FFFFFF" w:val="clear"/>
        <w:spacing w:lineRule="exact" w:line="307"/>
        <w:ind w:left="19" w:right="5" w:firstLine="379"/>
        <w:jc w:val="both"/>
        <w:rPr/>
      </w:pPr>
      <w:r>
        <w:rPr>
          <w:sz w:val="24"/>
          <w:szCs w:val="24"/>
        </w:rPr>
        <w:t xml:space="preserve">Böyle bir toplum, bu insanlık cemiyeti içinde mutlaka yüzüne tükürülmekten başka bir şekil ve mevcudiyet gösteremeyecektir. Dolayısıyla bizim milletimiz, böyle aşağılık bir millet olmak tenezzülünde bulunamaz. </w:t>
      </w:r>
      <w:r>
        <w:rPr>
          <w:i/>
          <w:iCs/>
          <w:sz w:val="24"/>
          <w:szCs w:val="24"/>
        </w:rPr>
        <w:t xml:space="preserve">(Alkışlar.) </w:t>
      </w:r>
      <w:r>
        <w:rPr>
          <w:sz w:val="24"/>
          <w:szCs w:val="24"/>
        </w:rPr>
        <w:t>Arkadaşlar, millet ve memleket için yapılması lazım gelen bütün işler, kanun yapmak, kanuna göre şunu ve bunu icra et</w:t>
        <w:softHyphen/>
        <w:t>mek, her ne lazım gelirse bütün bu vazifelerin yapıldığı yer, Türkiya Büyük Millet Mec-lisi'nin içidir, kendisidir. Ancak bu tam bağımsızlık ve milli hâkimiyetin korunmuşluğu için konulmuş kati bir esastır.</w:t>
      </w:r>
    </w:p>
    <w:p>
      <w:pPr>
        <w:pStyle w:val="Normal"/>
        <w:shd w:fill="FFFFFF" w:val="clear"/>
        <w:spacing w:lineRule="exact" w:line="307"/>
        <w:ind w:left="24" w:firstLine="370"/>
        <w:jc w:val="both"/>
        <w:rPr>
          <w:sz w:val="24"/>
          <w:szCs w:val="24"/>
        </w:rPr>
      </w:pPr>
      <w:r>
        <w:rPr>
          <w:sz w:val="24"/>
          <w:szCs w:val="24"/>
        </w:rPr>
        <w:t>Fakat bu yol, bir meclis ne kadar büyük olursa milli hâkimiyeti o kadar çok temsil eder. Böyle bir meclisin yapılması tabii olan ve konulmuş kanunların dahilinde bulu</w:t>
        <w:softHyphen/>
        <w:t>nan işlerle dahi meşgul olması esasen lüzumsuzdur. Dolayısıyla icra vazifeleri hakkın-</w:t>
      </w:r>
    </w:p>
    <w:p>
      <w:pPr>
        <w:sectPr>
          <w:type w:val="nextPage"/>
          <w:pgSz w:w="11906" w:h="16838"/>
          <w:pgMar w:left="1469" w:right="1584" w:gutter="0" w:header="0" w:top="1236" w:footer="0" w:bottom="360"/>
          <w:pgNumType w:fmt="decimal"/>
          <w:formProt w:val="false"/>
          <w:textDirection w:val="lrTb"/>
          <w:docGrid w:type="default" w:linePitch="360" w:charSpace="0"/>
        </w:sectPr>
        <w:pStyle w:val="Normal"/>
        <w:shd w:fill="FFFFFF" w:val="clear"/>
        <w:spacing w:before="475" w:after="0"/>
        <w:ind w:left="34" w:hanging="0"/>
        <w:rPr>
          <w:sz w:val="24"/>
          <w:szCs w:val="24"/>
        </w:rPr>
      </w:pPr>
      <w:r>
        <w:rPr>
          <w:sz w:val="24"/>
          <w:szCs w:val="24"/>
        </w:rPr>
        <w:t>78</w:t>
      </w:r>
    </w:p>
    <w:p>
      <w:pPr>
        <w:pStyle w:val="Normal"/>
        <w:shd w:fill="FFFFFF" w:val="clear"/>
        <w:spacing w:lineRule="exact" w:line="307"/>
        <w:ind w:left="10" w:right="43" w:hanging="0"/>
        <w:jc w:val="both"/>
        <w:rPr>
          <w:sz w:val="24"/>
          <w:szCs w:val="24"/>
        </w:rPr>
      </w:pPr>
      <w:r>
        <w:rPr>
          <w:sz w:val="24"/>
          <w:szCs w:val="24"/>
        </w:rPr>
        <w:t>da bir hadden sonrası için, yine kendi içinden seçtiği bir heyeti vazifelendirmektir ki, ona biz heyeti vekile diyoruz. Heyeti vekile arkadaşlar, bir kabine değildir arkadaşlar.</w:t>
      </w:r>
    </w:p>
    <w:p>
      <w:pPr>
        <w:pStyle w:val="Normal"/>
        <w:shd w:fill="FFFFFF" w:val="clear"/>
        <w:spacing w:lineRule="exact" w:line="307" w:before="5" w:after="0"/>
        <w:ind w:right="34" w:firstLine="370"/>
        <w:jc w:val="both"/>
        <w:rPr/>
      </w:pPr>
      <w:r>
        <w:rPr>
          <w:sz w:val="24"/>
          <w:szCs w:val="24"/>
        </w:rPr>
        <w:t>Heyeti vekile, başlı başına bir mevcudiyet değildir. Heyeti vekile, genel kurulun içinde ve onun temasında bir şeydir. Bu heyeti vekile, ancak genel kuruldan almış ol</w:t>
        <w:softHyphen/>
        <w:t>duğu talimat dairesinde hareketle mükelleftir. Bunun haricine çıkamaz. Tereddüt ettiği noktada derhal genel kurula müracaat etmek ve alacağı yeni talimata göre hareket et</w:t>
        <w:softHyphen/>
        <w:t>mek mecburiyetindedir. Zaman zaman kulağımıza gelmiştir ki, kabine şekil ve mahi</w:t>
        <w:softHyphen/>
        <w:t>yeti daha faydalı olabilir. O da icraat sureti bakımındandır. Yani bir adam seçilsin ve o heyeti vekile reisi olsun... Hatırıma bir şey geldi. Onu hatırlatayım: Vekil demek, na</w:t>
        <w:softHyphen/>
        <w:t>zırın vekili demek değildir. Nazırın manası yoktur veyahut nazırın manası vardır. Eski müstebitlerin nezaretçisi olmak üzere... Dolayısıyla vekil doğrudan doğruya kastolu-nan manayı ifade eder. Onun için heyeti vekile reisi gibi bir adam seçilsin ve o kendi arkadaşlarını seçsin, itimat alsın. Özetle, kabine şeklinde daha çok dayanışma halinde bir vaziyet olur ve daha çok çalışılır deniyor. Halbuki bu saydığımız olunca ve heyeti vekile meclisten çıkacak olan düstura göre, talimata göre, görüşlere göre, kanunlara gö</w:t>
        <w:softHyphen/>
        <w:t>re hareket etmek mecburiyetinde olunca, dayanışmayı o küçük heyetin içinde değil, belki meclisin içinde aramak ve orada temin etmek lazım gelir. Diğer bir şey hatırıma geldi. Bir bakıma bu tarz hükümet başsız bir şeydir. Ve denge böyle olunca nasıl ola</w:t>
        <w:softHyphen/>
        <w:t>cak? Halbuki başsız değildir ve dengesiz de değildir. Başsız değildir, çünkü, meclisin müddeti kadar hayatı olan bir başa sahiptir. Bir reise sahiptir. Yalnız bu reisin, değiş</w:t>
        <w:softHyphen/>
        <w:t>mez hükümdar gibi veyahut bir reisicumhur gibi salahiyetleri yoktur. Ve bizim memle</w:t>
        <w:softHyphen/>
        <w:t>ketimiz, milletimiz için en uygun olan budur. Eğer o baş diye seçeceğimiz adama, hat</w:t>
        <w:softHyphen/>
        <w:t>ta belirli ve sınırlı zamanda dahi olsa, değiştiremeyeceğimiz birtakım salahiyetler ve</w:t>
        <w:softHyphen/>
        <w:t>rirsek, bizim vaziyetimiz çok naziktir. Ufak bir zamanda, ufak bir tedbirle yine felaket mevkiine getirebilir. Dolayısıyla reisin vazifesi yalnız o makamı temsil etmekten iba</w:t>
        <w:softHyphen/>
        <w:t>ret olacaktır. Bütün hak, bütün salahiyet, milletin ve milletin vekillerinden meydana ge</w:t>
        <w:softHyphen/>
        <w:t xml:space="preserve">len bir topluluğun olacaktır. Bir şahsın olmayacaktır ve olmamalıdır. </w:t>
      </w:r>
      <w:r>
        <w:rPr>
          <w:i/>
          <w:iCs/>
          <w:sz w:val="24"/>
          <w:szCs w:val="24"/>
        </w:rPr>
        <w:t>(Alkışlar.)</w:t>
      </w:r>
    </w:p>
    <w:p>
      <w:pPr>
        <w:pStyle w:val="Normal"/>
        <w:shd w:fill="FFFFFF" w:val="clear"/>
        <w:spacing w:lineRule="exact" w:line="307"/>
        <w:ind w:left="10" w:right="5" w:firstLine="365"/>
        <w:jc w:val="both"/>
        <w:rPr>
          <w:sz w:val="24"/>
          <w:szCs w:val="24"/>
        </w:rPr>
      </w:pPr>
      <w:r>
        <w:rPr>
          <w:sz w:val="24"/>
          <w:szCs w:val="24"/>
        </w:rPr>
        <w:t>Dengeye gelince: Yine Teşkilatı Esasiye Kanununda bir madde görürüz ki, o mad</w:t>
        <w:softHyphen/>
        <w:t>dede üç mevcudiyet söz konusudur. Meclisten bahsolunuyor ve meclisin seçtiği bir ri</w:t>
        <w:softHyphen/>
        <w:t>yaset makamından bahsolunuyor ve yine meclisin seçtiği vekillerden meydana gelen bir heyeti vekileden bahsolunuyor. Ve bunlar arasında şöyle bir münasebet vardır: Meclis reisi meclisin kanunlarına imza koyar. Bu demek değildir ki, reis, meclisin çı</w:t>
        <w:softHyphen/>
        <w:t>kardığı kanunları tasdik eder. Yani meclis reisinin tasdik işareti olmadan o kanun ka</w:t>
        <w:softHyphen/>
        <w:t>tiyet kazanamaz fikri katiyen hatıra gelmemelidir. Böyle bir şey yoktur. Meclis kanu</w:t>
        <w:softHyphen/>
        <w:t>nu yapar ve yaptım dediği gün kanun olmuştur. Reisin oraya imza koyması, meclisçe muamelesinin tamam olmuş olmasından başka bir şeye işaret etmez. Çünkü meclisin yapacağı kanunun tasdiki sıfatını bir adama vermek demek, milli hâkimiyeti kökün</w:t>
        <w:softHyphen/>
        <w:t>den yıkmak demektir. Zaten padişahların ve halifelerin şimdiye kadar sahip olduğu en müthiş ve tehlikeli hak ne idi? Kanunları tasdik etmekti. Bizim usulümüzde ise hiç kimsenin meclisten çıkan kanunu tasdik etmeye salahiyeti yoktur; tasdik etmezse bir şey olmaz. Çünkü o sadece bir işaretlen ibarettir. Yine o maddede bir hak görürüz ki, meclis reisi, heyeti vekile kararlarını tasdik eder; birisinde imza koyar, heyeti vekile-ninkini de tasdik eder. Bu da münakaşaya açık olan bir ifadedir. Yani meclis reisi, he</w:t>
        <w:softHyphen/>
        <w:t>yeti vekile kararlarını tasdik ettikçe heyeti vekilenin mesuliyeti kalkmış olabilir. Ha-</w:t>
      </w:r>
    </w:p>
    <w:p>
      <w:pPr>
        <w:sectPr>
          <w:type w:val="nextPage"/>
          <w:pgSz w:w="11906" w:h="16838"/>
          <w:pgMar w:left="1440" w:right="1589" w:gutter="0" w:header="0" w:top="1236" w:footer="0" w:bottom="360"/>
          <w:pgNumType w:fmt="decimal"/>
          <w:formProt w:val="false"/>
          <w:textDirection w:val="lrTb"/>
          <w:docGrid w:type="default" w:linePitch="360" w:charSpace="0"/>
        </w:sectPr>
        <w:pStyle w:val="Normal"/>
        <w:shd w:fill="FFFFFF" w:val="clear"/>
        <w:spacing w:before="485" w:after="0"/>
        <w:jc w:val="right"/>
        <w:rPr>
          <w:rFonts w:ascii="Arial" w:hAnsi="Arial" w:cs="Arial"/>
          <w:b/>
          <w:b/>
          <w:bCs/>
          <w:sz w:val="24"/>
          <w:szCs w:val="24"/>
        </w:rPr>
      </w:pPr>
      <w:r>
        <w:rPr>
          <w:rFonts w:cs="Arial" w:ascii="Arial" w:hAnsi="Arial"/>
          <w:b/>
          <w:bCs/>
          <w:sz w:val="24"/>
          <w:szCs w:val="24"/>
        </w:rPr>
        <w:t>79</w:t>
      </w:r>
    </w:p>
    <w:p>
      <w:pPr>
        <w:pStyle w:val="Normal"/>
        <w:shd w:fill="FFFFFF" w:val="clear"/>
        <w:spacing w:lineRule="exact" w:line="307"/>
        <w:ind w:left="14" w:right="34" w:hanging="0"/>
        <w:jc w:val="both"/>
        <w:rPr>
          <w:sz w:val="24"/>
          <w:szCs w:val="24"/>
        </w:rPr>
      </w:pPr>
      <w:r>
        <w:rPr>
          <w:sz w:val="24"/>
          <w:szCs w:val="24"/>
        </w:rPr>
        <w:t>yır efendiler, meclis reisi, heyeti vekilenin mesuliyetine iştirak etmez. Meclis reisinin heyeti vekile kararlarına imza koyması iki bakımdan lüzumludur.</w:t>
      </w:r>
    </w:p>
    <w:p>
      <w:pPr>
        <w:pStyle w:val="Normal"/>
        <w:shd w:fill="FFFFFF" w:val="clear"/>
        <w:spacing w:lineRule="exact" w:line="307"/>
        <w:ind w:right="14" w:firstLine="374"/>
        <w:jc w:val="both"/>
        <w:rPr>
          <w:sz w:val="24"/>
          <w:szCs w:val="24"/>
        </w:rPr>
      </w:pPr>
      <w:r>
        <w:rPr>
          <w:sz w:val="24"/>
          <w:szCs w:val="24"/>
        </w:rPr>
        <w:t>Birincisi, heyeti vekile, genel kurulun mahiyetinden başka bir mahiyete sahip de</w:t>
        <w:softHyphen/>
        <w:t>ğildir. Heyeti vekile, arz ve izah ettiğim gibi, birtakım esaslı noktalara daima riayet</w:t>
        <w:softHyphen/>
        <w:t>kar olarak icrai teferruatta salahiyete sahiptir. O esaslı noktalar şunlardır: Heyeti veki</w:t>
        <w:softHyphen/>
        <w:t>le, devletin ve milletin tam bağımsızlığını ihlal edebilecek bir karar alamaz. Heyeti vekile, milli hâkimiyete zarar verecek herhangi bir karar alamaz. Heyeti vekile, genel kurulun vermiş olduğu talimata muhalif bir karar alamaz. O halde koskoca bir Mec</w:t>
        <w:softHyphen/>
        <w:t>lis, on kişilik bir heyeti vekile seçti. Bu on kişi bir gün bu dediğim noktalara muhalif olarak bir karar alsa ve bu kararı tatbik etse ve bu tatbikin neticesinde de biz görsek ki hâkimiyetimiz kaybolmuş, tam bağımsızlığımız şu noktada yaralanmıştır, bunu an</w:t>
        <w:softHyphen/>
        <w:t>larız. Belki tedbir alınmasına da teşebbüs ederiz. Fakat Bağdat harap olduktan sonra...</w:t>
      </w:r>
    </w:p>
    <w:p>
      <w:pPr>
        <w:pStyle w:val="Normal"/>
        <w:shd w:fill="FFFFFF" w:val="clear"/>
        <w:spacing w:lineRule="exact" w:line="307"/>
        <w:ind w:firstLine="365"/>
        <w:jc w:val="both"/>
        <w:rPr>
          <w:sz w:val="24"/>
          <w:szCs w:val="24"/>
        </w:rPr>
      </w:pPr>
      <w:r>
        <w:rPr>
          <w:sz w:val="24"/>
          <w:szCs w:val="24"/>
        </w:rPr>
        <w:t>Dolayısıyla meclis ve milli hâkimiyet, bu zevatın her hareketini kontrol etmek ve teftiş altında bulundurmak mecburiyetindedir. İşte bu itibarla, meclis reisi heyeti ve</w:t>
        <w:softHyphen/>
        <w:t>kilenin bütün kararlarını görecek ve tasdik edecektir. Bunun tasdiki demek, tam ba</w:t>
        <w:softHyphen/>
        <w:t>ğımsızlığa muhalif ve milli hâkimiyete aykırı bir şey değildir; kanun dairesindedir demek için bunu teftiş etmektir. Pekiyi... Heyeti vekilenin herhangi bir kararını mec</w:t>
        <w:softHyphen/>
        <w:t>lis reisi tasdik etmezse karar olmaz mı? Hayır... Böyle bir şey yoktur. Tasdik etme</w:t>
        <w:softHyphen/>
        <w:t>diği bir noktayı, bu dediğim esasa muhalif gördüğünden dolayı tasdik etmemiştir. Ama meclis reisinin de hatası ve aldandığı nokta olabilir. O halde böyle tartışmalı olan bir nokta derhal meclise arz olunur. Meclis ne karar verirse heyeti vekile öyle hareket eder. Meclis reisi isabet etmemiştir. Hatta etmiştir zannetmiştir. Fakat zan da</w:t>
        <w:softHyphen/>
        <w:t>hi olsa çok kıskanç olan noktalar için bu kadarcık isabetsizliğin —mademki düzeltil</w:t>
        <w:softHyphen/>
        <w:t>mesi mümkündür— caiz görülmesi icap eder. Bu itibarla meclis reisi aynı zamanda heyeti vekilenin de tabii reisidir. İşitmişsinizdir ki, hem meclis reisi ve hem heyeti vekile reisi nasıl olur. Yani bir şahsiyet iki makamın nasıl reisi olur? Dolayısıyla he</w:t>
        <w:softHyphen/>
        <w:t>yeti vekile reisini başlı başına serbest bırakalım. Meclis reisinin bunlarla hiçbir ala</w:t>
        <w:softHyphen/>
        <w:t>ka ve münasebeti olmasın. Bu takdirde karşımızda bir heyet kabul ederiz ve onu is</w:t>
        <w:softHyphen/>
        <w:t>tediğimiz gibi hırpalar, eleştirir, mesul ederiz. Efendiler, bu da olamaz. Çünkü, bu zihniyet eski şekillere alışmış olan zihniyetlerden başka bir şey değildir. O zaman bir meclis olursa, başında bir reis; bir heyeti vekile olursa, başında bir reis; yekdiğerin-den ayrı iki parça halinde kalır. Mutlaka bu iki parçayı bir noktada birleştirmek la</w:t>
        <w:softHyphen/>
        <w:t>zımdır. Pekâlâ, o halde başka bir reis seçelim. Bu iki reisten başka bir reis seçelim. Seçelim... Fakat bu kimin reisidir? İcra kuvvetinin reisi midir? Evet dersek, o vakit bir hükümdar yaratmış oluruz ve bu hükümdarla heyeti vekile alakadar olur ve bu</w:t>
        <w:softHyphen/>
        <w:t>nun karşısında da milletle alakadar meclistir. Hayır öyle olmasın... Meclisin reisi mi? Evet veyahut hayır... Şimdi incelenirse mademki heyeti vekile vekiller heyetin</w:t>
        <w:softHyphen/>
        <w:t>den başka bir mahiyettedir, mademki meclis hem kanun yapma ve hem icra salahi</w:t>
        <w:softHyphen/>
        <w:t>yetine sahip bir meclistir, o halde her ikisinin reisi olmak üzere bir makam lazımdır. Zira, bu makamları, kanun yapma ve icra makamlarını ayırdığımız zaman meclisin mahiyetini de değiştirmiş ve bozmuş oluruz. Onun için her ikisinin üzerinde bir reis lazımdır. Fakat arz ettiğim gibi, ne reisicumhurdur, ne hükümdardır; esasen hiçbir sa</w:t>
        <w:softHyphen/>
        <w:t>lahiyeti yoktur. Bir bakımdan meclisin muamelesinin son bulduğunu işaret eden bir adamdır. Diğer taraftan meclisin görüşüne göre hareket edip etmediğini kontrol eder.</w:t>
      </w:r>
    </w:p>
    <w:p>
      <w:pPr>
        <w:sectPr>
          <w:type w:val="nextPage"/>
          <w:pgSz w:w="11906" w:h="16838"/>
          <w:pgMar w:left="1440" w:right="1584" w:gutter="0" w:header="0" w:top="1231" w:footer="0" w:bottom="360"/>
          <w:pgNumType w:fmt="decimal"/>
          <w:formProt w:val="false"/>
          <w:textDirection w:val="lrTb"/>
          <w:docGrid w:type="default" w:linePitch="360" w:charSpace="0"/>
        </w:sectPr>
        <w:pStyle w:val="Normal"/>
        <w:shd w:fill="FFFFFF" w:val="clear"/>
        <w:spacing w:before="490" w:after="0"/>
        <w:ind w:left="43" w:hanging="0"/>
        <w:rPr>
          <w:sz w:val="24"/>
          <w:szCs w:val="24"/>
        </w:rPr>
      </w:pPr>
      <w:r>
        <w:rPr>
          <w:sz w:val="24"/>
          <w:szCs w:val="24"/>
        </w:rPr>
        <w:t>80</w:t>
      </w:r>
    </w:p>
    <w:p>
      <w:pPr>
        <w:pStyle w:val="Normal"/>
        <w:shd w:fill="FFFFFF" w:val="clear"/>
        <w:spacing w:lineRule="exact" w:line="307"/>
        <w:ind w:left="5" w:right="10" w:hanging="0"/>
        <w:jc w:val="both"/>
        <w:rPr/>
      </w:pPr>
      <w:r>
        <w:rPr>
          <w:sz w:val="24"/>
          <w:szCs w:val="24"/>
        </w:rPr>
        <w:t>Heyeti vekilenin kontrolörüdür. Bununla beraber, bu şeklin yapmış olduğu birlik, bir baş tasavvur ettirir ki, o baş şu adamın bu adamın başı değildir. Belki o baş, o mec</w:t>
        <w:softHyphen/>
        <w:t xml:space="preserve">lisin manevi şahsiyetinin başıdır. Belki o baş, bütün milletin manevi mevcudiyetinin başıdır. İşte bizim muhtaç olduğumuz baş, arkadaşlar, böyle bir baştır ve biz öyle bir başa sahibiz ve biz o başa daima hürmet edeceğiz. </w:t>
      </w:r>
      <w:r>
        <w:rPr>
          <w:i/>
          <w:iCs/>
          <w:sz w:val="24"/>
          <w:szCs w:val="24"/>
        </w:rPr>
        <w:t xml:space="preserve">(Alkışlar.) </w:t>
      </w:r>
      <w:r>
        <w:rPr>
          <w:sz w:val="24"/>
          <w:szCs w:val="24"/>
        </w:rPr>
        <w:t>Yalnız hiçbir kötü yo</w:t>
        <w:softHyphen/>
        <w:t xml:space="preserve">rumlamaya mahal kalmaması için şunu da ilave edeyim ki, sakın manevi olduğunu iddia eden, ilahi ve semavi olduğunu iddia eden şahısların başıyla bir münasebet ve bir benzerlik bulmayasınız. Bu, hakiki riyasettir; öteki sahte bir baştır. </w:t>
      </w:r>
      <w:r>
        <w:rPr>
          <w:i/>
          <w:iCs/>
          <w:sz w:val="24"/>
          <w:szCs w:val="24"/>
        </w:rPr>
        <w:t>(Alkışlar.)</w:t>
      </w:r>
    </w:p>
    <w:p>
      <w:pPr>
        <w:pStyle w:val="Normal"/>
        <w:shd w:fill="FFFFFF" w:val="clear"/>
        <w:spacing w:lineRule="exact" w:line="307" w:before="5" w:after="0"/>
        <w:ind w:left="5" w:right="24" w:firstLine="379"/>
        <w:jc w:val="both"/>
        <w:rPr>
          <w:sz w:val="24"/>
          <w:szCs w:val="24"/>
        </w:rPr>
      </w:pPr>
      <w:r>
        <w:rPr>
          <w:sz w:val="24"/>
          <w:szCs w:val="24"/>
        </w:rPr>
        <w:t>Arkadaşlar, mümkün olabildiği kadar hükümet şeklimiz ve mahiyetimiz hakkında izahatta bulundum. Bittabii bunun üzerinde daha çok söz söylenebilir. Fakat bunu şim</w:t>
        <w:softHyphen/>
        <w:t>dilik o kadar lüzumlu saymıyorum. Muhataplarım zaten bu meseleleri benim kadar id</w:t>
        <w:softHyphen/>
        <w:t>rak etmişlerdir ve benden daha çok bu hususta donanmışlardır. Yalnız bir fikirle şu bah</w:t>
        <w:softHyphen/>
        <w:t>si tamamlayalım. Bu şekil ve mahiyetin diğer mevcut olan şekiller ve mahiyetlerle mu</w:t>
        <w:softHyphen/>
        <w:t>kayesesi neticesinde demek istiyorum ki, bu hükümet iyidir. Fakat benim bu sözüm o kadar ilmi değildir. Zira, hangi hükümet iyidir, sorusu sorulsa bunun cevabı yoktur. Hangi hükümet iyidir? Her hükümet iyidir ve her hükümet fenadır. Dolayısıyla bu ve şu toplumun teşkil ettiği bir hükümetin, bir devletin iyi veya fena olduğuna dair bir hü</w:t>
        <w:softHyphen/>
        <w:t>küm verebilmek için, hükümet teşkilinden kastedilen hususlar ne ise onu inceleyelim. Demin yeri gelmişken arz etmiştim ki, bir toplumun hükümet yapmaktaki gayesi, mev</w:t>
        <w:softHyphen/>
        <w:t>cudiyetini muhafaza etmektir, refah ve saadeti temindir. Şimdi bilhassa Türklerin şim</w:t>
        <w:softHyphen/>
        <w:t>diye kadar tesis etmiş oldukları hükümetleri bu bakımdan inceleyelim.</w:t>
      </w:r>
    </w:p>
    <w:p>
      <w:pPr>
        <w:pStyle w:val="Normal"/>
        <w:shd w:fill="FFFFFF" w:val="clear"/>
        <w:spacing w:lineRule="exact" w:line="307"/>
        <w:ind w:right="14" w:firstLine="379"/>
        <w:jc w:val="both"/>
        <w:rPr>
          <w:sz w:val="24"/>
          <w:szCs w:val="24"/>
        </w:rPr>
      </w:pPr>
      <w:r>
        <w:rPr>
          <w:sz w:val="24"/>
          <w:szCs w:val="24"/>
        </w:rPr>
        <w:t>Mesela, Babıâli hükümetini ele alalım. Ne lazımdı? Milletin mevcudiyetini mu</w:t>
        <w:softHyphen/>
        <w:t>hafaza etmiş midir? Zannederim bunun cevabını vermek için kimse bir an tereddüt etmez. Osmanlı devleti ve Babıâli hükümeti meşrutiyet usulü ile beraber bu milletin mevcudiyetini muhafaza etmiş midir? Hayır... Bir şey yapmıştır: Bu milleti mezara kadar getirmiş ve bir de tekme vurmuştur. O halde milletin refah ve saadetini elde edebilmiş midir? Zannederim ki, bunun cevabını da vermekte, çok kafa yormayaca</w:t>
        <w:softHyphen/>
        <w:t>ğız. Zira İzmir'den Erzurum'a kadar, Karadeniz'den Irak ve Suriye vahalarına kadar görmüş olanlar, gözlerinin şahadetiyle ve görmemiş olanlar çok kolaylıkla öğrenebi</w:t>
        <w:softHyphen/>
        <w:t>lirler ki, memleketimiz baştan nihayete kadar harabezardır. İnsanların yaşayabilece</w:t>
        <w:softHyphen/>
        <w:t>ği bir tek şehre sahip değildir. Arkadaşlar, köyler çerden çöpten, samandan yapılmış birtakım fena yerlerdir. İnsanların yaşayamayacağı yerlerdir. Diğer taraftan yolumuz yoktur, bir şeyimiz yoktur. Bir de millet cahildir, fakirdir, sefildir. Neticesi bu... O hükümet şeklinin, o hükümet mahiyetinin verdiği netice budur. O halde ilmen ve mantıken hükmetmek lazımdır ki, o şekil ve mahiyet, bu milletin toplumsal mevcu</w:t>
        <w:softHyphen/>
        <w:t>diyetine, mevcudiyetinin ihtiyaçlarına uygun düşmemiş olan bir şeydir. Eğer uygun düşseydi, netice böyle olmayacaktı. Bugünkü hükümetin mahiyetine bakalım.</w:t>
      </w:r>
    </w:p>
    <w:p>
      <w:pPr>
        <w:pStyle w:val="Normal"/>
        <w:shd w:fill="FFFFFF" w:val="clear"/>
        <w:spacing w:lineRule="exact" w:line="307"/>
        <w:ind w:left="29" w:firstLine="374"/>
        <w:jc w:val="both"/>
        <w:rPr/>
      </w:pPr>
      <w:r>
        <w:rPr>
          <w:sz w:val="24"/>
          <w:szCs w:val="24"/>
        </w:rPr>
        <w:t>Millet, azami felaketin çukuruna girildiği dakikada teşekkül etmiştir ve aradan he</w:t>
        <w:softHyphen/>
        <w:t>nüz üç buçuk sene geçmiştir. Bu müddet zarfındaki faaliyeti, milletin mevcudiyetini muhafaza etmiş mi? Zannederim ki, olumlu cevap vermek mecburiyetindeyiz. Değil yalnız milletin mevcudiyetini muhafaza, milleti ölümden, felaketten kurtarmış ve o kadar parlak bir tecelli vermiştir ki, o mevcudiyetin tecellisinden, tezahüründen, bü</w:t>
        <w:softHyphen/>
        <w:t xml:space="preserve">tün dünya hayretlere düşmüştür. </w:t>
      </w:r>
      <w:r>
        <w:rPr>
          <w:i/>
          <w:iCs/>
          <w:sz w:val="24"/>
          <w:szCs w:val="24"/>
        </w:rPr>
        <w:t xml:space="preserve">(Bravo sesleri, alkışlar.) </w:t>
      </w:r>
      <w:r>
        <w:rPr>
          <w:sz w:val="24"/>
          <w:szCs w:val="24"/>
        </w:rPr>
        <w:t>Pekâlâ, milleti müreffeh ve mesut edebilmiş midir? Bunun cevabını vermekte eğer insaflı olmak istersek müşkü-</w:t>
      </w:r>
    </w:p>
    <w:p>
      <w:pPr>
        <w:sectPr>
          <w:type w:val="nextPage"/>
          <w:pgSz w:w="11906" w:h="16838"/>
          <w:pgMar w:left="1440" w:right="1589" w:gutter="0" w:header="0" w:top="1238" w:footer="0" w:bottom="360"/>
          <w:pgNumType w:fmt="decimal"/>
          <w:formProt w:val="false"/>
          <w:textDirection w:val="lrTb"/>
          <w:docGrid w:type="default" w:linePitch="360" w:charSpace="0"/>
        </w:sectPr>
        <w:pStyle w:val="Normal"/>
        <w:shd w:fill="FFFFFF" w:val="clear"/>
        <w:spacing w:before="480" w:after="0"/>
        <w:ind w:right="38" w:hanging="0"/>
        <w:jc w:val="right"/>
        <w:rPr>
          <w:sz w:val="24"/>
          <w:szCs w:val="24"/>
        </w:rPr>
      </w:pPr>
      <w:r>
        <w:rPr>
          <w:sz w:val="24"/>
          <w:szCs w:val="24"/>
        </w:rPr>
        <w:t>81</w:t>
      </w:r>
    </w:p>
    <w:p>
      <w:pPr>
        <w:pStyle w:val="Normal"/>
        <w:shd w:fill="FFFFFF" w:val="clear"/>
        <w:spacing w:lineRule="exact" w:line="307"/>
        <w:ind w:left="10" w:right="19" w:hanging="0"/>
        <w:jc w:val="both"/>
        <w:rPr/>
      </w:pPr>
      <w:r>
        <w:rPr>
          <w:sz w:val="24"/>
          <w:szCs w:val="24"/>
        </w:rPr>
        <w:t>lata düşmeyiz. Şüphe yoktur ki, asırların tahrip ettiği bir memleketi üç buçuk senede imar etmek imkânı yoktur. Asırların felaketzede kıldığı bir milleti, fakir düşürdüğü bir milleti, esasen hiçbir vaka olmamış olsaydı dahi üç buçuk senede zengin etmek kolay bir şey değildir. Yalnız milleti mesut ve müreffeh edebilmek için temin edilebilmesi lazım gelen hakiki vasıtaları temin etmiştir. Ve bu, hiç şüphe yok millete çok şey va</w:t>
        <w:softHyphen/>
        <w:t xml:space="preserve">at etmektedir. Ve bu vaatler o kadar kuvvetli, o kadar emniyet ve güven vericidir ki, bunda hiç kimsenin tereddüde düşmemesini bilhassa tavsiye ederim. </w:t>
      </w:r>
      <w:r>
        <w:rPr>
          <w:i/>
          <w:iCs/>
          <w:sz w:val="24"/>
          <w:szCs w:val="24"/>
        </w:rPr>
        <w:t>(Alkışlar.)</w:t>
      </w:r>
    </w:p>
    <w:p>
      <w:pPr>
        <w:pStyle w:val="Normal"/>
        <w:shd w:fill="FFFFFF" w:val="clear"/>
        <w:spacing w:lineRule="exact" w:line="307"/>
        <w:ind w:right="38" w:firstLine="370"/>
        <w:jc w:val="both"/>
        <w:rPr>
          <w:sz w:val="24"/>
          <w:szCs w:val="24"/>
        </w:rPr>
      </w:pPr>
      <w:r>
        <w:rPr>
          <w:sz w:val="24"/>
          <w:szCs w:val="24"/>
        </w:rPr>
        <w:t>İşte Türkiya devleti, Türkiya Büyük Millet Meclisi ve hükümetinin nasıl teşekkül ettiğini ifade etmeye çalıştım. Arzu ederseniz o noktadan bugüne kadar gelelim ve bu suretle de beyefendinin sorusuna ait cevabı tamamlamaya çalışayım. Hükümetimiz, teşekkül ettiği gün, çok güzel fikirlere ve bu güzel fikirlerin uygulamaya konulması için çok vicdani teşebbüslere girişilmiş olmakla beraber, vaziyetin maruz kıldığı im</w:t>
        <w:softHyphen/>
        <w:t>kânsızlığın da büyüklüğü önünde düşünmemek imkânsızdır...</w:t>
      </w:r>
    </w:p>
    <w:p>
      <w:pPr>
        <w:pStyle w:val="Normal"/>
        <w:shd w:fill="FFFFFF" w:val="clear"/>
        <w:spacing w:lineRule="exact" w:line="307"/>
        <w:ind w:right="24" w:firstLine="370"/>
        <w:jc w:val="both"/>
        <w:rPr/>
      </w:pPr>
      <w:r>
        <w:rPr>
          <w:sz w:val="24"/>
          <w:szCs w:val="24"/>
        </w:rPr>
        <w:t>İzmir ve civarında bekleme halinde bulunan Yunan ordusu doğuya doğru adımla</w:t>
        <w:softHyphen/>
        <w:t>rını uzattı. Vaka malumunuzdur. Memleket dahilinde halife ve padişahın adamları ve kuvvetleri zavallı halkımızı birer birer yoldan çıkardılar ve kandırdılar ve ayaklandı</w:t>
        <w:softHyphen/>
        <w:t>lar. Dolayısıyla Türkiya Büyük Millet Meclisi hükümeti, bütün düşmanların donatma-sıyla, takviyesiyle, teşvikiyle memleketimizi istilaya saldırılan canavarları durdurmak için tedbir düşünmeye mahkûm idi. Diğer taraftan da asıl kendi hayatlarını, kendi re</w:t>
        <w:softHyphen/>
        <w:t>fah ve saadetlerini kurtarmak istediği kendi ırktaşlarına, dindaşlarına karşı ayaklanan</w:t>
        <w:softHyphen/>
        <w:t>ları hakikate döndürebilmek için bir tedbir ve kuvvet kullanmak mecburiyetinde bu</w:t>
        <w:softHyphen/>
        <w:t>lunuyordu. Hiç şüphe yok ki, düşmanlarımız milletin aldığı teşebbüsün mahiyetinde</w:t>
        <w:softHyphen/>
        <w:t>ki geniş yol göstericiliği, kuvveti, kapsamı gördüler. Ve milleti mutlaka öldünnektcn ibaret olan kasıtlarını temin edebilmek için olan tedbirlere ve bu icra edilmiş şekle bir an evvel son vermek icap ediyordu. Çünkü her geçen gün, bu memleket ve milletin hayatını ve kuvvetini yaratacak idi. Ve her geçen gün, onların suikastlarına bir perde çekmek suretiyle kendi kuvvetini gösterecekti. Onun için çok acele etmek lazım ge</w:t>
        <w:softHyphen/>
        <w:t>lirdi. Düşmanlarımız bu acelelilikte kusur etmediJer. Dolayısıyla bu devletin, Türkiya devletinin ve hükümetinin hazırladığı bütün şeyler yeni yeni darbelerle yıkılmak iste</w:t>
        <w:softHyphen/>
        <w:t>nildi. Ben bu vakaları burada saymayacağım. Çünkü hepsini bilirsiniz ve netice itiba</w:t>
        <w:softHyphen/>
        <w:t>riyle bunları saymak lazım geliyor. Bu hükümetin mahiyeti o kadar bereketlidir ve ba</w:t>
        <w:softHyphen/>
        <w:t>şından, ilk gününden itibaren o kadar bereketli olmuştur ki, asırların hücumları karşı</w:t>
        <w:softHyphen/>
        <w:t>sında acizlik gösteren eski Osmanlı İmparatorluğuna karşılık, onun aciz ve miskinli</w:t>
        <w:softHyphen/>
        <w:t xml:space="preserve">ğine karşılık büyük bir kahramanlık göstermekte asla kusur etmedi. </w:t>
      </w:r>
      <w:r>
        <w:rPr>
          <w:i/>
          <w:iCs/>
          <w:sz w:val="24"/>
          <w:szCs w:val="24"/>
        </w:rPr>
        <w:t>(Alkışlar.)</w:t>
      </w:r>
    </w:p>
    <w:p>
      <w:pPr>
        <w:pStyle w:val="Normal"/>
        <w:shd w:fill="FFFFFF" w:val="clear"/>
        <w:spacing w:lineRule="exact" w:line="307"/>
        <w:ind w:left="24" w:firstLine="370"/>
        <w:jc w:val="both"/>
        <w:rPr>
          <w:sz w:val="24"/>
          <w:szCs w:val="24"/>
        </w:rPr>
      </w:pPr>
      <w:r>
        <w:rPr>
          <w:sz w:val="24"/>
          <w:szCs w:val="24"/>
        </w:rPr>
        <w:t>Bana bu milletin içinde senelerce bulunmuş, bu milletin parası ile ekmeği ile ye</w:t>
        <w:softHyphen/>
        <w:t>tişmiş, en büyük makamlarına çıkmış, dünyaya şöhret salmış en büyük adamlarından birisi demişti ki, efendi, senin maksadın, zaten harap olmuş memleketimizi nihayeti</w:t>
        <w:softHyphen/>
        <w:t>ne kadar harap mı ettirmektir? Dolayısıyla bugünün akıl ve mantığının kabul ettirdiği şey, düşmanlarımızın dediğini kabul edelim. Bunun neticesinde bağımsızlığımız elden gidecektir; fakat zarar yok... Dünyada bağımsızlığından mahrum edilmiş ve fakat bir zaman sonra tekrar çalışa çalışa bağımsızlığa mazhar olmuş milletler vardır. Ne yapa</w:t>
        <w:softHyphen/>
        <w:t>lım, mukadder imiş... Bir defa bunu teslim edelim, sonra elde etmeyi düşünelim.</w:t>
      </w:r>
    </w:p>
    <w:p>
      <w:pPr>
        <w:pStyle w:val="Normal"/>
        <w:shd w:fill="FFFFFF" w:val="clear"/>
        <w:spacing w:lineRule="exact" w:line="307"/>
        <w:ind w:left="38" w:right="5" w:firstLine="365"/>
        <w:jc w:val="both"/>
        <w:rPr>
          <w:sz w:val="24"/>
          <w:szCs w:val="24"/>
        </w:rPr>
      </w:pPr>
      <w:r>
        <w:rPr>
          <w:sz w:val="24"/>
          <w:szCs w:val="24"/>
        </w:rPr>
        <w:t>Ben bu zatın ismini size söylesem hayretlere düşersiniz. Ancak zamanı gelecek, bütün vakalar ve bütün sebepler söylenecektir. Ve belki söylenmek lazımdır ki, mil-</w:t>
      </w:r>
    </w:p>
    <w:p>
      <w:pPr>
        <w:sectPr>
          <w:type w:val="nextPage"/>
          <w:pgSz w:w="11906" w:h="16838"/>
          <w:pgMar w:left="1474" w:right="1560" w:gutter="0" w:header="0" w:top="1248" w:footer="0" w:bottom="360"/>
          <w:pgNumType w:fmt="decimal"/>
          <w:formProt w:val="false"/>
          <w:textDirection w:val="lrTb"/>
          <w:docGrid w:type="default" w:linePitch="360" w:charSpace="0"/>
        </w:sectPr>
        <w:pStyle w:val="Normal"/>
        <w:shd w:fill="FFFFFF" w:val="clear"/>
        <w:spacing w:before="475" w:after="0"/>
        <w:ind w:left="48" w:hanging="0"/>
        <w:rPr>
          <w:sz w:val="24"/>
          <w:szCs w:val="24"/>
        </w:rPr>
      </w:pPr>
      <w:r>
        <w:rPr>
          <w:sz w:val="24"/>
          <w:szCs w:val="24"/>
        </w:rPr>
        <w:t>82</w:t>
      </w:r>
    </w:p>
    <w:p>
      <w:pPr>
        <w:pStyle w:val="Normal"/>
        <w:shd w:fill="FFFFFF" w:val="clear"/>
        <w:spacing w:lineRule="exact" w:line="307"/>
        <w:jc w:val="both"/>
        <w:rPr/>
      </w:pPr>
      <w:r>
        <w:rPr>
          <w:sz w:val="24"/>
          <w:szCs w:val="24"/>
        </w:rPr>
        <w:t>letimiz artık şu büyük, şu küçük, şu ortanca adammış gibi birtakım vesveselerle ken</w:t>
        <w:softHyphen/>
        <w:t>di kendini kandırmasın. Emin olasınız ki efendiler, bizi, milleti daima aldatanlar, bü</w:t>
        <w:softHyphen/>
        <w:t xml:space="preserve">yük tanıdığımız ve fakat çok küçük olan heriflerdir. </w:t>
      </w:r>
      <w:r>
        <w:rPr>
          <w:i/>
          <w:iCs/>
          <w:sz w:val="24"/>
          <w:szCs w:val="24"/>
        </w:rPr>
        <w:t xml:space="preserve">(Alkışlar.) </w:t>
      </w:r>
      <w:r>
        <w:rPr>
          <w:sz w:val="24"/>
          <w:szCs w:val="24"/>
        </w:rPr>
        <w:t>Ben onlara şu cevabı vermiştim: Orta yerde namustan, şereften, bağımsızlıktan ve hâkimiyetten yüz çevir</w:t>
        <w:softHyphen/>
        <w:t xml:space="preserve">meyi gerektiren bir miskinlik vardır, bir alçaklık vardır. Fakat efendiler, bu miskinlik ve bu alçaklık, bu asil ve ulvi milletin kalbinde değil, senin kalbinde ve senin habis beynindedir... </w:t>
      </w:r>
      <w:r>
        <w:rPr>
          <w:i/>
          <w:iCs/>
          <w:sz w:val="24"/>
          <w:szCs w:val="24"/>
        </w:rPr>
        <w:t xml:space="preserve">(Yaşa sesleri, alkışlar.) </w:t>
      </w:r>
      <w:r>
        <w:rPr>
          <w:sz w:val="24"/>
          <w:szCs w:val="24"/>
        </w:rPr>
        <w:t>Dolayısıyla benim anladığıma, gördüğüme ve katiyen hükmettiğime göre bu millet karar venniştir. Ya namusuyla yaşayacaktır ve</w:t>
        <w:softHyphen/>
        <w:t>yahut bütün memleket yansın, yıkılsın, harap edilsin, yine bu devam edecektir. Bu memleketin en son tepesine çıkacağız. Ve orada taş taş üstünde kalmayıncaya kadar uğraşacağız ve en son orada öleceğiz. Ancak ondan sonradır ki, düşmanlar bu mem</w:t>
        <w:softHyphen/>
        <w:t xml:space="preserve">lekete sahip olabilirler. </w:t>
      </w:r>
      <w:r>
        <w:rPr>
          <w:i/>
          <w:iCs/>
          <w:sz w:val="24"/>
          <w:szCs w:val="24"/>
        </w:rPr>
        <w:t xml:space="preserve">(Şiddetli ve sürekli alkışlar.) Cenabı </w:t>
      </w:r>
      <w:r>
        <w:rPr>
          <w:sz w:val="24"/>
          <w:szCs w:val="24"/>
        </w:rPr>
        <w:t>Hakka çok şükrederim ki, bu kanaatlerimde ve bu kanaatlerimi açıkça izah^aen ifadelerimin hiçbirinde aklan</w:t>
        <w:softHyphen/>
        <w:t>madım; hadiseler, vakalar, sözlerimi ve kanaatlerimi teyit etti. Fakat teyit olunan, be</w:t>
        <w:softHyphen/>
        <w:t>nim kanaatlerim ve benim his ve fikirlerim değildir; zaten millette mevcut olan his idi, fikir idi, kanaat idi. Noksan olan, billurlaşmamış olmasından başka bir şey değildi./Ni</w:t>
        <w:softHyphen/>
        <w:t>hayet millet, birçok zahmetlere, meşakkatlere ve yoksulluklara rağmen, bütün bir düş</w:t>
        <w:softHyphen/>
        <w:t>man dünyasına karşı asaletiyle, soyluluğuyla, insanlığıyla ve yaratılışındaki kudretiy</w:t>
        <w:softHyphen/>
        <w:t xml:space="preserve">le orantılı bir misal gösterdi. </w:t>
      </w:r>
      <w:r>
        <w:rPr>
          <w:i/>
          <w:iCs/>
          <w:sz w:val="24"/>
          <w:szCs w:val="24"/>
        </w:rPr>
        <w:t xml:space="preserve">(Alkışlar.) </w:t>
      </w:r>
      <w:r>
        <w:rPr>
          <w:sz w:val="24"/>
          <w:szCs w:val="24"/>
        </w:rPr>
        <w:t>Bu memleketi çiğnemek için ve bu milleti esir etmek için gelen düşman ordularını en son kıtasına kadar, en son birliğine kadar tama</w:t>
        <w:softHyphen/>
        <w:t xml:space="preserve">men mahvetti ve bu topraklara gömdü. </w:t>
      </w:r>
      <w:r>
        <w:rPr>
          <w:i/>
          <w:iCs/>
          <w:sz w:val="24"/>
          <w:szCs w:val="24"/>
        </w:rPr>
        <w:t xml:space="preserve">(Alkışlar.) </w:t>
      </w:r>
      <w:r>
        <w:rPr>
          <w:sz w:val="24"/>
          <w:szCs w:val="24"/>
        </w:rPr>
        <w:t>Milletimiz öz ve kahraman evlatla</w:t>
        <w:softHyphen/>
        <w:t xml:space="preserve">rından meydana gelen ordularının muvaffakiyetleriylc, parlak zaferleriyle ve hiçbir milletin tarihinde bir misli görülmemiş olan hareketleriyle iftihar edebilir. </w:t>
      </w:r>
      <w:r>
        <w:rPr>
          <w:i/>
          <w:iCs/>
          <w:sz w:val="24"/>
          <w:szCs w:val="24"/>
        </w:rPr>
        <w:t xml:space="preserve">(Alkışlar) </w:t>
      </w:r>
      <w:r>
        <w:rPr>
          <w:sz w:val="24"/>
          <w:szCs w:val="24"/>
        </w:rPr>
        <w:t>Fakat, milletimiz daha başka bir şeyle de iftihara hak sahibidir. O da, insanlığıyla, ba</w:t>
        <w:softHyphen/>
        <w:t>rışa olan kati eğilimiyledir ki, bunu da milletimiz ispat etmiştir. Hakikaten, muzaffer ordularımızın hiçbir hareketini, hiçbir şekil ve surette bir an durdurmaya maddi imkân mevcut olmadığı bir dakikada bize dediler ki, milli emellerinizi ve tabii haklarınızı ve şimdiye kadar sizden esirgediğimiz ve vermediğimiz ve vermek istemediğimiz şeyle</w:t>
        <w:softHyphen/>
        <w:t>ri size vereceğiz... Bunun için kavga etmeye hacet yoktur, buyurun barış masasına de</w:t>
        <w:softHyphen/>
        <w:t>diler. İşte bu teklife karşı bütün millet ve bütün meclis ve hükümetiniz, samimiyetini kullanarak rıza gösterdi. Ve derhal muzaffer ordularımız durduruldu ve bekleme hali</w:t>
        <w:softHyphen/>
        <w:t>ne geçirildi. Ve delege heyetimiz Lozan'a gönderildi. Efendiler, Lozan Konferansının iki aydan beri devam eden müzakerelerinin neticeleri gazetelerle yayımlamaktadır. Hatta en son malumat bile gazetelerinize intikal etmiş gibidir. Onun için aynı şeyleri tekrar etmekten kaçınacağım. Yalnız, son günlerin tecellileri bütün millet ve memle</w:t>
        <w:softHyphen/>
        <w:t>kette olumsuza daha çok meyilli değerlendirmeler doğurduğu için birkaç söz söyle</w:t>
        <w:softHyphen/>
        <w:t>mek lüzumlu olacaktır. Bir iki noktaya dair arkadaşlarımızın soruları da vardır.</w:t>
      </w:r>
    </w:p>
    <w:p>
      <w:pPr>
        <w:pStyle w:val="Normal"/>
        <w:shd w:fill="FFFFFF" w:val="clear"/>
        <w:spacing w:lineRule="exact" w:line="307"/>
        <w:ind w:left="24" w:right="418" w:firstLine="374"/>
        <w:jc w:val="both"/>
        <w:rPr>
          <w:sz w:val="24"/>
          <w:szCs w:val="24"/>
        </w:rPr>
      </w:pPr>
      <w:r>
        <w:rPr>
          <w:sz w:val="24"/>
          <w:szCs w:val="24"/>
        </w:rPr>
        <w:t>Arz ettiğim gibi biz, büyük bir iyi niyetle barış ve sükûnun bir an evvel geri gel</w:t>
        <w:softHyphen/>
        <w:t>mesini temin hususundaki ciddi arzumuzla konferansa gittik. Bu arzularımız ciddiydi ve bunun delili barizdir. Çünkü biz memleketimizi imar etmek istiyoruz. Bu, çok ça</w:t>
        <w:softHyphen/>
        <w:t>lışmayı gerektirmektedir. Ve biz milletimizi mesut ve zengin yapmak istiyoruz. Hiç şüphesiz, bunun için çok çalışmak lazımdır. Harabeye dönmüş olan memleketler ve bu harebelerin sakinlerinden ibaret olan fakir milletimizle, itiraf edelim ki, bu asırda yaşanamaz. Halbuki, biz yaşamak istiyoruz ve yaşamaya hakkımız, kudretimiz vardır.</w:t>
      </w:r>
    </w:p>
    <w:p>
      <w:pPr>
        <w:sectPr>
          <w:type w:val="nextPage"/>
          <w:pgSz w:w="11906" w:h="16838"/>
          <w:pgMar w:left="1284" w:right="1347" w:gutter="0" w:header="0" w:top="1243" w:footer="0" w:bottom="360"/>
          <w:pgNumType w:fmt="decimal"/>
          <w:formProt w:val="false"/>
          <w:textDirection w:val="lrTb"/>
          <w:docGrid w:type="default" w:linePitch="360" w:charSpace="0"/>
        </w:sectPr>
        <w:pStyle w:val="Normal"/>
        <w:shd w:fill="FFFFFF" w:val="clear"/>
        <w:spacing w:before="456" w:after="0"/>
        <w:ind w:left="8645" w:hanging="0"/>
        <w:rPr>
          <w:sz w:val="24"/>
          <w:szCs w:val="24"/>
        </w:rPr>
      </w:pPr>
      <w:r>
        <w:rPr>
          <w:sz w:val="24"/>
          <w:szCs w:val="24"/>
        </w:rPr>
        <w:t>83</w:t>
      </w:r>
    </w:p>
    <w:p>
      <w:pPr>
        <w:pStyle w:val="Normal"/>
        <w:shd w:fill="FFFFFF" w:val="clear"/>
        <w:spacing w:lineRule="exact" w:line="312"/>
        <w:ind w:left="10" w:right="14" w:hanging="0"/>
        <w:jc w:val="both"/>
        <w:rPr/>
      </w:pPr>
      <w:r>
        <w:rPr>
          <w:sz w:val="24"/>
          <w:szCs w:val="24"/>
        </w:rPr>
        <w:t>O halde bütün bu şartlan unutarak serserilik yapacak kadar muhakemesiz ve mantık</w:t>
        <w:softHyphen/>
        <w:t>sız da değiliz. Böyle olmadığımızı da dört senelik harekât ile ve bunun neticeleri olan hadiseler ile bütün cihana karşı ispat ettik. Eğer biz harp ettiysek, bu, harp etmiş ol</w:t>
        <w:softHyphen/>
        <w:t xml:space="preserve">mak için değil, fakat hayatımızı ve hayat vasıtalarımızı kurtarmak içindi. Ve bunun için mecbur idik, mecburuz ve mecbur ederlerse devam ederiz. </w:t>
      </w:r>
      <w:r>
        <w:rPr>
          <w:i/>
          <w:iCs/>
          <w:sz w:val="24"/>
          <w:szCs w:val="24"/>
        </w:rPr>
        <w:t>(Yasa sesleri, alkışlar.)</w:t>
      </w:r>
    </w:p>
    <w:p>
      <w:pPr>
        <w:pStyle w:val="Normal"/>
        <w:shd w:fill="FFFFFF" w:val="clear"/>
        <w:spacing w:lineRule="exact" w:line="312" w:before="5" w:after="0"/>
        <w:ind w:right="19" w:firstLine="365"/>
        <w:jc w:val="both"/>
        <w:rPr/>
      </w:pPr>
      <w:r>
        <w:rPr>
          <w:sz w:val="24"/>
          <w:szCs w:val="24"/>
        </w:rPr>
        <w:t>Halbuki arkadaşlar, muhataplarımızda aynı samimiyeti bulmadık. Bizim zihniye</w:t>
        <w:softHyphen/>
        <w:t>timizle muhataplarımızın zihniyeti arasında büyük farklar zaten mevcut idi. Fakat gördük ki, onlar henüz ortadan kalkmamıştır.Aramızda esaslı farklar vardır. Ve bu, dün ve bugün tamamıyla ortaya çıkmış bulunuyor. Efendiler, babalarınızdan, dedele</w:t>
        <w:softHyphen/>
        <w:t>rinizden, her tanıdığınızdan işittiğiniz ve kitaplarda okuduğunuz ve ismine de Şark meselesi denilen bir şey vardır. Bu Şark meselesi, belki başlangıçta yaptığım bazı safhalarla intikal temin olunur bir teoridir. Fakat bütün o kapsamlı manalardan gözü</w:t>
        <w:softHyphen/>
        <w:t>müzü ayırarak bugünkü değil, dünkü vaziyete gelecek olursak, doğrudan doğruya an</w:t>
        <w:softHyphen/>
        <w:t>laşılması lazım gelen şey, Osmanlı devletinin yıkılması, tarihten, coğrafyadan, hari</w:t>
        <w:softHyphen/>
        <w:t>tadan çıkarılması, silinmesi için Batının duyduğu şiddetli arzu idi. Ve çünkü Balı öy</w:t>
        <w:softHyphen/>
        <w:t>le bir zihniyet hasıl etmişti ki, Osmanlı devletini yıkmakla, Osmanlı devletini vücu</w:t>
        <w:softHyphen/>
        <w:t>da getiren asli unsur da kendiliğinden yıkılmış olacaktır. Tabii çok esaslı olarak al-dandıkları bir şeydi. Ancak birincisinde muvaffak oldu; Osmanlı devletini yıktı ve ta</w:t>
        <w:softHyphen/>
        <w:t xml:space="preserve">rihe geçirdi. Fakat ikincisinde muvaffak olamadı, olamaz ve olamayacaktır. </w:t>
      </w:r>
      <w:r>
        <w:rPr>
          <w:i/>
          <w:iCs/>
          <w:sz w:val="24"/>
          <w:szCs w:val="24"/>
        </w:rPr>
        <w:t>(Alkış</w:t>
        <w:softHyphen/>
        <w:t xml:space="preserve">lar.) </w:t>
      </w:r>
      <w:r>
        <w:rPr>
          <w:sz w:val="24"/>
          <w:szCs w:val="24"/>
        </w:rPr>
        <w:t>Ancak bunda da gafildirler. Zira bu Şark meselesi namı altında Osmanlı devle</w:t>
        <w:softHyphen/>
        <w:t>tini ve Türk unsurunu, devletler yapan, büyük imparatorluklar yaratmak kuvvet ve kudretinde bulunan Türk milletini mutlaka mahvetmek hususunda mevcut kanaat pek derindir. Bugünkü Avrupa diplomatlarının kafalarında hasıl olmuş bir görüş de</w:t>
        <w:softHyphen/>
        <w:t>ğildir. Bundan evvel, çok ve çok evvelkileri zamanında yerleşmiştir.</w:t>
      </w:r>
    </w:p>
    <w:p>
      <w:pPr>
        <w:pStyle w:val="Normal"/>
        <w:shd w:fill="FFFFFF" w:val="clear"/>
        <w:spacing w:lineRule="exact" w:line="312" w:before="5" w:after="0"/>
        <w:ind w:left="10" w:right="14" w:firstLine="370"/>
        <w:jc w:val="both"/>
        <w:rPr/>
      </w:pPr>
      <w:r>
        <w:rPr>
          <w:sz w:val="24"/>
          <w:szCs w:val="24"/>
        </w:rPr>
        <w:t>Bu, adeta babadan evlada irsen intikal eden bir zihniyet, bir âdet, bir anane ol</w:t>
        <w:softHyphen/>
        <w:t>muştur. Onun için Batının bu ananeden vazgeçmesi, bu miras alınmış zihniyeti de</w:t>
        <w:softHyphen/>
        <w:t>ğiştirmesi, bozması, itiraf etmek lazım gelir ki, o kadar kolaylıkla mümkün olmamış</w:t>
        <w:softHyphen/>
        <w:t>tır ve olmayacaktır. Batı, hâlâ bir hakikati görmek ve itiraf etmek istemiyor: O da es</w:t>
        <w:softHyphen/>
        <w:t>ki Osmanlı devletinin mahv ve yıkılmış olduğunu ve yeni Türkiya devletinin ortaya çıktığını. Ve öyle bir Türkiya ki-, kendi aslına mahsus olan tazeliğiyle, imanıyla, az</w:t>
        <w:softHyphen/>
        <w:t xml:space="preserve">mi ve kudretiyle meydana çıkmıştır. Ve bütün bu vasıflarını şimdiye kadar kendine zulmedenlere, gadredenlere karşı intikamını alabilmek için kullanacaktır. </w:t>
      </w:r>
      <w:r>
        <w:rPr>
          <w:i/>
          <w:iCs/>
          <w:sz w:val="24"/>
          <w:szCs w:val="24"/>
        </w:rPr>
        <w:t>(Alkışlar.)</w:t>
      </w:r>
    </w:p>
    <w:p>
      <w:pPr>
        <w:pStyle w:val="Normal"/>
        <w:shd w:fill="FFFFFF" w:val="clear"/>
        <w:spacing w:lineRule="exact" w:line="312" w:before="5" w:after="0"/>
        <w:ind w:left="10" w:firstLine="370"/>
        <w:jc w:val="both"/>
        <w:rPr/>
      </w:pPr>
      <w:r>
        <w:rPr>
          <w:sz w:val="24"/>
          <w:szCs w:val="24"/>
        </w:rPr>
        <w:t>Arkadaşlar, intikamdan bahsettiğim zaman zannolunmasın ki, Osmanlı devletinin muhtelif devirlerinde olduğu gibi. şuraya buraya hücumlar yaparak, uzun hareketler yaparak, birtakım insanların, birtakım milletlerin memleketlerine ve menfaatlarına tecavüz etmek suretiyle intikam alacağız. Hayır!.. Yeni Türkiya'nın ve hükümetinin ve bunu yaratan, yapan milletin bugünkü mefkuresi o değildir. Yalnız intikamını za</w:t>
        <w:softHyphen/>
        <w:t xml:space="preserve">limlerin zulmünü yıkıncaya kadar kalp ve vicdanından çıkarmayacaktır. </w:t>
      </w:r>
      <w:r>
        <w:rPr>
          <w:i/>
          <w:iCs/>
          <w:sz w:val="24"/>
          <w:szCs w:val="24"/>
        </w:rPr>
        <w:t xml:space="preserve">(Alkışlar.) </w:t>
      </w:r>
      <w:r>
        <w:rPr>
          <w:sz w:val="24"/>
          <w:szCs w:val="24"/>
        </w:rPr>
        <w:t>Bu cihan bizim kalp ve vicdanımızda düşmanlık hissi bırakmak istemiyorsa, bizim hakkımızdaki, kalp ve vicdanındaki zulmü çıkarsın. Zulüm hissi baki kaldıkça, inti</w:t>
        <w:softHyphen/>
        <w:t xml:space="preserve">kam hissi devam edecektir. </w:t>
      </w:r>
      <w:r>
        <w:rPr>
          <w:i/>
          <w:iCs/>
          <w:sz w:val="24"/>
          <w:szCs w:val="24"/>
        </w:rPr>
        <w:t>(Alkışlar.)</w:t>
      </w:r>
    </w:p>
    <w:p>
      <w:pPr>
        <w:pStyle w:val="Normal"/>
        <w:shd w:fill="FFFFFF" w:val="clear"/>
        <w:spacing w:lineRule="exact" w:line="312" w:before="10" w:after="0"/>
        <w:ind w:left="394" w:hanging="0"/>
        <w:rPr>
          <w:sz w:val="24"/>
          <w:szCs w:val="24"/>
        </w:rPr>
      </w:pPr>
      <w:r>
        <w:rPr>
          <w:sz w:val="24"/>
          <w:szCs w:val="24"/>
        </w:rPr>
        <w:t>Güzel bir şairimizin söylediği güzel bir şey vardır ki, içimizde bilenler vardır:</w:t>
      </w:r>
    </w:p>
    <w:p>
      <w:pPr>
        <w:sectPr>
          <w:type w:val="nextPage"/>
          <w:pgSz w:w="11906" w:h="16838"/>
          <w:pgMar w:left="1467" w:right="1586" w:gutter="0" w:header="0" w:top="1251" w:footer="0" w:bottom="360"/>
          <w:pgNumType w:fmt="decimal"/>
          <w:formProt w:val="false"/>
          <w:textDirection w:val="lrTb"/>
          <w:docGrid w:type="default" w:linePitch="360" w:charSpace="0"/>
        </w:sectPr>
        <w:pStyle w:val="Normal"/>
        <w:shd w:fill="FFFFFF" w:val="clear"/>
        <w:spacing w:before="792" w:after="0"/>
        <w:ind w:left="38" w:hanging="0"/>
        <w:rPr>
          <w:sz w:val="24"/>
          <w:szCs w:val="24"/>
        </w:rPr>
      </w:pPr>
      <w:r>
        <w:rPr>
          <w:sz w:val="24"/>
          <w:szCs w:val="24"/>
        </w:rPr>
        <w:t>84</w:t>
      </w:r>
    </w:p>
    <w:p>
      <w:pPr>
        <w:pStyle w:val="Normal"/>
        <w:shd w:fill="FFFFFF" w:val="clear"/>
        <w:spacing w:lineRule="exact" w:line="307"/>
        <w:ind w:left="379" w:hanging="0"/>
        <w:rPr/>
      </w:pPr>
      <w:r>
        <w:rPr>
          <w:sz w:val="24"/>
          <w:szCs w:val="24"/>
        </w:rPr>
        <w:t>Garbın cebini zalimi,</w:t>
      </w:r>
      <w:r>
        <w:rPr>
          <w:sz w:val="24"/>
          <w:szCs w:val="24"/>
          <w:vertAlign w:val="superscript"/>
        </w:rPr>
        <w:t>1</w:t>
      </w:r>
      <w:r>
        <w:rPr>
          <w:sz w:val="24"/>
          <w:szCs w:val="24"/>
        </w:rPr>
        <w:t xml:space="preserve"> affetmedim seni,</w:t>
      </w:r>
    </w:p>
    <w:p>
      <w:pPr>
        <w:pStyle w:val="Normal"/>
        <w:shd w:fill="FFFFFF" w:val="clear"/>
        <w:spacing w:lineRule="exact" w:line="307"/>
        <w:ind w:left="379" w:hanging="0"/>
        <w:rPr/>
      </w:pPr>
      <w:r>
        <w:rPr>
          <w:sz w:val="24"/>
          <w:szCs w:val="24"/>
        </w:rPr>
        <w:t>Türküm ve Müslümanım kalsam da bir kişi.</w:t>
      </w:r>
      <w:r>
        <w:rPr>
          <w:sz w:val="24"/>
          <w:szCs w:val="24"/>
          <w:vertAlign w:val="superscript"/>
        </w:rPr>
        <w:t>2</w:t>
      </w:r>
    </w:p>
    <w:p>
      <w:pPr>
        <w:pStyle w:val="Normal"/>
        <w:shd w:fill="FFFFFF" w:val="clear"/>
        <w:spacing w:lineRule="exact" w:line="307" w:before="5" w:after="0"/>
        <w:ind w:right="10" w:firstLine="379"/>
        <w:jc w:val="both"/>
        <w:rPr/>
      </w:pPr>
      <w:r>
        <w:rPr>
          <w:sz w:val="24"/>
          <w:szCs w:val="24"/>
        </w:rPr>
        <w:t>İşte efendiler, bir kişi kalsa bile, mutlaka düşmanlarımızın kalbinden zulmü çıka</w:t>
        <w:softHyphen/>
        <w:t xml:space="preserve">racağız. Ve o zaman diyeceğiz ki, kalbimizde intikam kalmamıştır. Düsturumuz bu olacaktır. </w:t>
      </w:r>
      <w:r>
        <w:rPr>
          <w:i/>
          <w:iCs/>
          <w:sz w:val="24"/>
          <w:szCs w:val="24"/>
        </w:rPr>
        <w:t xml:space="preserve">(Alkışlar.) </w:t>
      </w:r>
      <w:r>
        <w:rPr>
          <w:sz w:val="24"/>
          <w:szCs w:val="24"/>
        </w:rPr>
        <w:t>İzah ettiğim gibi, muhalif zihniyette bulunan heyetler karşı karşı</w:t>
        <w:softHyphen/>
        <w:t>ya geldi. Görünürde çok nazik, fakat hakikatte aynı zihniyetin mahsulleri tecelli edi</w:t>
        <w:softHyphen/>
        <w:t>yor. Biz Misakı Milli ile tespit ettiğimiz zaruri şartları elde etmeye mecburuz. Müza</w:t>
        <w:softHyphen/>
        <w:t>kereler o halde cereyan ederken bu esaslardan hangileri, ne dereceye kadar temin edil</w:t>
        <w:softHyphen/>
        <w:t>miştir, inceleyebiliriz. Mesela Misakı Millinin birinci maddesini hatırlarsanız, bu madde arazi ve sınır meselesidir. Halbuki, bugünkü neticeye göre henüz muhatapları</w:t>
        <w:softHyphen/>
        <w:t>mız bugünkü milli sınırlarımız dahilinde bulunan memleketimizin kısımlarını bize vermek istemiyorlar. Mesela. Musul ve Musul'un güneyindeki kıtayı bizim elimizden. bizim anayurdumuzdan gasp etmek istiyorlar. Aramızdaki anlaşmazlık, biz bu nokta</w:t>
        <w:softHyphen/>
        <w:t>yı hallederken, bunu bir vatan meselesi, bir memleket meselesi olarak düşünüyoruz; onlar ise bir petrol meselesi olarak değerlendiriyorlar. Zihniyetteki fark bundan ibaret</w:t>
        <w:softHyphen/>
        <w:t>tir. Petrolü alabilmek için bir milleti evinden kovmak istiyorlar. Bir milletin evinin bir köşesini ne olursa olsun işgal etmek istiyorlar. Aynı zamanda o köşede bu topluma ör-fen, hissen, dinen bağlı bir insan kitlesi vardır. Hayır, onları da esir edeceğiz diyorlar. Biz diyoruz ki, sizlere bir fedakârlık yapalım. Bu evin sahiplen bizim bütün evimizin sahipleridir ve bu ev bizim evimizin kısımlarındandır; bunu sakinlerinden soralım.</w:t>
      </w:r>
    </w:p>
    <w:p>
      <w:pPr>
        <w:pStyle w:val="Normal"/>
        <w:shd w:fill="FFFFFF" w:val="clear"/>
        <w:spacing w:lineRule="exact" w:line="307"/>
        <w:ind w:left="379" w:hanging="0"/>
        <w:rPr>
          <w:sz w:val="24"/>
          <w:szCs w:val="24"/>
        </w:rPr>
      </w:pPr>
      <w:r>
        <w:rPr>
          <w:sz w:val="24"/>
          <w:szCs w:val="24"/>
        </w:rPr>
        <w:t>Hayır, soramayız; zira onlar adam değildir, diyorlar.</w:t>
      </w:r>
    </w:p>
    <w:p>
      <w:pPr>
        <w:pStyle w:val="Normal"/>
        <w:shd w:fill="FFFFFF" w:val="clear"/>
        <w:spacing w:lineRule="exact" w:line="307"/>
        <w:ind w:left="5" w:right="5" w:firstLine="370"/>
        <w:jc w:val="both"/>
        <w:rPr/>
      </w:pPr>
      <w:r>
        <w:rPr>
          <w:sz w:val="24"/>
          <w:szCs w:val="24"/>
        </w:rPr>
        <w:t xml:space="preserve">Efendiler, İngilizler, en hasis maksatlarını temin edebilmek için dünyanın en alçak hislerini ortaya koymaktan bir an ayrılmıyorlar ve kaçınmıyorlar. </w:t>
      </w:r>
      <w:r>
        <w:rPr>
          <w:i/>
          <w:iCs/>
          <w:sz w:val="24"/>
          <w:szCs w:val="24"/>
        </w:rPr>
        <w:t xml:space="preserve">(Kahrolsun sesleri.) </w:t>
      </w:r>
      <w:r>
        <w:rPr>
          <w:sz w:val="24"/>
          <w:szCs w:val="24"/>
        </w:rPr>
        <w:t>Sonra, Misakı Millinin en mühim maddelerinden birisi, biliyorsunuz ki, kapitülasyon</w:t>
        <w:softHyphen/>
        <w:t>lar meselesidir. Gerçi mali kapitülasyonlar kaldırılmıştır diye bir telaffuz var. Fakat bu kaldırılmış olmakla beraber önümüze bir sıra mali meseleler koyuyorlar ve her birinin sonunda yine kapitülasyon var. Demin bir arkadaşımız dedi ki, gümrüklere yüzde şu kadar bilmem ne konuyor. Halbuki şu veya bu eşya girmeyecektir diye kanun varken bunu bozmak için diğer bir kanun yapılıyor. Efendiler, ben de o arkadaşım ile hemfi</w:t>
        <w:softHyphen/>
        <w:t>kir olarak düşünebilirim ki, memleketin serveti lüzumsuz yere harice çıkmasın. Bunu temin eden şey, hariçten dahile girecek olan eşyaya gümrükler koymakla temin olu</w:t>
        <w:softHyphen/>
        <w:t>nur. Dolayısıyla devlet bu hususta serbest olmazsa, hariçten girecek mal üzerinde te</w:t>
        <w:softHyphen/>
        <w:t>sirli olmazsa ve koyacağı gümrük vergisinde serbest olmazsa, bu mesele, kapitülas</w:t>
        <w:softHyphen/>
        <w:t>yon ruhundan hariç sayılabilir mi? Tabii hayır... İşte muhataplarımız bu ve bu gibi noktalarda bizi hâlâ kendi arzularına boyun eğdirmek için zorlamada bulunuyorlar. O arkadaşa cevaben diyorum ki, arkadaş, bu dediğiniz mesele en mühim bir meseledir. Şöyle veya böyle olsun demekte, milletin ve onun temsilcisi olan meclis ve hüküme</w:t>
        <w:softHyphen/>
        <w:t>tinin bağımsız olması lazım gelir; tam bağımsız halde bulunmak lazım gelir.</w:t>
      </w:r>
    </w:p>
    <w:p>
      <w:pPr>
        <w:pStyle w:val="Normal"/>
        <w:shd w:fill="FFFFFF" w:val="clear"/>
        <w:spacing w:lineRule="exact" w:line="307"/>
        <w:ind w:left="29" w:firstLine="365"/>
        <w:jc w:val="both"/>
        <w:rPr>
          <w:sz w:val="24"/>
          <w:szCs w:val="24"/>
        </w:rPr>
      </w:pPr>
      <w:r>
        <w:rPr>
          <w:sz w:val="24"/>
          <w:szCs w:val="24"/>
        </w:rPr>
        <w:t>Tam bağımsızlık halinde bulunduktan sonra olumlu veya olumsuz, faydalı veya za</w:t>
        <w:softHyphen/>
        <w:t>rarlı olan şeyler hakkında hata edilirse onların düzeltilmesi kolaydır. Fakat yeter ki ha-</w:t>
      </w:r>
    </w:p>
    <w:p>
      <w:pPr>
        <w:pStyle w:val="Normal"/>
        <w:numPr>
          <w:ilvl w:val="0"/>
          <w:numId w:val="1"/>
        </w:numPr>
        <w:shd w:fill="FFFFFF" w:val="clear"/>
        <w:tabs>
          <w:tab w:val="clear" w:pos="720"/>
          <w:tab w:val="left" w:pos="216" w:leader="none"/>
        </w:tabs>
        <w:spacing w:lineRule="exact" w:line="230" w:before="389" w:after="0"/>
        <w:ind w:left="29" w:hanging="0"/>
        <w:rPr/>
      </w:pPr>
      <w:r>
        <w:rPr/>
        <w:t>Cebîni zalim: Korkak zalim. (Y.N.)</w:t>
      </w:r>
    </w:p>
    <w:p>
      <w:pPr>
        <w:pStyle w:val="Normal"/>
        <w:numPr>
          <w:ilvl w:val="0"/>
          <w:numId w:val="1"/>
        </w:numPr>
        <w:shd w:fill="FFFFFF" w:val="clear"/>
        <w:tabs>
          <w:tab w:val="clear" w:pos="720"/>
          <w:tab w:val="left" w:pos="216" w:leader="none"/>
        </w:tabs>
        <w:spacing w:lineRule="exact" w:line="230"/>
        <w:ind w:left="216" w:hanging="187"/>
        <w:rPr/>
      </w:pPr>
      <w:r>
        <w:rPr/>
        <w:t>Aynı dize "Konya Türk Ocağında Nutuk" başlıklı, 20 Mart 1923 tarihli konuşmada "Türküm ve düşma</w:t>
        <w:softHyphen/>
        <w:t>nım sana, kalsam da bir kişi" şeklinde. Bkz. elinizdeki ciltte, s.240. (Y.N.)</w:t>
      </w:r>
    </w:p>
    <w:p>
      <w:pPr>
        <w:sectPr>
          <w:type w:val="nextPage"/>
          <w:pgSz w:w="11906" w:h="16838"/>
          <w:pgMar w:left="1440" w:right="1617" w:gutter="0" w:header="0" w:top="1262" w:footer="0" w:bottom="360"/>
          <w:pgNumType w:fmt="decimal"/>
          <w:formProt w:val="false"/>
          <w:textDirection w:val="lrTb"/>
          <w:docGrid w:type="default" w:linePitch="360" w:charSpace="0"/>
        </w:sectPr>
        <w:pStyle w:val="Normal"/>
        <w:shd w:fill="FFFFFF" w:val="clear"/>
        <w:spacing w:before="490" w:after="0"/>
        <w:ind w:right="5" w:hanging="0"/>
        <w:jc w:val="right"/>
        <w:rPr>
          <w:sz w:val="24"/>
          <w:szCs w:val="24"/>
        </w:rPr>
      </w:pPr>
      <w:r>
        <w:rPr>
          <w:sz w:val="24"/>
          <w:szCs w:val="24"/>
        </w:rPr>
        <w:t>85</w:t>
      </w:r>
    </w:p>
    <w:p>
      <w:pPr>
        <w:pStyle w:val="Normal"/>
        <w:shd w:fill="FFFFFF" w:val="clear"/>
        <w:spacing w:lineRule="exact" w:line="307"/>
        <w:ind w:right="10" w:hanging="0"/>
        <w:jc w:val="both"/>
        <w:rPr>
          <w:sz w:val="24"/>
          <w:szCs w:val="24"/>
        </w:rPr>
      </w:pPr>
      <w:r>
        <mc:AlternateContent>
          <mc:Choice Requires="wps">
            <w:drawing>
              <wp:anchor behindDoc="0" distT="0" distB="0" distL="114935" distR="114935" simplePos="0" locked="0" layoutInCell="0" allowOverlap="1" relativeHeight="3">
                <wp:simplePos x="0" y="0"/>
                <wp:positionH relativeFrom="margin">
                  <wp:posOffset>-222250</wp:posOffset>
                </wp:positionH>
                <wp:positionV relativeFrom="paragraph">
                  <wp:posOffset>835025</wp:posOffset>
                </wp:positionV>
                <wp:extent cx="0" cy="667385"/>
                <wp:effectExtent l="3175" t="0" r="3175" b="0"/>
                <wp:wrapNone/>
                <wp:docPr id="1"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5.75pt" to="-17.5pt,118.25pt" stroked="t" o:allowincell="f" style="position:absolute;mso-position-horizontal-relative:margin">
                <v:stroke color="black" weight="6480" joinstyle="miter" endcap="flat"/>
                <v:fill o:detectmouseclick="t" on="false"/>
                <w10:wrap type="none"/>
              </v:line>
            </w:pict>
          </mc:Fallback>
        </mc:AlternateContent>
      </w:r>
      <w:r>
        <w:rPr>
          <w:sz w:val="24"/>
          <w:szCs w:val="24"/>
        </w:rPr>
        <w:t>riç bize bunu emretmesin. Hariç bunu şimdiye kadar emrediyordu. Ve hâlâ da emret</w:t>
        <w:softHyphen/>
        <w:t>mek istiyor ve bu emri bize kabul ettirecek barış yapmak istiyorlar. Bizim milletimiz ve hepimiz samimi olarak barış istiyoruz. Fakat barıştan bahsolunduğu zaman her halde hakiki hayat vasıtalarımızı istiyoruz, bunu temin etmek istiyoruz demektir. Barışın ma</w:t>
        <w:softHyphen/>
        <w:t>nası bizce budur. Yoksa hayat ve bağımsızlık vasıtalarından mahrum olan bir şekle biz barış diyemeyiz. Şimdiye kadar çok aldatılmışızdır ve böyle lallarla aldatılmışızdır. Fa</w:t>
        <w:softHyphen/>
        <w:t>kat bundan böyle hiçbir şekil ve surette aldanmamaya karar verdik ve aldanmayacağız.</w:t>
      </w:r>
    </w:p>
    <w:p>
      <w:pPr>
        <w:pStyle w:val="Normal"/>
        <w:shd w:fill="FFFFFF" w:val="clear"/>
        <w:spacing w:lineRule="exact" w:line="307" w:before="5" w:after="0"/>
        <w:ind w:left="5" w:right="24" w:firstLine="379"/>
        <w:jc w:val="both"/>
        <w:rPr>
          <w:sz w:val="24"/>
          <w:szCs w:val="24"/>
        </w:rPr>
      </w:pPr>
      <w:r>
        <w:rPr>
          <w:sz w:val="24"/>
          <w:szCs w:val="24"/>
        </w:rPr>
        <w:t>Sonra adli kapitülasyonlar: Adli kapitülasyonlarda karma mahkeme adı altında yine adli kapitülasyonları bize kabul ettirmek istiyorlar. Memlekette yargı hakkından mahrum olmak veyahut yargı hakkında kayıtlanmış olmak, tam bağımsızlık ile bağ-daştırılamaz. Sonra efendiler, mesela harpten ve harp tedbirlerinden doğmuş zararla</w:t>
        <w:softHyphen/>
        <w:t>ra karşılık bizden 15 milyon altın lira tazminat istiyorlar. Buna karşılık, bütün mem</w:t>
        <w:softHyphen/>
        <w:t>leketimizin Yunanlılar tarafından uğratıldığı harabiyet malumdur. Bizce malum oldu</w:t>
        <w:softHyphen/>
        <w:t>ğu gibi kendilerince de malumdur. Biz bu harabiyeti mamuriyete çevirebilmek için bugün kâfi paraya sahip değiliz. Dolayısıyla harap edenlerden elbette tazminat almak lazımdır. Halbuki biz istediğimiz zaman vermeyiz diyorlar ve vermeyeceğiz diyorlar. Fakat buna karşılık bize, utanmadan 15 milyon lira vereceksiniz diyorlar ve bunu al</w:t>
        <w:softHyphen/>
        <w:t>tın olarak vereceksiniz diyorlar. Bizim hakkımızı ise vermiyor ve verdirmiyorlar. Halbuki, insanlığa, medeniyete karşı haşin olacak derecede kirlenmiş olan bu hare</w:t>
        <w:softHyphen/>
        <w:t>ket tarzının her halde cezası olarak verilmek lazımdır. Eğer bu muhataplarımız, zer</w:t>
        <w:softHyphen/>
        <w:t>re kadar insanlıkla, hak ile alakadar iseler, memleketimizde kötülük yapan canilerin cezası verilmelidir ki, insanlık için bir numune ve bir ders olsun. İtilaf devletleri böy</w:t>
        <w:softHyphen/>
        <w:t>le bir dersin verilmesine engel oluyorlar.</w:t>
      </w:r>
    </w:p>
    <w:p>
      <w:pPr>
        <w:pStyle w:val="Normal"/>
        <w:shd w:fill="FFFFFF" w:val="clear"/>
        <w:spacing w:lineRule="exact" w:line="307"/>
        <w:ind w:left="14" w:right="14" w:firstLine="370"/>
        <w:jc w:val="both"/>
        <w:rPr>
          <w:sz w:val="24"/>
          <w:szCs w:val="24"/>
        </w:rPr>
      </w:pPr>
      <w:r>
        <w:rPr>
          <w:sz w:val="24"/>
          <w:szCs w:val="24"/>
        </w:rPr>
        <w:t>Boğazlardan bahsolundu. Boğazlar, malumu âlinizdir ki, Misakı Milli'de başlı başına bir madde halinde ifade olunur. Talep ettiğimiz, İstanbul'un ve Marmara'nın emniyeti korunmuş kalmak şartıyla Boğazlar'ı açık bulundurmaktır. Şimdiye kadar cereyan eden müzakereler neticesinde ifade olunan en son şekiller dahi bu noktayı tatmin edecek mahiyette değildir. Ve henüz kabul edilmiş değildir.</w:t>
      </w:r>
    </w:p>
    <w:p>
      <w:pPr>
        <w:pStyle w:val="Normal"/>
        <w:shd w:fill="FFFFFF" w:val="clear"/>
        <w:spacing w:lineRule="exact" w:line="307"/>
        <w:ind w:left="14" w:right="5" w:firstLine="374"/>
        <w:jc w:val="both"/>
        <w:rPr/>
      </w:pPr>
      <w:r>
        <w:rPr>
          <w:sz w:val="24"/>
          <w:szCs w:val="24"/>
        </w:rPr>
        <w:t>Arkadaşlar, bilhassa bu noktada dahi aramızda en büyük fark ve uyuşmazlık onla</w:t>
        <w:softHyphen/>
        <w:t>rın kontrol fikrini ihtiva eden tedbirlerdir. Yalnız halledildiği bildirilen bir mesele var</w:t>
        <w:softHyphen/>
        <w:t>sa, o da esirler ve ahali mübadeleleri mukavelelerinden ibarettir. Esirler ve ahali mü</w:t>
        <w:softHyphen/>
        <w:t>badeleleri mukavelelerini Yunanlılarla bizim delegelerimiz imza etmiş oluyorlar. Ve bu suretle Misakı Millimizdeki azınlık meselesi kısmen halledilmiş bulunuyor. Çün</w:t>
        <w:softHyphen/>
        <w:t>kü bu suretle de kısmen aleyhimizde halledilmek istenilmiştir. Bu verdiğim izahatın hasıl edeceği fikir ve hisse göre yorumlanma kabiliyeti olan bir proje son günlerde de</w:t>
        <w:softHyphen/>
        <w:t>lege heyetimize verilmiştir. Delege heyetimiz bu projeye karşı mukabil bir proje orta</w:t>
        <w:softHyphen/>
        <w:t>ya koyacaktır. Yalnız şimdiden söyleyebilirim ki, İtilaf devletlerinin bu kadar müza</w:t>
        <w:softHyphen/>
        <w:t xml:space="preserve">kerelerden ve münakaşalardan sonra vermiş oldukları barış projesi muhteviyatı, tam bağımsızlık isteyen milletimiz için hiçbir vakitte kabule değer görülemez. </w:t>
      </w:r>
      <w:r>
        <w:rPr>
          <w:i/>
          <w:iCs/>
          <w:sz w:val="24"/>
          <w:szCs w:val="24"/>
        </w:rPr>
        <w:t>(Alkışlar.)</w:t>
      </w:r>
    </w:p>
    <w:p>
      <w:pPr>
        <w:pStyle w:val="Normal"/>
        <w:shd w:fill="FFFFFF" w:val="clear"/>
        <w:spacing w:lineRule="exact" w:line="307"/>
        <w:ind w:left="24" w:firstLine="370"/>
        <w:jc w:val="both"/>
        <w:rPr/>
      </w:pPr>
      <w:r>
        <w:rPr>
          <w:sz w:val="24"/>
          <w:szCs w:val="24"/>
        </w:rPr>
        <w:t xml:space="preserve">Arkadaşlar, barış istiyoruz, fakat dediğim gibi tam bağımsızlık istiyoruz. Barışın manası budur. Bunu istemeye hakkımız vardır ve kudretimiz vardır. </w:t>
      </w:r>
      <w:r>
        <w:rPr>
          <w:i/>
          <w:iCs/>
          <w:sz w:val="24"/>
          <w:szCs w:val="24"/>
        </w:rPr>
        <w:t xml:space="preserve">(Alkışlar.) </w:t>
      </w:r>
      <w:r>
        <w:rPr>
          <w:sz w:val="24"/>
          <w:szCs w:val="24"/>
        </w:rPr>
        <w:t>Arka</w:t>
        <w:softHyphen/>
        <w:t>daşlar, on sene sonra, yirmi sene sonra, elli sene sonra ölmektense, ve yine şimdiye kadar olduğu gibi sefil ve aşağılık bir derekeye indirildikten sonra ölmektense, hiç</w:t>
      </w:r>
    </w:p>
    <w:p>
      <w:pPr>
        <w:sectPr>
          <w:type w:val="nextPage"/>
          <w:pgSz w:w="11906" w:h="16838"/>
          <w:pgMar w:left="1440" w:right="1603" w:gutter="0" w:header="0" w:top="1243" w:footer="0" w:bottom="360"/>
          <w:pgNumType w:fmt="decimal"/>
          <w:formProt w:val="false"/>
          <w:textDirection w:val="lrTb"/>
          <w:docGrid w:type="default" w:linePitch="360" w:charSpace="0"/>
        </w:sectPr>
        <w:pStyle w:val="Normal"/>
        <w:shd w:fill="FFFFFF" w:val="clear"/>
        <w:spacing w:before="677" w:after="0"/>
        <w:ind w:left="43" w:hanging="0"/>
        <w:rPr>
          <w:sz w:val="24"/>
          <w:szCs w:val="24"/>
        </w:rPr>
      </w:pPr>
      <w:r>
        <w:rPr>
          <w:sz w:val="24"/>
          <w:szCs w:val="24"/>
        </w:rPr>
        <w:t>86</w:t>
      </w:r>
    </w:p>
    <w:p>
      <w:pPr>
        <w:pStyle w:val="Normal"/>
        <w:shd w:fill="FFFFFF" w:val="clear"/>
        <w:spacing w:lineRule="exact" w:line="307"/>
        <w:ind w:left="14" w:right="216" w:hanging="0"/>
        <w:jc w:val="both"/>
        <w:rPr/>
      </w:pPr>
      <w:r>
        <w:rPr>
          <w:sz w:val="24"/>
          <w:szCs w:val="24"/>
        </w:rPr>
        <w:t xml:space="preserve">korkmayınız, kalp ve vicdanınız açık olarak bugün ölelim ve tarih bizi böyle yazsın. </w:t>
      </w:r>
      <w:r>
        <w:rPr>
          <w:i/>
          <w:iCs/>
          <w:sz w:val="24"/>
          <w:szCs w:val="24"/>
        </w:rPr>
        <w:t>(Bravo sesleri, sürekli alkışlar.)</w:t>
      </w:r>
    </w:p>
    <w:p>
      <w:pPr>
        <w:pStyle w:val="Normal"/>
        <w:shd w:fill="FFFFFF" w:val="clear"/>
        <w:spacing w:lineRule="exact" w:line="307" w:before="5" w:after="0"/>
        <w:ind w:left="10" w:right="202" w:firstLine="374"/>
        <w:jc w:val="both"/>
        <w:rPr>
          <w:sz w:val="24"/>
          <w:szCs w:val="24"/>
        </w:rPr>
      </w:pPr>
      <w:r>
        <w:rPr>
          <w:sz w:val="24"/>
          <w:szCs w:val="24"/>
        </w:rPr>
        <w:t>Arkadaşlar, bu bahse ara verebilmek için diğer bir arkadaşımızın dahi sorusuna cevap vermek lazımdır; o da Rusya ile vaziyetimiz, münasebetimiz nedir vesaire?</w:t>
      </w:r>
    </w:p>
    <w:p>
      <w:pPr>
        <w:pStyle w:val="Normal"/>
        <w:shd w:fill="FFFFFF" w:val="clear"/>
        <w:spacing w:lineRule="exact" w:line="307"/>
        <w:ind w:right="206" w:firstLine="379"/>
        <w:jc w:val="both"/>
        <w:rPr>
          <w:sz w:val="24"/>
          <w:szCs w:val="24"/>
        </w:rPr>
      </w:pPr>
      <w:r>
        <w:rPr>
          <w:sz w:val="24"/>
          <w:szCs w:val="24"/>
        </w:rPr>
        <w:t>Efendiler, Rusya ile bugün mevcut olan genel münasebetimiz tamamen dostane</w:t>
        <w:softHyphen/>
        <w:t>dir ve samimidir. Bu samimiyetin bozulduğuna veyahut esasen mevcut bulunmadığı</w:t>
        <w:softHyphen/>
        <w:t>na dair şayialar yok değildir. Fakat bunların hiçbirisinin aslı esası yoktur. Çünkü Tür-kiya ile Rusya'nın münasebetleri zaman zaman hasıl olan, değişen, sönen hislere da</w:t>
        <w:softHyphen/>
        <w:t>yanmamaktadır. Hakiki düşüncelere, hakiki görüşlere ve tabii sebeplere dayanmak</w:t>
        <w:softHyphen/>
        <w:t>tadır. Ve bu sebepler ve şartlar o kadar tabii ve kuvvetlidir ki, ne Türkiya'da ve ne de Rusya'da şahsi siyasetler yapmak isteyenler -ki bu siyasetleri ve bu esasları ihlale yönelik olan siyasetler demek istiyorum- katiyen muvaffak olamaz. Ve nitekim bu</w:t>
        <w:softHyphen/>
        <w:t>na teşebbüs edenler olmuştur. Bu gibi hususi ve sınırlı teşebbüsler daima sönmeye ve bertaraf edilmeye mahkûmdur. Çünkü iki milletin görüş ve kanaatlerinin neticeleri yekdiğerine temas halindedir. Bu neticelerin temasını esasen o neticelerin içinde cü-ziyat kabilinden olan hususi görüşler ihlal edemez.</w:t>
      </w:r>
    </w:p>
    <w:p>
      <w:pPr>
        <w:pStyle w:val="Normal"/>
        <w:shd w:fill="FFFFFF" w:val="clear"/>
        <w:spacing w:lineRule="exact" w:line="307"/>
        <w:ind w:right="202" w:firstLine="365"/>
        <w:jc w:val="both"/>
        <w:rPr>
          <w:sz w:val="24"/>
          <w:szCs w:val="24"/>
        </w:rPr>
      </w:pPr>
      <w:r>
        <w:rPr>
          <w:sz w:val="24"/>
          <w:szCs w:val="24"/>
        </w:rPr>
        <w:t>Türkiya ile Rusya arasındaki münasebetler her gün daha ziyade esaslaşmaktadır ve daha çok esaslaşacaktır. Arkadaşımızın sorusundan ufak bir endişe duydum. İhti</w:t>
        <w:softHyphen/>
        <w:t>mal yamlmıyorum, endişe şu noktada görüldü: Yani Rusya ile dostluğumuz yok ise veya bozdurulursa; diğer taraftan da İngiltere'nin takip ettiği görüş bilinmektedir. Bu</w:t>
        <w:softHyphen/>
        <w:t>nun üzerine böyle bir vaziyet içinde biz ne yapabiliriz, ne olacağız?</w:t>
      </w:r>
    </w:p>
    <w:p>
      <w:pPr>
        <w:pStyle w:val="Normal"/>
        <w:shd w:fill="FFFFFF" w:val="clear"/>
        <w:spacing w:lineRule="exact" w:line="307"/>
        <w:ind w:left="5" w:right="211" w:firstLine="374"/>
        <w:jc w:val="both"/>
        <w:rPr/>
      </w:pPr>
      <w:r>
        <w:rPr>
          <w:sz w:val="24"/>
          <w:szCs w:val="24"/>
        </w:rPr>
        <w:t>Arkadaş ve arkadaşlar, sizi temin ederim ki, hiç korkmayınız. Biz bütün dostlu</w:t>
        <w:softHyphen/>
        <w:t>ğumuz ile beraber, Rusya'ya dayanarak yürüyen bir millet değiliz. Başlı başına yürü</w:t>
        <w:softHyphen/>
        <w:t>yen bir milletiz. Kati olarak arz ediyorum ki, bu millet, İngiltere'den korkmaz efen</w:t>
        <w:softHyphen/>
        <w:t>diler! Eğer İngiltere bu milleti korkutmakla şu veya bu istikamete döndürmeye çalış</w:t>
        <w:softHyphen/>
        <w:t>mak hevesinde ise -ki bugüne kadar öyle idi- bundan çabuk dönsün, lazımdır. Çün</w:t>
        <w:softHyphen/>
        <w:t xml:space="preserve">kü takip etmek istediği istikamete kendisi bizzat dahil olmuştur. </w:t>
      </w:r>
      <w:r>
        <w:rPr>
          <w:i/>
          <w:iCs/>
          <w:sz w:val="24"/>
          <w:szCs w:val="24"/>
        </w:rPr>
        <w:t>(Yasasın sesleri al</w:t>
        <w:softHyphen/>
        <w:t xml:space="preserve">kışlar.) </w:t>
      </w:r>
      <w:r>
        <w:rPr>
          <w:sz w:val="24"/>
          <w:szCs w:val="24"/>
        </w:rPr>
        <w:t xml:space="preserve">Milletimiz namusludur. Namuslu muhataplar ister. </w:t>
      </w:r>
      <w:r>
        <w:rPr>
          <w:i/>
          <w:iCs/>
          <w:sz w:val="24"/>
          <w:szCs w:val="24"/>
        </w:rPr>
        <w:t>(Yaşa sesleri ve alkışlar.)</w:t>
      </w:r>
    </w:p>
    <w:p>
      <w:pPr>
        <w:pStyle w:val="Normal"/>
        <w:shd w:fill="FFFFFF" w:val="clear"/>
        <w:spacing w:lineRule="exact" w:line="307"/>
        <w:ind w:left="10" w:right="182" w:firstLine="374"/>
        <w:jc w:val="both"/>
        <w:rPr/>
      </w:pPr>
      <w:r>
        <w:rPr>
          <w:sz w:val="24"/>
          <w:szCs w:val="24"/>
        </w:rPr>
        <w:t>Genel siyasi vaziyeti tamamlamak için belki hatırınıza gelir, Fransızlarla ne halde</w:t>
        <w:softHyphen/>
        <w:t xml:space="preserve">yiz? İtalyanlarla ne haldeyiz? Diğerleri ile ne haldeyiz? Kısa cevaplarla arz edeyim. Fransızlarla malum bir anlaşmamız vardır. Fakat Fransızlar da Lozan Konferansında İngilizlerle beraber ve hem de tamamen beraber olarak yürümüştür ve yürümektedir efendiler. Bilhassa kapitülasyonlar meselesinde onlardan daha ileri gitmişlerdir. </w:t>
      </w:r>
      <w:r>
        <w:rPr>
          <w:i/>
          <w:iCs/>
          <w:sz w:val="24"/>
          <w:szCs w:val="24"/>
        </w:rPr>
        <w:t>(Kah</w:t>
        <w:softHyphen/>
        <w:t xml:space="preserve">rolsunlar.) </w:t>
      </w:r>
      <w:r>
        <w:rPr>
          <w:sz w:val="24"/>
          <w:szCs w:val="24"/>
        </w:rPr>
        <w:t>İtalyanlar da öyledir. Kapitülasyonlarda en son ısrar edenler İtalyanlar ol</w:t>
        <w:softHyphen/>
        <w:t>muşlardır. Dolayısıyla henüz açık bir şey ifade etmek istemiyorum. İnşallah ümit et</w:t>
        <w:softHyphen/>
        <w:t>mek istiyorum ki, yakında bu olumsuz gördüğümüz zihniyetleri değişir ve hakikaten insan gibi düşünürler. Hak nedir? Adalet nedir? Takdir ederler. Karşımızda korkut</w:t>
        <w:softHyphen/>
        <w:t xml:space="preserve">makla, aldatmakla yürüyen değil, bilakis, namusluca muhatap bulunmakla iş hallolu-nur bir millet olduğunu takdir ederler. </w:t>
      </w:r>
      <w:r>
        <w:rPr>
          <w:i/>
          <w:iCs/>
          <w:sz w:val="24"/>
          <w:szCs w:val="24"/>
        </w:rPr>
        <w:t xml:space="preserve">(Alkışlar.) </w:t>
      </w:r>
      <w:r>
        <w:rPr>
          <w:sz w:val="24"/>
          <w:szCs w:val="24"/>
        </w:rPr>
        <w:t>Arkadaşlar, barışı elde edebilmek için, fakat daima benim dediğim manada, çünkü bunu kötüye yoranlar vardır.</w:t>
      </w:r>
    </w:p>
    <w:p>
      <w:pPr>
        <w:pStyle w:val="Normal"/>
        <w:shd w:fill="FFFFFF" w:val="clear"/>
        <w:spacing w:lineRule="exact" w:line="307"/>
        <w:ind w:left="19" w:firstLine="370"/>
        <w:rPr>
          <w:sz w:val="24"/>
          <w:szCs w:val="24"/>
        </w:rPr>
      </w:pPr>
      <w:r>
        <w:rPr>
          <w:sz w:val="24"/>
          <w:szCs w:val="24"/>
        </w:rPr>
        <w:t xml:space="preserve">Zannediyorlar ki, bizim milletimiz bezgin bir hale gelmiştir; her ne olursa olsun barış yapmak istiyor. Güya hükümet heyeti veya oradaki delegelerimiz, milletin ha-  i kiki arzusu hilafında olmak üzere, şöyle böyle şeylerle uğraşıyorlar... Hayır öyle de-ğildir. Siz milletsiniz ve söyleyiniz, çok ciddi olarak söyleyiniz. Bu sebepler ve şart- </w:t>
      </w:r>
    </w:p>
    <w:p>
      <w:pPr>
        <w:sectPr>
          <w:type w:val="nextPage"/>
          <w:pgSz w:w="11906" w:h="16838"/>
          <w:pgMar w:left="1159" w:right="1687" w:gutter="0" w:header="0" w:top="1236" w:footer="0" w:bottom="360"/>
          <w:pgNumType w:fmt="decimal"/>
          <w:formProt w:val="false"/>
          <w:textDirection w:val="lrTb"/>
          <w:docGrid w:type="default" w:linePitch="360" w:charSpace="0"/>
        </w:sectPr>
        <w:pStyle w:val="Normal"/>
        <w:shd w:fill="FFFFFF" w:val="clear"/>
        <w:spacing w:before="480" w:after="0"/>
        <w:ind w:left="8654" w:hanging="0"/>
        <w:rPr>
          <w:spacing w:val="-5"/>
          <w:sz w:val="24"/>
          <w:szCs w:val="24"/>
        </w:rPr>
      </w:pPr>
      <w:r>
        <w:rPr>
          <w:spacing w:val="-5"/>
          <w:sz w:val="24"/>
          <w:szCs w:val="24"/>
        </w:rPr>
        <w:t>87</w:t>
      </w:r>
    </w:p>
    <w:p>
      <w:pPr>
        <w:pStyle w:val="Normal"/>
        <w:shd w:fill="FFFFFF" w:val="clear"/>
        <w:spacing w:lineRule="exact" w:line="307"/>
        <w:ind w:left="595" w:right="24" w:hanging="523"/>
        <w:jc w:val="both"/>
        <w:rPr/>
      </w:pPr>
      <w:r>
        <w:rPr>
          <w:sz w:val="26"/>
          <w:szCs w:val="26"/>
        </w:rPr>
        <w:t xml:space="preserve"> </w:t>
      </w:r>
      <w:r>
        <w:rPr>
          <w:sz w:val="26"/>
          <w:szCs w:val="26"/>
        </w:rPr>
        <w:t xml:space="preserve">1ar dahilinde barışı kabul eder misiniz? </w:t>
      </w:r>
      <w:r>
        <w:rPr>
          <w:i/>
          <w:iCs/>
          <w:sz w:val="26"/>
          <w:szCs w:val="26"/>
        </w:rPr>
        <w:t xml:space="preserve">(Hayır sesleri.) </w:t>
      </w:r>
      <w:r>
        <w:rPr>
          <w:sz w:val="26"/>
          <w:szCs w:val="26"/>
        </w:rPr>
        <w:t>Bittabi hükümet bütün im</w:t>
        <w:softHyphen/>
      </w:r>
      <w:r>
        <w:rPr>
          <w:spacing w:val="-1"/>
          <w:sz w:val="26"/>
          <w:szCs w:val="26"/>
        </w:rPr>
        <w:t>kânlara başvuracaktır. Hiçbir vakitte lüzumsuz harbe girmek istemeyecektir. Bir gün işitirseniz ki harp hareketi başlamıştır, bilesiniz ki, bunun yegâne, hakiki ve kati me</w:t>
        <w:softHyphen/>
      </w:r>
      <w:r>
        <w:rPr>
          <w:sz w:val="26"/>
          <w:szCs w:val="26"/>
        </w:rPr>
        <w:t>sulleri muhataplarımızdır. Biz hiçbir vakitte o mesuliyetin sahibi olmayacağız. Per</w:t>
        <w:softHyphen/>
        <w:t>desi, şekli, rengi ne olursa olsun, mutlaka mesul onlardır. Esasen şimdiye kadar da onlardı, ve olursa yine onlar olabilir.</w:t>
      </w:r>
    </w:p>
    <w:p>
      <w:pPr>
        <w:pStyle w:val="Normal"/>
        <w:shd w:fill="FFFFFF" w:val="clear"/>
        <w:spacing w:lineRule="exact" w:line="307" w:before="5" w:after="0"/>
        <w:ind w:left="610" w:right="29" w:firstLine="365"/>
        <w:jc w:val="both"/>
        <w:rPr/>
      </w:pPr>
      <w:r>
        <w:rPr>
          <w:spacing w:val="-2"/>
          <w:sz w:val="26"/>
          <w:szCs w:val="26"/>
        </w:rPr>
        <w:t xml:space="preserve">Arkadaşlar, bu millet ve ordusu, esasen Misakı Milli muhteviyatını kuvvetiyle ve </w:t>
      </w:r>
      <w:r>
        <w:rPr>
          <w:spacing w:val="-3"/>
          <w:sz w:val="26"/>
          <w:szCs w:val="26"/>
        </w:rPr>
        <w:t>teşebbüslerindeki muvaffakiyetleriyle maddeten elde etmiştir. Bundan sonra söz konu</w:t>
        <w:softHyphen/>
      </w:r>
      <w:r>
        <w:rPr>
          <w:spacing w:val="-2"/>
          <w:sz w:val="26"/>
          <w:szCs w:val="26"/>
        </w:rPr>
        <w:t>su olan şey, bizi imha etmek isteyenlerle iyi münasebetlere girmektir ki, o münasebet</w:t>
        <w:softHyphen/>
        <w:t>ler bizim kadar onlar için faydalıdır. Er geç o da olacaktır. Mutlaka barış olacaktır.</w:t>
      </w:r>
    </w:p>
    <w:p>
      <w:pPr>
        <w:pStyle w:val="Normal"/>
        <w:shd w:fill="FFFFFF" w:val="clear"/>
        <w:spacing w:lineRule="exact" w:line="307" w:before="5" w:after="0"/>
        <w:ind w:right="34" w:hanging="0"/>
        <w:jc w:val="right"/>
        <w:rPr>
          <w:sz w:val="26"/>
          <w:szCs w:val="26"/>
        </w:rPr>
      </w:pPr>
      <w:r>
        <w:rPr>
          <w:sz w:val="26"/>
          <w:szCs w:val="26"/>
        </w:rPr>
        <w:t>Arkadaşlar, artık medeniyet dünyasının, insaniyet dünyasının bu kadar nefretlerle</w:t>
      </w:r>
    </w:p>
    <w:p>
      <w:pPr>
        <w:pStyle w:val="Normal"/>
        <w:shd w:fill="FFFFFF" w:val="clear"/>
        <w:spacing w:lineRule="exact" w:line="307"/>
        <w:ind w:right="29" w:hanging="0"/>
        <w:jc w:val="right"/>
        <w:rPr>
          <w:spacing w:val="-2"/>
          <w:sz w:val="26"/>
          <w:szCs w:val="26"/>
        </w:rPr>
      </w:pPr>
      <w:r>
        <w:rPr>
          <w:spacing w:val="-2"/>
          <w:sz w:val="26"/>
          <w:szCs w:val="26"/>
        </w:rPr>
        <w:t>dolu fikirlerin etkeni olmasına ihtimal veremiyorum. Ve hakikaten görülüyor ki, bütün</w:t>
      </w:r>
    </w:p>
    <w:p>
      <w:pPr>
        <w:pStyle w:val="Normal"/>
        <w:shd w:fill="FFFFFF" w:val="clear"/>
        <w:spacing w:lineRule="exact" w:line="307"/>
        <w:ind w:right="34" w:hanging="0"/>
        <w:jc w:val="right"/>
        <w:rPr>
          <w:spacing w:val="-2"/>
          <w:sz w:val="26"/>
          <w:szCs w:val="26"/>
        </w:rPr>
      </w:pPr>
      <w:r>
        <w:rPr>
          <w:spacing w:val="-2"/>
          <w:sz w:val="26"/>
          <w:szCs w:val="26"/>
        </w:rPr>
        <w:t>memleketlerin halkları, hatta İngiliz milleti samimi olarak barış istiyor. Ancak bu mil-</w:t>
      </w:r>
    </w:p>
    <w:p>
      <w:pPr>
        <w:pStyle w:val="Normal"/>
        <w:shd w:fill="FFFFFF" w:val="clear"/>
        <w:spacing w:lineRule="exact" w:line="307"/>
        <w:ind w:right="34" w:hanging="0"/>
        <w:jc w:val="right"/>
        <w:rPr>
          <w:spacing w:val="-1"/>
          <w:sz w:val="26"/>
          <w:szCs w:val="26"/>
        </w:rPr>
      </w:pPr>
      <w:r>
        <w:rPr>
          <w:spacing w:val="-1"/>
          <w:sz w:val="26"/>
          <w:szCs w:val="26"/>
        </w:rPr>
        <w:t xml:space="preserve">     </w:t>
      </w:r>
      <w:r>
        <w:rPr>
          <w:spacing w:val="-1"/>
          <w:sz w:val="26"/>
          <w:szCs w:val="26"/>
        </w:rPr>
        <w:t>Jetlerin hakiki arzularının hasıl olamaması, o milletleri sevk ve idare eden ve o millet-</w:t>
      </w:r>
    </w:p>
    <w:p>
      <w:pPr>
        <w:pStyle w:val="Normal"/>
        <w:shd w:fill="FFFFFF" w:val="clear"/>
        <w:spacing w:lineRule="exact" w:line="307"/>
        <w:ind w:right="29" w:hanging="0"/>
        <w:jc w:val="right"/>
        <w:rPr/>
      </w:pPr>
      <w:r>
        <w:rPr>
          <w:i/>
          <w:iCs/>
          <w:sz w:val="26"/>
          <w:szCs w:val="26"/>
        </w:rPr>
        <w:t xml:space="preserve">    </w:t>
      </w:r>
      <w:r>
        <w:rPr>
          <w:sz w:val="26"/>
          <w:szCs w:val="26"/>
        </w:rPr>
        <w:t>leri temsil eden insanların o milletlerle aynı kanaatte, fikirde, histe ve görüşte bulun-</w:t>
      </w:r>
    </w:p>
    <w:p>
      <w:pPr>
        <w:pStyle w:val="Normal"/>
        <w:shd w:fill="FFFFFF" w:val="clear"/>
        <w:spacing w:lineRule="exact" w:line="307"/>
        <w:ind w:right="29" w:hanging="0"/>
        <w:jc w:val="right"/>
        <w:rPr>
          <w:spacing w:val="-2"/>
          <w:sz w:val="26"/>
          <w:szCs w:val="26"/>
        </w:rPr>
      </w:pPr>
      <w:r>
        <w:rPr>
          <w:spacing w:val="-2"/>
          <w:sz w:val="26"/>
          <w:szCs w:val="26"/>
        </w:rPr>
        <w:t xml:space="preserve">    </w:t>
      </w:r>
      <w:r>
        <w:rPr>
          <w:spacing w:val="-2"/>
          <w:sz w:val="26"/>
          <w:szCs w:val="26"/>
        </w:rPr>
        <w:t>mamalanndandır. Yani milletlerinin hakiki arzulannın tercümanı bulunmamalarından-</w:t>
      </w:r>
    </w:p>
    <w:p>
      <w:pPr>
        <w:pStyle w:val="Normal"/>
        <w:shd w:fill="FFFFFF" w:val="clear"/>
        <w:spacing w:lineRule="exact" w:line="307"/>
        <w:ind w:right="29" w:hanging="0"/>
        <w:jc w:val="right"/>
        <w:rPr/>
      </w:pPr>
      <w:r>
        <w:rPr>
          <w:i/>
          <w:iCs/>
          <w:sz w:val="26"/>
          <w:szCs w:val="26"/>
        </w:rPr>
        <w:t xml:space="preserve">   </w:t>
      </w:r>
      <w:r>
        <w:rPr>
          <w:sz w:val="26"/>
          <w:szCs w:val="26"/>
        </w:rPr>
        <w:t>dır. Fakat böyle bir şekil ilelebet devam edemez. Milletler, hakikatlerin icap ettirdiği</w:t>
      </w:r>
    </w:p>
    <w:p>
      <w:pPr>
        <w:pStyle w:val="Normal"/>
        <w:shd w:fill="FFFFFF" w:val="clear"/>
        <w:spacing w:lineRule="exact" w:line="307" w:before="5" w:after="0"/>
        <w:ind w:right="115" w:hanging="0"/>
        <w:jc w:val="right"/>
        <w:rPr>
          <w:spacing w:val="-2"/>
          <w:sz w:val="26"/>
          <w:szCs w:val="26"/>
        </w:rPr>
      </w:pPr>
      <w:r>
        <w:rPr>
          <w:spacing w:val="-2"/>
          <w:sz w:val="26"/>
          <w:szCs w:val="26"/>
        </w:rPr>
        <w:t xml:space="preserve"> </w:t>
      </w:r>
      <w:r>
        <w:rPr>
          <w:spacing w:val="-2"/>
          <w:sz w:val="26"/>
          <w:szCs w:val="26"/>
        </w:rPr>
        <w:t>hareket hattını siyaset yolunu kendi adamlarına kendi siyasi ricaline takip ettirecektir.</w:t>
      </w:r>
    </w:p>
    <w:p>
      <w:pPr>
        <w:pStyle w:val="Normal"/>
        <w:shd w:fill="FFFFFF" w:val="clear"/>
        <w:spacing w:lineRule="exact" w:line="307"/>
        <w:ind w:left="610" w:right="5" w:hanging="610"/>
        <w:jc w:val="both"/>
        <w:rPr/>
      </w:pPr>
      <w:r>
        <w:rPr/>
        <w:t>r</w:t>
      </w:r>
      <w:r>
        <w:rPr>
          <w:sz w:val="26"/>
          <w:szCs w:val="26"/>
        </w:rPr>
        <w:t xml:space="preserve"> Belki, Balkanlar vaziyeti de hatırınıza gelebilir. Biliyorsunuz ki, Balkanlar dahi</w:t>
        <w:softHyphen/>
      </w:r>
      <w:r>
        <w:rPr>
          <w:spacing w:val="-1"/>
          <w:sz w:val="26"/>
          <w:szCs w:val="26"/>
        </w:rPr>
        <w:t xml:space="preserve">linde mevcut hükümetlerden biri müstesna olmak üzere -Yunanlılar müstesna olmak </w:t>
      </w:r>
      <w:r>
        <w:rPr>
          <w:sz w:val="26"/>
          <w:szCs w:val="26"/>
        </w:rPr>
        <w:t>üzere- Yugoslavya ile, Romanya ve Bulgaristan ile alışverişimiz yoktur. Bizce te</w:t>
        <w:softHyphen/>
      </w:r>
      <w:r>
        <w:rPr>
          <w:spacing w:val="-2"/>
          <w:sz w:val="26"/>
          <w:szCs w:val="26"/>
        </w:rPr>
        <w:t>menni olunur ki, onlarla dost olalım. Onlar bizimle dost olsunlar. Türkiya' nın dostlu</w:t>
        <w:softHyphen/>
      </w:r>
      <w:r>
        <w:rPr>
          <w:sz w:val="26"/>
          <w:szCs w:val="26"/>
        </w:rPr>
        <w:t>ğu onlar için çok faydalıdır. Ve bu memleketlerde Türkiya'nın dostluğunun kıymeti</w:t>
        <w:softHyphen/>
        <w:t>ni takdir edenler vardır. Fakat gariptir, her yerde olduğu gibi, güzel ve büyük haki</w:t>
        <w:softHyphen/>
      </w:r>
      <w:r>
        <w:rPr>
          <w:spacing w:val="-1"/>
          <w:sz w:val="26"/>
          <w:szCs w:val="26"/>
        </w:rPr>
        <w:t>katler ve kanaatler, biraz müşkülat göğüslenmedikçe tatbik sahası bulamıyorlar. Bal</w:t>
        <w:softHyphen/>
        <w:t>kan hükümetlerinin fiilen düşmanımız olanlarla birleşip aleyhimizde tasavvur ve ha</w:t>
        <w:softHyphen/>
        <w:t>rekâtta bulunabilmeleri de bazılarının hatırına gelebilir. Bundan da katiyen endişe et</w:t>
        <w:softHyphen/>
      </w:r>
      <w:r>
        <w:rPr>
          <w:sz w:val="26"/>
          <w:szCs w:val="26"/>
        </w:rPr>
        <w:t>meyiniz. Esasen buna çalışanlar olsa bile muvaffak olmaları güçtür. Eğer muvaffak olurlarsa, bu muvaffakiyet rolör</w:t>
      </w:r>
      <w:r>
        <w:rPr>
          <w:sz w:val="26"/>
          <w:szCs w:val="26"/>
          <w:vertAlign w:val="superscript"/>
        </w:rPr>
        <w:t>1</w:t>
      </w:r>
      <w:r>
        <w:rPr>
          <w:sz w:val="26"/>
          <w:szCs w:val="26"/>
        </w:rPr>
        <w:t xml:space="preserve"> olanlara, yani fail olanlara ait kalır. Fakat buna rı</w:t>
        <w:softHyphen/>
        <w:t xml:space="preserve">za gösterenlerin nihayete kadar zarar göreceklerine hiç şüphe edilmesin. </w:t>
      </w:r>
      <w:r>
        <w:rPr>
          <w:i/>
          <w:iCs/>
          <w:sz w:val="26"/>
          <w:szCs w:val="26"/>
        </w:rPr>
        <w:t xml:space="preserve">(Alkışlar.) </w:t>
      </w:r>
      <w:r>
        <w:rPr>
          <w:sz w:val="26"/>
          <w:szCs w:val="26"/>
        </w:rPr>
        <w:t xml:space="preserve">Esasen böyle tasavvurun fiile dönüşmesi bizim üzerimizde asla ve asla hiçbir tesir </w:t>
      </w:r>
      <w:r>
        <w:rPr>
          <w:spacing w:val="-2"/>
          <w:sz w:val="26"/>
          <w:szCs w:val="26"/>
        </w:rPr>
        <w:t xml:space="preserve">yapamaz. </w:t>
      </w:r>
      <w:r>
        <w:rPr>
          <w:i/>
          <w:iCs/>
          <w:spacing w:val="-2"/>
          <w:sz w:val="26"/>
          <w:szCs w:val="26"/>
        </w:rPr>
        <w:t xml:space="preserve">(Alkışlar.) </w:t>
      </w:r>
      <w:r>
        <w:rPr>
          <w:spacing w:val="-2"/>
          <w:sz w:val="26"/>
          <w:szCs w:val="26"/>
        </w:rPr>
        <w:t xml:space="preserve">Bizim hedefimiz gayet açıktır. Ve bizi oraya ulaştıracağına emin </w:t>
      </w:r>
      <w:r>
        <w:rPr>
          <w:sz w:val="26"/>
          <w:szCs w:val="26"/>
        </w:rPr>
        <w:t xml:space="preserve">olduğumuz istikamet, çok doğru ve haklıdır. Biz ne olursa olsun o istikameti takip edeceğiz. Ve mutlaka o hedefe ulaşacağız. </w:t>
      </w:r>
      <w:r>
        <w:rPr>
          <w:i/>
          <w:iCs/>
          <w:sz w:val="26"/>
          <w:szCs w:val="26"/>
        </w:rPr>
        <w:t>(Alkışlar.)</w:t>
      </w:r>
    </w:p>
    <w:p>
      <w:pPr>
        <w:pStyle w:val="Normal"/>
        <w:shd w:fill="FFFFFF" w:val="clear"/>
        <w:spacing w:lineRule="exact" w:line="307"/>
        <w:ind w:left="619" w:firstLine="379"/>
        <w:jc w:val="both"/>
        <w:rPr/>
      </w:pPr>
      <w:r>
        <w:rPr>
          <w:sz w:val="26"/>
          <w:szCs w:val="26"/>
        </w:rPr>
        <w:t>Arkadaşlar, diyorum ki, maddeten muvaffak olduk. Usulen ve resmen muvaffa</w:t>
        <w:softHyphen/>
      </w:r>
      <w:r>
        <w:rPr>
          <w:spacing w:val="-1"/>
          <w:sz w:val="26"/>
          <w:szCs w:val="26"/>
        </w:rPr>
        <w:t>kiyetimiz mutlaka ifade olunacak... Fakat nede muvaffak olduk? Neye muvaffak ol</w:t>
        <w:softHyphen/>
      </w:r>
      <w:r>
        <w:rPr>
          <w:sz w:val="26"/>
          <w:szCs w:val="26"/>
        </w:rPr>
        <w:t xml:space="preserve">duk? Eğer bütün bu mesai ve fedakârlık ve azim, insan gibi yaşamak için ise hiçbir </w:t>
      </w:r>
      <w:r>
        <w:rPr>
          <w:spacing w:val="-1"/>
          <w:sz w:val="26"/>
          <w:szCs w:val="26"/>
        </w:rPr>
        <w:t xml:space="preserve">mana ifade etmez. Kabul etmek lazımdır ki, asıl kurtuluşa ulaşmak, mücadeleyi tatil </w:t>
      </w:r>
      <w:r>
        <w:rPr>
          <w:sz w:val="26"/>
          <w:szCs w:val="26"/>
        </w:rPr>
        <w:t>etmekle değil, ilelebet mücadeleyi devam ettirmekle mümkün olacaktır.</w:t>
      </w:r>
    </w:p>
    <w:p>
      <w:pPr>
        <w:pStyle w:val="Normal"/>
        <w:shd w:fill="FFFFFF" w:val="clear"/>
        <w:spacing w:lineRule="exact" w:line="307"/>
        <w:ind w:right="5" w:firstLine="1003"/>
        <w:jc w:val="both"/>
        <w:rPr>
          <w:sz w:val="26"/>
          <w:szCs w:val="26"/>
        </w:rPr>
      </w:pPr>
      <w:r>
        <w:rPr>
          <w:sz w:val="26"/>
          <w:szCs w:val="26"/>
        </w:rPr>
        <w:t>İçinizde zan ve farz eden bulunmasın ki, harp ve düşmanca hareketler son bulun-        ca işler bitmiştir. Hayır...</w:t>
      </w:r>
    </w:p>
    <w:p>
      <w:pPr>
        <w:pStyle w:val="Normal"/>
        <w:shd w:fill="FFFFFF" w:val="clear"/>
        <w:spacing w:before="590" w:after="0"/>
        <w:ind w:left="662" w:hanging="0"/>
        <w:rPr/>
      </w:pPr>
      <w:r>
        <w:rPr/>
        <w:t>1 Roleur (Fransızca): Rol sahibi. (Y.N.)</w:t>
      </w:r>
    </w:p>
    <w:p>
      <w:pPr>
        <w:sectPr>
          <w:type w:val="nextPage"/>
          <w:pgSz w:w="11906" w:h="16838"/>
          <w:pgMar w:left="850" w:right="1588" w:gutter="0" w:header="0" w:top="1236" w:footer="0" w:bottom="360"/>
          <w:pgNumType w:fmt="decimal"/>
          <w:formProt w:val="false"/>
          <w:textDirection w:val="lrTb"/>
          <w:docGrid w:type="default" w:linePitch="360" w:charSpace="0"/>
        </w:sectPr>
        <w:pStyle w:val="Normal"/>
        <w:shd w:fill="FFFFFF" w:val="clear"/>
        <w:spacing w:before="470" w:after="0"/>
        <w:ind w:left="662" w:hanging="0"/>
        <w:rPr>
          <w:rFonts w:ascii="Arial" w:hAnsi="Arial" w:cs="Arial"/>
          <w:b/>
          <w:b/>
          <w:bCs/>
          <w:sz w:val="24"/>
          <w:szCs w:val="24"/>
        </w:rPr>
      </w:pPr>
      <w:r>
        <w:rPr>
          <w:rFonts w:cs="Arial" w:ascii="Arial" w:hAnsi="Arial"/>
          <w:b/>
          <w:bCs/>
          <w:sz w:val="24"/>
          <w:szCs w:val="24"/>
        </w:rPr>
        <w:t>88</w:t>
      </w:r>
    </w:p>
    <w:p>
      <w:pPr>
        <w:pStyle w:val="Normal"/>
        <w:shd w:fill="FFFFFF" w:val="clear"/>
        <w:spacing w:lineRule="exact" w:line="307"/>
        <w:ind w:left="5" w:right="24" w:firstLine="374"/>
        <w:jc w:val="both"/>
        <w:rPr/>
      </w:pPr>
      <w:r>
        <w:rPr>
          <w:sz w:val="24"/>
          <w:szCs w:val="24"/>
        </w:rPr>
        <w:t>Asıl hakiki mücadele ve belki daha güç mücadeleler o zaman başlayacak. Ve bu suretle muvaffak olmak, hakiki kurtuluşu temin edecektir. Arkadaşlar, geleceğe ait mücadele safhaları çoktur ve geniştir. Bütün bu çok ve geniş kelimeleriyle ifade et</w:t>
        <w:softHyphen/>
        <w:t xml:space="preserve">mek istediğim şey, aslında bir kelimeye dahi ifade edilebilir. Millet fakirdir; millet zengin olmak mecburiyetindedir. Milletin zengin olması demek, her türlü meseleleri halletmiş olması demektir. </w:t>
      </w:r>
      <w:r>
        <w:rPr>
          <w:i/>
          <w:iCs/>
          <w:sz w:val="24"/>
          <w:szCs w:val="24"/>
        </w:rPr>
        <w:t>(Alkışlar.)</w:t>
      </w:r>
    </w:p>
    <w:p>
      <w:pPr>
        <w:pStyle w:val="Normal"/>
        <w:shd w:fill="FFFFFF" w:val="clear"/>
        <w:spacing w:lineRule="exact" w:line="307" w:before="5" w:after="0"/>
        <w:ind w:right="29" w:firstLine="365"/>
        <w:jc w:val="both"/>
        <w:rPr>
          <w:sz w:val="24"/>
          <w:szCs w:val="24"/>
        </w:rPr>
      </w:pPr>
      <w:r>
        <w:rPr>
          <w:sz w:val="24"/>
          <w:szCs w:val="24"/>
        </w:rPr>
        <w:t>Efendiler, biliyorsunuz ki, bizde bir kanaat teorisi vardır. Kanaatkar olmak teori</w:t>
        <w:softHyphen/>
        <w:t>si vardır. Bu çok yanlıştır. Bu teori, aslında, olduğu mana ve özden çok çıkarılmıştır. Kastedilen, anlaşılan ile bağdaşmaz. Kanaatkar olmak demek, fakir olmak, az şey ile yetinmek demek değildir. Bunu bir tarafa bırakalım. Diğer taraftan bunu çürüten bir şey daha vardır. Bir millet insanları çok çalışmaya mecburdur. Ne için çalışacak? Ga</w:t>
        <w:softHyphen/>
        <w:t>ye, hayatın gerektirdiği her şeyi tedarik etmek ve en iyi tarzda tedarik etmektir. Bu ise zengin olmayı hedeflemekle mümkündür. Bir insan ve-bir toplum zengin olaca</w:t>
        <w:softHyphen/>
        <w:t>ğım dediği zaman, ne kadar çok şey lazım olduğunu görerek ve onların her birini ay</w:t>
        <w:softHyphen/>
        <w:t>rı ayrı tedarik ederek en son bir vaziyete, mükemmel bir vaziyete ulaştırmak mecbu</w:t>
        <w:softHyphen/>
        <w:t>riyetindedir. Bunu şiar edinelim. Milletimizi zengin etmek lazımdır; kuvvetli kılmak için. Zengin olan muvaffaktır. Bu millet, muvaffak olmak istiyorsa zengin olacaktır. Kanaatkârlıktan bahseden insanların -ki hepimizin kulağına gelen- yorum tarzları</w:t>
        <w:softHyphen/>
        <w:t>nın yanlış olduğunu avazımız çıktığı kadar bağıralım. Çünkü böyle hareket etmez</w:t>
        <w:softHyphen/>
        <w:t>sek, çünkü o miskince tasavvurların tatbikatına koyulursak, o zaman en miskin vazi</w:t>
        <w:softHyphen/>
        <w:t>yette kalırız. Ve bu kadar miskin vaziyette kalan insanlar da, âli insanlardan meyda</w:t>
        <w:softHyphen/>
        <w:t>na gelen toplumlar karşısında yalnız uşak olmaya mahkûm kalır.</w:t>
      </w:r>
    </w:p>
    <w:p>
      <w:pPr>
        <w:pStyle w:val="Normal"/>
        <w:shd w:fill="FFFFFF" w:val="clear"/>
        <w:spacing w:lineRule="exact" w:line="307"/>
        <w:ind w:left="5" w:right="29" w:firstLine="370"/>
        <w:jc w:val="both"/>
        <w:rPr/>
      </w:pPr>
      <w:r>
        <w:rPr>
          <w:sz w:val="24"/>
          <w:szCs w:val="24"/>
        </w:rPr>
        <w:t>Efendiler, bizim milletimiz böyle fakir değildi, bizim memleketimiz böyle hara</w:t>
        <w:softHyphen/>
        <w:t>be halinde değildi. Bilakis, mamur idi ve milletimiz çok zengin idi. O halde zengin olabilmek için bizi fakirliğe, sefalete sevk etmiş olan sebeplerin ne olduğunu düşü</w:t>
        <w:softHyphen/>
        <w:t>nelim ve onlardan kurtulmaya bakalım. Bir arkadaşımızın sorusuna cevap vermek için şu başlangıcı yaptım ve çok ehemmiyet vermek istedim; o da bir sanatkâr arka</w:t>
        <w:softHyphen/>
        <w:t>daşımızın. Şurada ve burada sanatla meşgul olmuş ve fazla gayret göstermiş, çok öğ</w:t>
        <w:softHyphen/>
        <w:t>renmiş... Acaba bundan sonra memleketimizde mevcut olmayan sanatlarla da meş</w:t>
        <w:softHyphen/>
        <w:t>gul olabilecek midir? Ve neticede sanatkârlar mesut ve müreffeh olacak mıdır?</w:t>
      </w:r>
    </w:p>
    <w:p>
      <w:pPr>
        <w:pStyle w:val="Normal"/>
        <w:shd w:fill="FFFFFF" w:val="clear"/>
        <w:spacing w:lineRule="exact" w:line="307"/>
        <w:ind w:left="10" w:right="5" w:firstLine="374"/>
        <w:jc w:val="both"/>
        <w:rPr>
          <w:sz w:val="24"/>
          <w:szCs w:val="24"/>
        </w:rPr>
      </w:pPr>
      <w:r>
        <w:rPr>
          <w:sz w:val="24"/>
          <w:szCs w:val="24"/>
        </w:rPr>
        <w:t>Arkadaş! Sanatkârların müreffeh ve mesut olmaması yüzündendir ki, bu millet, bu fakru zarurete düşmüştür. Hakikaten, sanat ve sanat müesseseleri başlı başına bir milleti zengin eden veya fakir eden, bir memleketi mamur eden veya harap hale so</w:t>
        <w:softHyphen/>
        <w:t>kan bir meseledir. Ve bizim fakru zaruret sebeplerimizden dahi bu arz ettiğim mese</w:t>
        <w:softHyphen/>
        <w:t>leyi başlı başına görebilirsiniz. Biliyorsunuz ki, bizim memleketimizde sanallar söz konusu olduğu zamanda hatıra gelen şey, tezgâhlardır ve çok ufak şeylerdir. Biz her şeyi evlerdeki, köylerdeki, şurada ve buradaki tezgâhlarda yapmışızdır ve hâlâ yapı</w:t>
        <w:softHyphen/>
        <w:t>yoruz. Ve halbuki, buna karşılık Avrupa'da ve medeni dünyada büyük sanat merkez</w:t>
        <w:softHyphen/>
        <w:t>leri görünmüştür. O kadar ki, bizim ufak tezgâhlarımızın, ufak sanat evlerimizin vü</w:t>
        <w:softHyphen/>
        <w:t>cuda getirmiş olduğu mahsul, bu azametli sanat müesseseleri karşısında ölmeye mah</w:t>
        <w:softHyphen/>
        <w:t>kûm kaldı. Ve dolayısıyla rekabet edemeyecek bir hale gelmiştir. Paralarımız da bu suretle harice gitmiştir. Diğer taraftan sanatlarımız da çürümüştür, mahvolmuştur. Dolayısıyla zengin olabilmek için mutlaka sanatlarımızı ilerletmek, genişletmek mecburiyetindeyiz. Buna muvaffak olabilmek için sanatkârlarımızı çok iyi yetiştir-</w:t>
      </w:r>
    </w:p>
    <w:p>
      <w:pPr>
        <w:sectPr>
          <w:type w:val="nextPage"/>
          <w:pgSz w:w="11906" w:h="16838"/>
          <w:pgMar w:left="1440" w:right="1594" w:gutter="0" w:header="0" w:top="1236" w:footer="0" w:bottom="360"/>
          <w:pgNumType w:fmt="decimal"/>
          <w:formProt w:val="false"/>
          <w:textDirection w:val="lrTb"/>
          <w:docGrid w:type="default" w:linePitch="360" w:charSpace="0"/>
        </w:sectPr>
        <w:pStyle w:val="Normal"/>
        <w:shd w:fill="FFFFFF" w:val="clear"/>
        <w:spacing w:before="485" w:after="0"/>
        <w:jc w:val="right"/>
        <w:rPr>
          <w:sz w:val="24"/>
          <w:szCs w:val="24"/>
        </w:rPr>
      </w:pPr>
      <w:r>
        <w:rPr>
          <w:sz w:val="24"/>
          <w:szCs w:val="24"/>
        </w:rPr>
        <w:t>89</w:t>
      </w:r>
    </w:p>
    <w:p>
      <w:pPr>
        <w:pStyle w:val="Normal"/>
        <w:shd w:fill="FFFFFF" w:val="clear"/>
        <w:spacing w:lineRule="exact" w:line="307"/>
        <w:jc w:val="both"/>
        <w:rPr/>
      </w:pPr>
      <w:r>
        <w:rPr>
          <w:sz w:val="26"/>
          <w:szCs w:val="26"/>
        </w:rPr>
        <w:t xml:space="preserve">mek ve çok yetiştirmek ve onları başımız üstünde tutmak lazımdır. Sanatkâra sahip </w:t>
      </w:r>
      <w:r>
        <w:rPr>
          <w:spacing w:val="-2"/>
          <w:sz w:val="26"/>
          <w:szCs w:val="26"/>
        </w:rPr>
        <w:t>olmayan bir millet en büyük uzvundan mahrum kalır. Onun için hiç merak buyurma</w:t>
        <w:softHyphen/>
      </w:r>
      <w:r>
        <w:rPr>
          <w:spacing w:val="-1"/>
          <w:sz w:val="26"/>
          <w:szCs w:val="26"/>
        </w:rPr>
        <w:t xml:space="preserve">yın, şimdiye kadar çalıştığınız çok büyük bir mesaidir. Memleketin en mesutlarından </w:t>
      </w:r>
      <w:r>
        <w:rPr>
          <w:sz w:val="26"/>
          <w:szCs w:val="26"/>
        </w:rPr>
        <w:t>biri olacaksınız. Daha bizi iakru zarurete sevk eden sebepleri arayalım; mühim ola</w:t>
        <w:softHyphen/>
        <w:t xml:space="preserve">rak şu hatıra gelebilir: Bizim için çok debdebeli olan taarruzlarımızdan sonra karşı </w:t>
      </w:r>
      <w:r>
        <w:rPr>
          <w:spacing w:val="-1"/>
          <w:sz w:val="26"/>
          <w:szCs w:val="26"/>
        </w:rPr>
        <w:t>taarruza uğranıldığını arz etmiştim. Ve bunun neticesi olarak asırlardan beri terk et</w:t>
        <w:softHyphen/>
      </w:r>
      <w:r>
        <w:rPr>
          <w:sz w:val="26"/>
          <w:szCs w:val="26"/>
        </w:rPr>
        <w:t>mekte olduğumuz memleketler dahilinde bir genel göç vakidir. Dolayısıyla asli un</w:t>
        <w:softHyphen/>
        <w:t xml:space="preserve">sur, terk ettiği yerlerde sabit mallarını bir defa mahvolmaya mahkûm bırakıyor ve </w:t>
      </w:r>
      <w:r>
        <w:rPr>
          <w:spacing w:val="-1"/>
          <w:sz w:val="26"/>
          <w:szCs w:val="26"/>
        </w:rPr>
        <w:t>göç hali dolayısıyla naklolunabilecek mallarını da mahvediyordu. Bu da milletin ge</w:t>
        <w:softHyphen/>
        <w:t>nel servetinde büyük yekûn teşkil etmiştir ve milletin serveti böylelikle heba olmuş</w:t>
        <w:softHyphen/>
      </w:r>
      <w:r>
        <w:rPr>
          <w:sz w:val="26"/>
          <w:szCs w:val="26"/>
        </w:rPr>
        <w:t>tur. Böyle göçe mahkûm edilen ırktaşlarımız vaktiyle bir daire dahilinde yoğunlaş</w:t>
        <w:softHyphen/>
      </w:r>
      <w:r>
        <w:rPr>
          <w:spacing w:val="-1"/>
          <w:sz w:val="26"/>
          <w:szCs w:val="26"/>
        </w:rPr>
        <w:t xml:space="preserve">mış bir halde bulunsalar ve hayati mesailerini orada sarf etselerdi, bu felakete ve bu </w:t>
      </w:r>
      <w:r>
        <w:rPr>
          <w:sz w:val="26"/>
          <w:szCs w:val="26"/>
        </w:rPr>
        <w:t>fakirliğe düşmeyeceklerdi. Diğer bir sebep, millet kendi işi ile iştigal edeceği yerde, birtakım fatihlerin peşinde dolaştırılmıştır. Bu itibarla fetihleri yapmak için memle</w:t>
        <w:softHyphen/>
      </w:r>
      <w:r>
        <w:rPr>
          <w:spacing w:val="-1"/>
          <w:sz w:val="26"/>
          <w:szCs w:val="26"/>
        </w:rPr>
        <w:t xml:space="preserve">ketimizde çalışan eller, kollar azalmıştır. Ve hariçte ölüp gelmemek yüzünden daima </w:t>
      </w:r>
      <w:r>
        <w:rPr>
          <w:spacing w:val="-2"/>
          <w:sz w:val="26"/>
          <w:szCs w:val="26"/>
        </w:rPr>
        <w:t>noksana mahkûm kalmıştır. Ve bu harekâtı yapabilmek için memlekete ve memleke</w:t>
        <w:softHyphen/>
      </w:r>
      <w:r>
        <w:rPr>
          <w:sz w:val="26"/>
          <w:szCs w:val="26"/>
        </w:rPr>
        <w:t>tin içine sarf edilmek lazım gelen birçok paralar heba edilmiştir.</w:t>
      </w:r>
    </w:p>
    <w:p>
      <w:pPr>
        <w:pStyle w:val="Normal"/>
        <w:shd w:fill="FFFFFF" w:val="clear"/>
        <w:spacing w:lineRule="exact" w:line="307"/>
        <w:ind w:right="14" w:firstLine="370"/>
        <w:jc w:val="both"/>
        <w:rPr/>
      </w:pPr>
      <w:r>
        <w:rPr>
          <w:spacing w:val="-3"/>
          <w:sz w:val="26"/>
          <w:szCs w:val="26"/>
        </w:rPr>
        <w:t>Diğer bir mesele, bizim memleketimiz Doğu'nun ve Batı'nın arasındadır. Ve bir za</w:t>
        <w:softHyphen/>
      </w:r>
      <w:r>
        <w:rPr>
          <w:spacing w:val="-2"/>
          <w:sz w:val="26"/>
          <w:szCs w:val="26"/>
        </w:rPr>
        <w:t>manlar, yani Süveyş Kanalı açılmadan evvel ve oraları bizim elimizde bulunduğu za</w:t>
        <w:softHyphen/>
        <w:t>man ve de Kafkasya'da şimendiferler yapılmadan evvel bütün Doğu ve Batı arasında</w:t>
        <w:softHyphen/>
        <w:t>ki ticari hatlar memleketimizin dahilinden geçerdi. Bunlar zamanın vasıtalarıyla, ker-vanlarıyla daima faaliyet halinde bulunuyordu. Biliriz, birçok kervansaraylarımız var</w:t>
        <w:softHyphen/>
        <w:t>mış. 7 000 kişi ve daha ziyade insanları alan kervansaraylar varmış. Dolayısıyla mem</w:t>
        <w:softHyphen/>
        <w:t>leketimiz böyle nakliye ve ticaret güzergâhıymış. Ve bu memlekete çok servet temin ediyormuş. Ne vakit ki Kafkasya şimendiferleri yapıldı ve Süveyş Kanalı yapıldı, eli</w:t>
        <w:softHyphen/>
        <w:t>mizden gitti. Ulaşım hatları değişti, sürat ve kolaylık kazandı. Biz bunun farkında ol</w:t>
        <w:softHyphen/>
        <w:t>madık. Bekledik ki, Doğu'dan Batı'ya ve Batı'dan Doğuya kervanlar gelsin. Fakat ker</w:t>
        <w:softHyphen/>
        <w:t>vanlar gelmedi, o kervanların geçtiği yollar harap oldu ve kervansaraylar harap ve tü</w:t>
        <w:softHyphen/>
        <w:t>rap oldu. Ağzımız havaya açık olarak kaldık. Ve neticede millet parasız ve sefil kaldı.</w:t>
      </w:r>
    </w:p>
    <w:p>
      <w:pPr>
        <w:pStyle w:val="Normal"/>
        <w:shd w:fill="FFFFFF" w:val="clear"/>
        <w:spacing w:lineRule="exact" w:line="307"/>
        <w:ind w:left="10" w:right="5" w:firstLine="360"/>
        <w:jc w:val="both"/>
        <w:rPr/>
      </w:pPr>
      <w:r>
        <w:rPr>
          <w:spacing w:val="-2"/>
          <w:sz w:val="26"/>
          <w:szCs w:val="26"/>
        </w:rPr>
        <w:t>Diğer bir nokta daha... ve belki bu nokta ile bir arkadaşımıza cevap vereceğiz. Şi</w:t>
        <w:softHyphen/>
        <w:t>mendiferlerden bahsetmişlerdi. Efendiler, memleketi fakru zarurete mahkûm eden en mühim sebeplerden birisi de asrın icap ettirdiği nakliye vasıtalarından mahrumiyeti-</w:t>
      </w:r>
      <w:r>
        <w:rPr>
          <w:spacing w:val="-4"/>
          <w:sz w:val="26"/>
          <w:szCs w:val="26"/>
        </w:rPr>
        <w:t>mizdir. Yani şimendiferden mahrumiyetimizdir. Yollarda işleyen otomobillerden mah-</w:t>
      </w:r>
      <w:r>
        <w:rPr>
          <w:spacing w:val="-3"/>
          <w:sz w:val="26"/>
          <w:szCs w:val="26"/>
        </w:rPr>
        <w:t>rumiyetimizdir. Sahillerimizde işleyen ve harice gidip gelebilecek vapurlardan mahru</w:t>
        <w:softHyphen/>
      </w:r>
      <w:r>
        <w:rPr>
          <w:spacing w:val="-4"/>
          <w:sz w:val="26"/>
          <w:szCs w:val="26"/>
        </w:rPr>
        <w:t>miyetimizdir. Yollarımız yoktur, şimendiferlerimiz yoktur, gemilerimiz yoktur. Ne var</w:t>
        <w:softHyphen/>
        <w:t xml:space="preserve">dır? Develer vardır, kağnılar vardır ve merkepler vardır. Ve bunlarla istiyoruz ki, bütün </w:t>
      </w:r>
      <w:r>
        <w:rPr>
          <w:spacing w:val="-3"/>
          <w:sz w:val="26"/>
          <w:szCs w:val="26"/>
        </w:rPr>
        <w:t>medeni dünyaya karşı mevcudiyetimizi muhafaza edelim ve istiyoruz ki, bunlarla me</w:t>
        <w:softHyphen/>
        <w:t>deni dünyanın mesaisiyle müsabaka edelim. Buna imkân var mıdır? Yoktur efendiler!</w:t>
      </w:r>
    </w:p>
    <w:p>
      <w:pPr>
        <w:pStyle w:val="Normal"/>
        <w:shd w:fill="FFFFFF" w:val="clear"/>
        <w:spacing w:lineRule="exact" w:line="307"/>
        <w:ind w:left="389" w:hanging="0"/>
        <w:rPr>
          <w:sz w:val="26"/>
          <w:szCs w:val="26"/>
        </w:rPr>
      </w:pPr>
      <w:r>
        <w:rPr>
          <w:sz w:val="26"/>
          <w:szCs w:val="26"/>
        </w:rPr>
        <w:t>İzmir'de her gün Amerikalılara un için kaç para veriyorsunuz, biliyor musunuz?</w:t>
      </w:r>
    </w:p>
    <w:p>
      <w:pPr>
        <w:pStyle w:val="Normal"/>
        <w:shd w:fill="FFFFFF" w:val="clear"/>
        <w:spacing w:before="298" w:after="0"/>
        <w:ind w:left="398" w:hanging="0"/>
        <w:rPr>
          <w:i/>
          <w:i/>
          <w:iCs/>
          <w:sz w:val="26"/>
          <w:szCs w:val="26"/>
        </w:rPr>
      </w:pPr>
      <w:r>
        <w:rPr>
          <w:i/>
          <w:iCs/>
          <w:sz w:val="26"/>
          <w:szCs w:val="26"/>
        </w:rPr>
        <w:t>Vali Akdülhalik Bey: Üç bin lira.</w:t>
      </w:r>
    </w:p>
    <w:p>
      <w:pPr>
        <w:pStyle w:val="Normal"/>
        <w:shd w:fill="FFFFFF" w:val="clear"/>
        <w:spacing w:lineRule="exact" w:line="312" w:before="283" w:after="0"/>
        <w:ind w:left="24" w:firstLine="370"/>
        <w:jc w:val="both"/>
        <w:rPr>
          <w:sz w:val="26"/>
          <w:szCs w:val="26"/>
        </w:rPr>
      </w:pPr>
      <w:r>
        <w:rPr>
          <w:sz w:val="26"/>
          <w:szCs w:val="26"/>
        </w:rPr>
        <w:t>Başkumandan: Bu, günde üç bin lira. Bunu ayda ve senede olarak hesap ederse</w:t>
        <w:softHyphen/>
        <w:t>niz, göreceksiniz ki, 1.5 milyon lira yalnız İzmir'imiz Amerika'ya veriyor. Ne için?</w:t>
      </w:r>
    </w:p>
    <w:p>
      <w:pPr>
        <w:sectPr>
          <w:type w:val="nextPage"/>
          <w:pgSz w:w="11906" w:h="16838"/>
          <w:pgMar w:left="1440" w:right="1613" w:gutter="0" w:header="0" w:top="1234" w:footer="0" w:bottom="360"/>
          <w:pgNumType w:fmt="decimal"/>
          <w:formProt w:val="false"/>
          <w:textDirection w:val="lrTb"/>
          <w:docGrid w:type="default" w:linePitch="360" w:charSpace="0"/>
        </w:sectPr>
        <w:pStyle w:val="Normal"/>
        <w:shd w:fill="FFFFFF" w:val="clear"/>
        <w:spacing w:before="442" w:after="0"/>
        <w:ind w:left="29" w:hanging="0"/>
        <w:rPr>
          <w:sz w:val="26"/>
          <w:szCs w:val="26"/>
        </w:rPr>
      </w:pPr>
      <w:r>
        <w:rPr>
          <w:sz w:val="26"/>
          <w:szCs w:val="26"/>
        </w:rPr>
        <w:t>90</w:t>
      </w:r>
    </w:p>
    <w:p>
      <w:pPr>
        <w:pStyle w:val="Normal"/>
        <w:shd w:fill="FFFFFF" w:val="clear"/>
        <w:tabs>
          <w:tab w:val="clear" w:pos="720"/>
          <w:tab w:val="left" w:pos="8534" w:leader="none"/>
          <w:tab w:val="left" w:pos="8866" w:leader="underscore"/>
        </w:tabs>
        <w:spacing w:lineRule="exact" w:line="307"/>
        <w:ind w:left="10" w:hanging="0"/>
        <w:jc w:val="both"/>
        <w:rPr/>
      </w:pPr>
      <w:r>
        <w:rPr>
          <w:spacing w:val="-1"/>
          <w:sz w:val="26"/>
          <w:szCs w:val="26"/>
        </w:rPr>
        <w:t>Ekmek yapmak için! Efendiler, bakınız Konya bir hazinedir. Ve hazine olan çok yer</w:t>
        <w:softHyphen/>
        <w:br/>
        <w:t>lerimiz vardır. Her yerimiz hazinedir. Fakat mümkün müdür ki, bir livanın mahsulü</w:t>
        <w:softHyphen/>
        <w:br/>
        <w:t>nü diğer bir livaya nakilde müşkülata uğramayalım. Çünkü yol yoktur ve seri vasıta</w:t>
        <w:softHyphen/>
        <w:br/>
      </w:r>
      <w:r>
        <w:rPr>
          <w:sz w:val="26"/>
          <w:szCs w:val="26"/>
        </w:rPr>
        <w:t>lar yoktur. Amerika ile memleketimiz içinde müsabaka edemiyoruz. Amerika, İz</w:t>
        <w:softHyphen/>
        <w:br/>
        <w:t>mir'e Konya'dan daha yakındır. Niçin? Çünkü asri, fenni vasıtaları vardır.</w:t>
      </w:r>
      <w:r>
        <w:rPr>
          <w:rFonts w:cs="Arial" w:ascii="Arial" w:hAnsi="Arial"/>
          <w:sz w:val="26"/>
          <w:szCs w:val="26"/>
        </w:rPr>
        <w:tab/>
      </w:r>
    </w:p>
    <w:p>
      <w:pPr>
        <w:pStyle w:val="Normal"/>
        <w:shd w:fill="FFFFFF" w:val="clear"/>
        <w:spacing w:lineRule="exact" w:line="307"/>
        <w:ind w:right="14" w:firstLine="370"/>
        <w:jc w:val="both"/>
        <w:rPr/>
      </w:pPr>
      <w:r>
        <w:rPr>
          <w:spacing w:val="-1"/>
          <w:sz w:val="26"/>
          <w:szCs w:val="26"/>
        </w:rPr>
        <w:t xml:space="preserve">Efendiler, asrın mevcutları ile mücadele edebilmek kabiliyeti ve bu mücadelede </w:t>
      </w:r>
      <w:r>
        <w:rPr>
          <w:spacing w:val="-2"/>
          <w:sz w:val="26"/>
          <w:szCs w:val="26"/>
        </w:rPr>
        <w:t>muvaffak olabilmek kabiliyeti, en son medeniyet ve gelişmişlik derecesine ulaşmaya karar vermekle mümkündür. Ordumuz muvaffaktır. Çünkü ordumuzu teşkil eden mil</w:t>
        <w:softHyphen/>
        <w:t>letin evlatları öyle bir unsurun mahsulüdür ki, ezeli asırlardan beri ruhu, bütün benli</w:t>
        <w:softHyphen/>
        <w:t>ğiyle askerdir ve kahramandır. Fakat muvaffak olabilmesi için bu koskoca kahraman</w:t>
        <w:softHyphen/>
      </w:r>
      <w:r>
        <w:rPr>
          <w:sz w:val="26"/>
          <w:szCs w:val="26"/>
        </w:rPr>
        <w:t>lık hiçbir vakitte kâfi gelmezdi. Muvaffak olmuş isek, hiç şüphe etmeyiniz ki, ordu</w:t>
        <w:softHyphen/>
      </w:r>
      <w:r>
        <w:rPr>
          <w:spacing w:val="-2"/>
          <w:sz w:val="26"/>
          <w:szCs w:val="26"/>
        </w:rPr>
        <w:t>muzun elindeki tüfek düşmanımız elindeki tüfekten aşağı değildir; top, mitralyöz aşa</w:t>
        <w:softHyphen/>
      </w:r>
      <w:r>
        <w:rPr>
          <w:spacing w:val="-1"/>
          <w:sz w:val="26"/>
          <w:szCs w:val="26"/>
        </w:rPr>
        <w:t xml:space="preserve">ğı değildir; talim ve terbiye aşağı değildir. Bunların hepsinde yüksek olduktan sonra </w:t>
      </w:r>
      <w:r>
        <w:rPr>
          <w:sz w:val="26"/>
          <w:szCs w:val="26"/>
        </w:rPr>
        <w:t xml:space="preserve">muvaffak olduk. Dolayısıyla memlekette muvaffak olabilmek için her hususta ordu </w:t>
      </w:r>
      <w:r>
        <w:rPr>
          <w:spacing w:val="-2"/>
          <w:sz w:val="26"/>
          <w:szCs w:val="26"/>
        </w:rPr>
        <w:t>gibi olgunluk derecesine ve bunun üstüne çıkmak gerektir. Ordudaki olgunluk derece</w:t>
        <w:softHyphen/>
      </w:r>
      <w:r>
        <w:rPr>
          <w:spacing w:val="-1"/>
          <w:sz w:val="26"/>
          <w:szCs w:val="26"/>
        </w:rPr>
        <w:t>si ne ile olmuştur? Şüphe yok ki, fenni ve asri vasıtaları tamamen almakla ve hakkıy</w:t>
        <w:softHyphen/>
        <w:t>la tatbik etmekle. Dolayısıyla ziraatte muvaffak olmak istiyorsak, ticarette muvaffak olmak istiyorsak, sanayide muvaffak olmak istiyorsak, onlar ne yapmaktadır, ne gibi vasıtalara müracaat etmektedir, derhal onları alacağız ve tatbik edeceğiz.</w:t>
      </w:r>
    </w:p>
    <w:p>
      <w:pPr>
        <w:pStyle w:val="Normal"/>
        <w:shd w:fill="FFFFFF" w:val="clear"/>
        <w:spacing w:lineRule="exact" w:line="307"/>
        <w:ind w:left="5" w:firstLine="374"/>
        <w:jc w:val="both"/>
        <w:rPr/>
      </w:pPr>
      <w:r>
        <w:rPr>
          <w:sz w:val="26"/>
          <w:szCs w:val="26"/>
        </w:rPr>
        <w:t xml:space="preserve">Arkadaşlar, bizim memleketimiz bir ziraat memleketidir. Dünyanın en güzel ve en mükemmel ziraat memleketidir. Fakat bizim memleketimiz sadece bir ziraat </w:t>
      </w:r>
      <w:r>
        <w:rPr>
          <w:spacing w:val="-1"/>
          <w:sz w:val="26"/>
          <w:szCs w:val="26"/>
        </w:rPr>
        <w:t>memleketi olmakla kalmaz. Baştan nihayete kadar keşfedilmemiş ve istifade edilme</w:t>
        <w:softHyphen/>
        <w:t xml:space="preserve">meye mahkûm maden hazineleri ile doludur. Bunların hepsini açmak, işletmek, para </w:t>
      </w:r>
      <w:r>
        <w:rPr>
          <w:sz w:val="26"/>
          <w:szCs w:val="26"/>
        </w:rPr>
        <w:t>yapmak lazımdır. Baştan nihayete kadar dünyanın en güzel yetiştiği kabiliyette ara</w:t>
        <w:softHyphen/>
        <w:t xml:space="preserve">ziye sahibiz. Fakat biliyorsunuz ki, ormanlarımız terk edilmiş bir halde, senelerden ve asırlardan beri mahvedilmeye, yakılmaya, berbat edilmeye mahkûmdur. Şüphe </w:t>
      </w:r>
      <w:r>
        <w:rPr>
          <w:spacing w:val="-1"/>
          <w:sz w:val="26"/>
          <w:szCs w:val="26"/>
        </w:rPr>
        <w:t>yok, bütün bunları istifade edilir hale koymak lazımdır. Fakat en büyük kabiliyetimi</w:t>
        <w:softHyphen/>
      </w:r>
      <w:r>
        <w:rPr>
          <w:sz w:val="26"/>
          <w:szCs w:val="26"/>
        </w:rPr>
        <w:t xml:space="preserve">zi azami derecede süratle geliştirmek icap eder. O da ziraat meseleleridir. Ve zaten </w:t>
      </w:r>
      <w:r>
        <w:rPr>
          <w:spacing w:val="-2"/>
          <w:sz w:val="26"/>
          <w:szCs w:val="26"/>
        </w:rPr>
        <w:t>millet bununla meşgul olmaktadır. Bunda şimdiye kadar yapılagelmekte olan usuller</w:t>
        <w:softHyphen/>
      </w:r>
      <w:r>
        <w:rPr>
          <w:sz w:val="26"/>
          <w:szCs w:val="26"/>
        </w:rPr>
        <w:t>le bir netice almanın imkânı yoktur. Azami netice alabilmek için, esasen muhtaç ol</w:t>
        <w:softHyphen/>
      </w:r>
      <w:r>
        <w:rPr>
          <w:spacing w:val="-1"/>
          <w:sz w:val="26"/>
          <w:szCs w:val="26"/>
        </w:rPr>
        <w:t>duğumuz noktaları araştırmalı, bulmalı ve tatbik etmelidir. Bir kere insan bulmak la</w:t>
        <w:softHyphen/>
      </w:r>
      <w:r>
        <w:rPr>
          <w:spacing w:val="-2"/>
          <w:sz w:val="26"/>
          <w:szCs w:val="26"/>
        </w:rPr>
        <w:t>zımdır. Biliyorsunuz ki, bizim memleketimiz Almanya'dan iki kere büyüktür. Alman</w:t>
        <w:softHyphen/>
      </w:r>
      <w:r>
        <w:rPr>
          <w:spacing w:val="-1"/>
          <w:sz w:val="26"/>
          <w:szCs w:val="26"/>
        </w:rPr>
        <w:t xml:space="preserve">ya'nın iki mislidir. Halbuki Almanya'nın belki, yetmiş-seksen milyon nüfusu vardır. </w:t>
      </w:r>
      <w:r>
        <w:rPr>
          <w:sz w:val="26"/>
          <w:szCs w:val="26"/>
        </w:rPr>
        <w:t>Bizim sekiz milyon nüfusumuz vardır. Seksen milyon nüfusa sahip olan bir memle</w:t>
        <w:softHyphen/>
        <w:t>ketin iki mislinde sekiz milyon nüfus vardır; yaklaşık. O halde bu koskoca memle</w:t>
        <w:softHyphen/>
      </w:r>
      <w:r>
        <w:rPr>
          <w:spacing w:val="-1"/>
          <w:sz w:val="26"/>
          <w:szCs w:val="26"/>
        </w:rPr>
        <w:t xml:space="preserve">keti bu sekiz milyon işleyemez, işletemez. El lazımdır işlemek için. Fakat burada bir </w:t>
      </w:r>
      <w:r>
        <w:rPr>
          <w:sz w:val="26"/>
          <w:szCs w:val="26"/>
        </w:rPr>
        <w:t>noktayı hatırlamak lazımdır. Böyle olmakla beraber yeni Türkiya devleti eski Os</w:t>
        <w:softHyphen/>
      </w:r>
      <w:r>
        <w:rPr>
          <w:spacing w:val="-1"/>
          <w:sz w:val="26"/>
          <w:szCs w:val="26"/>
        </w:rPr>
        <w:t xml:space="preserve">manlı devletinden, eski Osmanlı İmparatorluğu'ndan daha, pek çok kuvvetlidir. Zira, </w:t>
      </w:r>
      <w:r>
        <w:rPr>
          <w:sz w:val="26"/>
          <w:szCs w:val="26"/>
        </w:rPr>
        <w:t xml:space="preserve">sonsuz ufukları kapsayan büyük imparatorluğun içinde asli unsur kendi evi, tarlası, </w:t>
      </w:r>
      <w:r>
        <w:rPr>
          <w:spacing w:val="-1"/>
          <w:sz w:val="26"/>
          <w:szCs w:val="26"/>
        </w:rPr>
        <w:t>öküzü ve koyunu ile değil, fakat uzak evlerin bekçiliği ile meşguldü. Beklerdi, bek</w:t>
        <w:softHyphen/>
      </w:r>
      <w:r>
        <w:rPr>
          <w:sz w:val="26"/>
          <w:szCs w:val="26"/>
        </w:rPr>
        <w:t>lerdi, en nihayet vücudunu, kemiğini el topraklarında terk ederdi.</w:t>
      </w:r>
    </w:p>
    <w:p>
      <w:pPr>
        <w:pStyle w:val="Normal"/>
        <w:shd w:fill="FFFFFF" w:val="clear"/>
        <w:spacing w:lineRule="exact" w:line="307"/>
        <w:ind w:left="24" w:firstLine="360"/>
        <w:jc w:val="both"/>
        <w:rPr/>
      </w:pPr>
      <w:r>
        <w:rPr>
          <w:sz w:val="26"/>
          <w:szCs w:val="26"/>
        </w:rPr>
        <w:t xml:space="preserve">Efendiler, Süveyş Kanalı açılalı yaklaşık 45 sene zarfında Anadolu evladından </w:t>
      </w:r>
      <w:r>
        <w:rPr>
          <w:spacing w:val="-1"/>
          <w:sz w:val="26"/>
          <w:szCs w:val="26"/>
        </w:rPr>
        <w:t>Yemen'e gidip ölenlerin miktarını biliyor musunuz? Bir buçuk milyondur. Bu, kayıt</w:t>
        <w:softHyphen/>
      </w:r>
      <w:r>
        <w:rPr>
          <w:sz w:val="26"/>
          <w:szCs w:val="26"/>
        </w:rPr>
        <w:t>lı bir tarzda tespit olunan miktardır. Buna ekleyiniz. Suriye'yi beklemek için, Irak'ı</w:t>
      </w:r>
    </w:p>
    <w:p>
      <w:pPr>
        <w:sectPr>
          <w:type w:val="nextPage"/>
          <w:pgSz w:w="11906" w:h="16838"/>
          <w:pgMar w:left="1440" w:right="1603" w:gutter="0" w:header="0" w:top="1231" w:footer="0" w:bottom="360"/>
          <w:pgNumType w:fmt="decimal"/>
          <w:formProt w:val="false"/>
          <w:textDirection w:val="lrTb"/>
          <w:docGrid w:type="default" w:linePitch="360" w:charSpace="0"/>
        </w:sectPr>
        <w:pStyle w:val="Normal"/>
        <w:shd w:fill="FFFFFF" w:val="clear"/>
        <w:spacing w:before="456" w:after="0"/>
        <w:ind w:right="29" w:hanging="0"/>
        <w:jc w:val="right"/>
        <w:rPr>
          <w:sz w:val="26"/>
          <w:szCs w:val="26"/>
        </w:rPr>
      </w:pPr>
      <w:r>
        <w:rPr>
          <w:sz w:val="26"/>
          <w:szCs w:val="26"/>
        </w:rPr>
        <w:t>91</w:t>
      </w:r>
    </w:p>
    <w:p>
      <w:pPr>
        <w:pStyle w:val="Normal"/>
        <w:shd w:fill="FFFFFF" w:val="clear"/>
        <w:spacing w:lineRule="exact" w:line="307"/>
        <w:ind w:right="14" w:hanging="0"/>
        <w:jc w:val="both"/>
        <w:rPr/>
      </w:pPr>
      <w:r>
        <w:rPr>
          <w:spacing w:val="-1"/>
          <w:sz w:val="26"/>
          <w:szCs w:val="26"/>
        </w:rPr>
        <w:t xml:space="preserve">beklemek için, Afrika'yı beklemek için vesaire vesaire ve birtakım yerleri beklemek </w:t>
      </w:r>
      <w:r>
        <w:rPr>
          <w:sz w:val="26"/>
          <w:szCs w:val="26"/>
        </w:rPr>
        <w:t xml:space="preserve">için verdiğiniz, heder ettiğiniz evlatlarınızın miktarını düşününüz. Dolayısıyla şimdi </w:t>
      </w:r>
      <w:r>
        <w:rPr>
          <w:spacing w:val="-2"/>
          <w:sz w:val="26"/>
          <w:szCs w:val="26"/>
        </w:rPr>
        <w:t xml:space="preserve">bu bekçilikten kurtulmuş oluyoruz. Ve yoğunlaşmış bir halde kendi topraklarımızın içinde bulunuyoruz ve şüphesiz ki, eskisinden kuvvetliyiz. Fakat bu da kâfi değildir. </w:t>
      </w:r>
      <w:r>
        <w:rPr>
          <w:spacing w:val="-1"/>
          <w:sz w:val="26"/>
          <w:szCs w:val="26"/>
        </w:rPr>
        <w:t xml:space="preserve">Zira o kuvvet hakiki bir kuvvet değildir. Eğer öyle olsaydı mevcudiyetini muhafaza eder ve tesirlerini devam ettirebilirdi. Biz daha kuvvetli olmak mecburiyetindeyiz ve </w:t>
      </w:r>
      <w:r>
        <w:rPr>
          <w:sz w:val="26"/>
          <w:szCs w:val="26"/>
        </w:rPr>
        <w:t xml:space="preserve">olacağız. Fakat bu insanları sekiz milyondan seksen milyona çıkarmak lazımdır ve </w:t>
      </w:r>
      <w:r>
        <w:rPr>
          <w:spacing w:val="-2"/>
          <w:sz w:val="26"/>
          <w:szCs w:val="26"/>
        </w:rPr>
        <w:t xml:space="preserve">şüphe yok, bunun için her bakımdan icap eden vasıtalara girişilecektir; sıhhi, iktisadi </w:t>
      </w:r>
      <w:r>
        <w:rPr>
          <w:spacing w:val="-3"/>
          <w:sz w:val="26"/>
          <w:szCs w:val="26"/>
        </w:rPr>
        <w:t xml:space="preserve">vesaire... Fakat biz bunu bekleyemeyiz. Bunu beklemekle beraber, insan noksanını, el </w:t>
      </w:r>
      <w:r>
        <w:rPr>
          <w:spacing w:val="-2"/>
          <w:sz w:val="26"/>
          <w:szCs w:val="26"/>
        </w:rPr>
        <w:t>noksanını başka bir şeyle telafi etmek mecburiyetindeyiz ki, o da fennin bahşetmiş ol</w:t>
        <w:softHyphen/>
      </w:r>
      <w:r>
        <w:rPr>
          <w:spacing w:val="-3"/>
          <w:sz w:val="26"/>
          <w:szCs w:val="26"/>
        </w:rPr>
        <w:t>duğu vasıtalardır. Ve onun adına makine derler. Dolayısıyla on beş kişinin, yüz kişinin yapabileceği fen kuvvetine müracaat etmek mecburiyetindeyiz. Ziraatten bahsettik, sa</w:t>
        <w:softHyphen/>
        <w:t>nattan bahsettik, ticarete temas ettik, yollardan konuştuk; zannediyorum ki, bütün bun</w:t>
        <w:softHyphen/>
      </w:r>
      <w:r>
        <w:rPr>
          <w:spacing w:val="-4"/>
          <w:sz w:val="26"/>
          <w:szCs w:val="26"/>
        </w:rPr>
        <w:t>lara kısa bir tabirle iktisadiyat derler. İktisadiyat demek, bence insanın, toplumun muh</w:t>
        <w:softHyphen/>
      </w:r>
      <w:r>
        <w:rPr>
          <w:spacing w:val="-2"/>
          <w:sz w:val="26"/>
          <w:szCs w:val="26"/>
        </w:rPr>
        <w:t xml:space="preserve">taç olduğu şeyleri temin etmek için ve bunu temin ettikten sonra da insanlığın icabı </w:t>
      </w:r>
      <w:r>
        <w:rPr>
          <w:spacing w:val="-1"/>
          <w:sz w:val="26"/>
          <w:szCs w:val="26"/>
        </w:rPr>
        <w:t>olarak daha fazlasını da temin edebilmek için yapılması lazım gelen şeylerdir.</w:t>
      </w:r>
    </w:p>
    <w:p>
      <w:pPr>
        <w:pStyle w:val="Normal"/>
        <w:shd w:fill="FFFFFF" w:val="clear"/>
        <w:spacing w:lineRule="exact" w:line="307"/>
        <w:ind w:left="5" w:right="34" w:firstLine="374"/>
        <w:jc w:val="both"/>
        <w:rPr/>
      </w:pPr>
      <w:r>
        <w:rPr>
          <w:spacing w:val="-1"/>
          <w:sz w:val="26"/>
          <w:szCs w:val="26"/>
        </w:rPr>
        <w:t>Yapılması lazım gelen şeylerin de çok olduğu anlaşılıyor. Yol yapacağız, şimen</w:t>
        <w:softHyphen/>
        <w:t>diferler, limanlar yapacağız. Sonra ziraatimizde tamamen asri ve fenni vasıtalar kul</w:t>
        <w:softHyphen/>
      </w:r>
      <w:r>
        <w:rPr>
          <w:sz w:val="26"/>
          <w:szCs w:val="26"/>
        </w:rPr>
        <w:t>lanarak onu yükselteceğiz. Sonra sanatkârlarımızı yetiştireceğiz. Ve onların sanal mahsullerinden istifade edeceğiz. Çok miktarda dünya ile rekabete girebilecek tarz</w:t>
        <w:softHyphen/>
      </w:r>
      <w:r>
        <w:rPr>
          <w:spacing w:val="-1"/>
          <w:sz w:val="26"/>
          <w:szCs w:val="26"/>
        </w:rPr>
        <w:t xml:space="preserve">da hareket edeceğiz. Ve çok miktarda, cihanla rekabete girebilecek tarzda hareket </w:t>
      </w:r>
      <w:r>
        <w:rPr>
          <w:sz w:val="26"/>
          <w:szCs w:val="26"/>
        </w:rPr>
        <w:t>edeceğiz. Fakat bu da fabrikalarla olacaktır.</w:t>
      </w:r>
    </w:p>
    <w:p>
      <w:pPr>
        <w:pStyle w:val="Normal"/>
        <w:shd w:fill="FFFFFF" w:val="clear"/>
        <w:spacing w:lineRule="exact" w:line="307"/>
        <w:ind w:left="10" w:right="24" w:firstLine="370"/>
        <w:jc w:val="both"/>
        <w:rPr/>
      </w:pPr>
      <w:r>
        <w:rPr>
          <w:sz w:val="26"/>
          <w:szCs w:val="26"/>
        </w:rPr>
        <w:t>Mesainin mahsulünden hariçle temasla azami ve hakiki istifadeyi temin edebil</w:t>
        <w:softHyphen/>
      </w:r>
      <w:r>
        <w:rPr>
          <w:spacing w:val="-1"/>
          <w:sz w:val="26"/>
          <w:szCs w:val="26"/>
        </w:rPr>
        <w:t>mek için de araya aracılar koymayacağız. Şimdiye kadar felaket sebeplerinden birisi de, milletimizle hariç arasında yabancıların aracı olmasıdır. Bu aracılığın adına tica</w:t>
        <w:softHyphen/>
      </w:r>
      <w:r>
        <w:rPr>
          <w:sz w:val="26"/>
          <w:szCs w:val="26"/>
        </w:rPr>
        <w:t>ret derler. Bilhassa harici ticarette mühim olan bu şeyin dahili ticarette de ehemmi</w:t>
        <w:softHyphen/>
      </w:r>
      <w:r>
        <w:rPr>
          <w:spacing w:val="-1"/>
          <w:sz w:val="26"/>
          <w:szCs w:val="26"/>
        </w:rPr>
        <w:t>yeti o kadar büyüktür. Ne yazık ki, harici ticarette nasıl olmuş ise, dahili ticarette de yine milletle diğer bir kısım millet arasına girilmiştir. O halde ticaretimize iyi bir ce</w:t>
        <w:softHyphen/>
      </w:r>
      <w:r>
        <w:rPr>
          <w:sz w:val="26"/>
          <w:szCs w:val="26"/>
        </w:rPr>
        <w:t>reyan vermek lazım gelir.</w:t>
      </w:r>
    </w:p>
    <w:p>
      <w:pPr>
        <w:pStyle w:val="Normal"/>
        <w:shd w:fill="FFFFFF" w:val="clear"/>
        <w:spacing w:lineRule="exact" w:line="307"/>
        <w:ind w:left="14" w:right="14" w:firstLine="370"/>
        <w:jc w:val="both"/>
        <w:rPr/>
      </w:pPr>
      <w:r>
        <w:rPr>
          <w:spacing w:val="-1"/>
          <w:sz w:val="26"/>
          <w:szCs w:val="26"/>
        </w:rPr>
        <w:t xml:space="preserve">Ve milletin bunu bizzat eline alması ve yükseltmesi lazım gelir. Bütün bu şeyleri </w:t>
      </w:r>
      <w:r>
        <w:rPr>
          <w:sz w:val="26"/>
          <w:szCs w:val="26"/>
        </w:rPr>
        <w:t>idrak etmek ve bunların faydalarını takdir etmek ve bunların icaplarını yapabilmek için bir şey lazımdır; o da bilmektir. İnsanlar, cahil olan insanlar, bu dediğimiz şey</w:t>
        <w:softHyphen/>
      </w:r>
      <w:r>
        <w:rPr>
          <w:spacing w:val="-2"/>
          <w:sz w:val="26"/>
          <w:szCs w:val="26"/>
        </w:rPr>
        <w:t>lerin hiçbirisini yapmaz. Kabul etmek lazımdır ki, bizim milletimiz şimdiye kadar lü</w:t>
        <w:softHyphen/>
      </w:r>
      <w:r>
        <w:rPr>
          <w:spacing w:val="-1"/>
          <w:sz w:val="26"/>
          <w:szCs w:val="26"/>
        </w:rPr>
        <w:t>zumu derecesinde cehaleti yok edememiştir. Genel denecek derecede bir cehalet var</w:t>
        <w:softHyphen/>
      </w:r>
      <w:r>
        <w:rPr>
          <w:spacing w:val="-2"/>
          <w:sz w:val="26"/>
          <w:szCs w:val="26"/>
        </w:rPr>
        <w:t>dır. O halde her şeyden evvel bu genel cehaleti yok etmek lazımdır. Bunu yok etmek</w:t>
        <w:softHyphen/>
      </w:r>
      <w:r>
        <w:rPr>
          <w:sz w:val="26"/>
          <w:szCs w:val="26"/>
        </w:rPr>
        <w:t>le beraber, daha başka şeyler bilmek gerektir. Bu da maarifimize bir şekil, bir faali</w:t>
        <w:softHyphen/>
        <w:t>yet vermekle mümkün olacaktır.</w:t>
      </w:r>
    </w:p>
    <w:p>
      <w:pPr>
        <w:sectPr>
          <w:type w:val="nextPage"/>
          <w:pgSz w:w="11906" w:h="16838"/>
          <w:pgMar w:left="1440" w:right="1603" w:gutter="0" w:header="0" w:top="1440" w:footer="0" w:bottom="720"/>
          <w:pgNumType w:fmt="decimal"/>
          <w:formProt w:val="false"/>
          <w:textDirection w:val="lrTb"/>
          <w:docGrid w:type="default" w:linePitch="360" w:charSpace="0"/>
        </w:sectPr>
        <w:pStyle w:val="Normal"/>
        <w:shd w:fill="FFFFFF" w:val="clear"/>
        <w:spacing w:lineRule="exact" w:line="307"/>
        <w:ind w:left="24" w:firstLine="370"/>
        <w:jc w:val="both"/>
        <w:rPr/>
      </w:pPr>
      <w:r>
        <w:rPr>
          <w:sz w:val="26"/>
          <w:szCs w:val="26"/>
        </w:rPr>
        <w:t>Bir arkadaşımız sormuştu -muallim beylerden birisi olacaktır-, yani maarifimiz nasıl olacaktır? Efendiler, maarifimiz şöyle olacaktır ve böyle olacaktır diye izahla</w:t>
        <w:softHyphen/>
      </w:r>
      <w:r>
        <w:rPr>
          <w:spacing w:val="-1"/>
          <w:sz w:val="26"/>
          <w:szCs w:val="26"/>
        </w:rPr>
        <w:t>ra girişmek, çoğunlukla insanı hayali bir istikamette beyhude yürütmekten başka hiç</w:t>
        <w:softHyphen/>
        <w:t xml:space="preserve">bir şeye yaramaz. Çünkü hiçbir şeye yaramamıştır. Geçmişte milletin maarif işlerini </w:t>
      </w:r>
      <w:r>
        <w:rPr>
          <w:spacing w:val="-2"/>
          <w:sz w:val="26"/>
          <w:szCs w:val="26"/>
        </w:rPr>
        <w:t>üstlenenler, neler yapmıştır? Bir an düşünelim. Hiç şüphe etmem ki, çok parlak prog</w:t>
        <w:softHyphen/>
      </w:r>
      <w:r>
        <w:rPr>
          <w:sz w:val="26"/>
          <w:szCs w:val="26"/>
        </w:rPr>
        <w:t>ramlar yapmışlardır. Çünkü âlim kafalar ve çok fen sahibi insanlar yetiştirmek için işe yarar zannolunan programların tamamını bu memlekette tatbik etmek istemişler-</w:t>
      </w:r>
    </w:p>
    <w:p>
      <w:pPr>
        <w:pStyle w:val="Normal"/>
        <w:shd w:fill="FFFFFF" w:val="clear"/>
        <w:ind w:left="5352" w:hanging="0"/>
        <w:rPr>
          <w:rFonts w:ascii="Arial" w:hAnsi="Arial" w:cs="Arial"/>
          <w:b/>
          <w:b/>
          <w:bCs/>
        </w:rPr>
      </w:pPr>
      <w:r>
        <w:rPr>
          <w:rFonts w:cs="Arial" w:ascii="Arial" w:hAnsi="Arial"/>
          <w:b/>
          <w:bCs/>
        </w:rPr>
        <w:t>'</w:t>
      </w:r>
    </w:p>
    <w:p>
      <w:pPr>
        <w:pStyle w:val="Normal"/>
        <w:shd w:fill="FFFFFF" w:val="clear"/>
        <w:spacing w:lineRule="exact" w:line="307" w:before="1061" w:after="0"/>
        <w:ind w:right="24" w:hanging="0"/>
        <w:jc w:val="both"/>
        <w:rPr/>
      </w:pPr>
      <w:r>
        <w:rPr>
          <w:sz w:val="26"/>
          <w:szCs w:val="26"/>
        </w:rPr>
        <w:t>dir. Bunun neticesi dahi, bu çalışma tarzının neticesi dahi başlı başına bir sebep teş</w:t>
        <w:softHyphen/>
        <w:t>kil eder. Memleketin harabe haline gelmesi için ve memleketin fakir ve cahil kalma</w:t>
        <w:softHyphen/>
      </w:r>
      <w:r>
        <w:rPr>
          <w:spacing w:val="-1"/>
          <w:sz w:val="26"/>
          <w:szCs w:val="26"/>
        </w:rPr>
        <w:t>sı için verilen tahsil o mahiyette idi ki, hiçbir işe yaramadığı gibi, bir süs dahi olamı</w:t>
        <w:softHyphen/>
      </w:r>
      <w:r>
        <w:rPr>
          <w:sz w:val="26"/>
          <w:szCs w:val="26"/>
        </w:rPr>
        <w:t>yordu. Ve nihayetinde bir süs olarak alınıyordu. Bu süs olarak alınan ve verilen tah</w:t>
        <w:softHyphen/>
        <w:t>sil memleketin her tarafında aydınlar ve kabiliyetli ve faal insanlar yaratmaktan zi</w:t>
        <w:softHyphen/>
        <w:t>yade, bütün bu gibi kabiliyette bulunan insanları memleketten uzaklaştırmaya yar</w:t>
        <w:softHyphen/>
        <w:t xml:space="preserve">dım etmiştir. Kafasını böyle hayali şeylerle süsleyen insanlar, köyünü, kasabasını, </w:t>
      </w:r>
      <w:r>
        <w:rPr>
          <w:spacing w:val="-1"/>
          <w:sz w:val="26"/>
          <w:szCs w:val="26"/>
        </w:rPr>
        <w:t>anasını, babasını her yeri unutmuşlar, o süsleri satabilecek parlak yerler aramışlardır.</w:t>
      </w:r>
    </w:p>
    <w:p>
      <w:pPr>
        <w:pStyle w:val="Normal"/>
        <w:shd w:fill="FFFFFF" w:val="clear"/>
        <w:spacing w:lineRule="exact" w:line="307"/>
        <w:ind w:left="5" w:right="14" w:firstLine="370"/>
        <w:jc w:val="both"/>
        <w:rPr/>
      </w:pPr>
      <w:r>
        <w:rPr>
          <w:sz w:val="26"/>
          <w:szCs w:val="26"/>
        </w:rPr>
        <w:t>Onun için maarif nasıl olmalıdır sorusuna bendenizin vereceğim cevap, iktisadi</w:t>
        <w:softHyphen/>
        <w:t>yatın talep edeceği gibi olmalıdır. Yani çalışmak için muhtaç olduğumuz şey nedir? Onu yapabilmek için ne öğreneceğiz. İstiyoruz ki, çiftçiyi yükseltelim. O halde ço</w:t>
        <w:softHyphen/>
        <w:t>cuklara o suretle malumat verelim ki ve o surette yetiştirelim ki, bir tarafta mektep</w:t>
        <w:softHyphen/>
        <w:t>te okuduğu şeyin, anasıyla, babasıyla temas ettiği zaman, tarlasına gittiği zaman ya</w:t>
        <w:softHyphen/>
      </w:r>
      <w:r>
        <w:rPr>
          <w:spacing w:val="-1"/>
          <w:sz w:val="26"/>
          <w:szCs w:val="26"/>
        </w:rPr>
        <w:t>pılmakta olduğunu görsün. Yalnız bir farkla; kendisi, anasının ve babasının yapmak</w:t>
        <w:softHyphen/>
        <w:t>ta olduğunun eksik olduğunu ve daha iyisinin şöyle ve böyle olacağını mektepte öğ</w:t>
        <w:softHyphen/>
      </w:r>
      <w:r>
        <w:rPr>
          <w:sz w:val="26"/>
          <w:szCs w:val="26"/>
        </w:rPr>
        <w:t>renmiş olsun. Mesela, sanatkâr istiyoruz, kunduracı istiyoruz, terzi istiyoruz, her şe</w:t>
        <w:softHyphen/>
      </w:r>
      <w:r>
        <w:rPr>
          <w:spacing w:val="-1"/>
          <w:sz w:val="26"/>
          <w:szCs w:val="26"/>
        </w:rPr>
        <w:t>yi istiyoruz. Hayır, bunları öğrenmek lazım değildir ve bunları öğrenmek ziynelli bir şey değildir, denmiştir. Ve sanatkâr yoktur memleketimizde. O halde mekteplerimiz</w:t>
        <w:softHyphen/>
        <w:t>de öyle şeyler öğretelim ki, pabuç nedir, nasıl yapılır, öğrensin. Elbise nedir ve lazım mıdır, nasıl yapılır, öğrensin. Sonra bu kadar sahillerimiz vardır. Birtakım şeyler olu</w:t>
        <w:softHyphen/>
        <w:t xml:space="preserve">yor. Vapurlar geliyor, gidiyor. Ticaret denilen bir şeyler oluyor. Fakat çocuk onları </w:t>
      </w:r>
      <w:r>
        <w:rPr>
          <w:sz w:val="26"/>
          <w:szCs w:val="26"/>
        </w:rPr>
        <w:t xml:space="preserve">bilmez ve öğrenmemiştir. O halde öyle bir şey öğretelim ki, bu memleketle en çok </w:t>
      </w:r>
      <w:r>
        <w:rPr>
          <w:spacing w:val="-1"/>
          <w:sz w:val="26"/>
          <w:szCs w:val="26"/>
        </w:rPr>
        <w:t>lazım olan şeyi öğrenmiş olsun. Şunu demek istiyorum ki, hayat için lazım olan şey</w:t>
        <w:softHyphen/>
        <w:t>leri muvaffakiyetle ve sürat ve kolaylıkla elde etmekte bilmemiz gereken şeylerin ta</w:t>
        <w:softHyphen/>
        <w:t>mamı, maarif programımızı teşkil etsin ve öyle olacaktır. Yani genel cehaleti yok et</w:t>
        <w:softHyphen/>
        <w:t>meye çalışacağız. Teferruata girişmek istemiyorum. Tabii bunun için gazetelerimize, matbuatımıza büyük cereyan ve faaliyet vermek lazımdır. Fakat bu da kâfi değildir. Bütün hocalar ve hacılar, herkes rast geldiği yerde dindaşlarını, ırktaşlarını aydınlat</w:t>
        <w:softHyphen/>
      </w:r>
      <w:r>
        <w:rPr>
          <w:sz w:val="26"/>
          <w:szCs w:val="26"/>
        </w:rPr>
        <w:t>mayı milli bir vazife bilmelidir. İlk tahsilden itibaren hakiki ihtiyaçları karşılayacak tarz takip olunmalıdır ki, yetişecek olan çocuk yalnız teorik olarak kalmasın. Faali</w:t>
        <w:softHyphen/>
      </w:r>
      <w:r>
        <w:rPr>
          <w:spacing w:val="-1"/>
          <w:sz w:val="26"/>
          <w:szCs w:val="26"/>
        </w:rPr>
        <w:t xml:space="preserve">yet hayatında verimli olsun, faal olsun. Tabii orta tahsilde dahi aynı şeyi takip etmek </w:t>
      </w:r>
      <w:r>
        <w:rPr>
          <w:spacing w:val="-2"/>
          <w:sz w:val="26"/>
          <w:szCs w:val="26"/>
        </w:rPr>
        <w:t>lazım. Fakat bugünkü medeniyetin gerektirdiği seviyede varlık gösterebilmek için ta</w:t>
        <w:softHyphen/>
      </w:r>
      <w:r>
        <w:rPr>
          <w:spacing w:val="-1"/>
          <w:sz w:val="26"/>
          <w:szCs w:val="26"/>
        </w:rPr>
        <w:t>bii yüksek ve bizim kuvvetimizin icap ettirdiği milliyet derecesinde insanlar yetiştir</w:t>
        <w:softHyphen/>
        <w:t>mek lazım. Yüksek meslek erbabı yetiştirmek lazımdır. Bunlar için icap eden her tür</w:t>
        <w:softHyphen/>
        <w:t>lü ilim ve tedris evleri yapılacaktır ve bittabi yapılmalıdır. Bu dediğim şeyler bir ma</w:t>
        <w:softHyphen/>
      </w:r>
      <w:r>
        <w:rPr>
          <w:sz w:val="26"/>
          <w:szCs w:val="26"/>
        </w:rPr>
        <w:t>arif programı çizebilir. Fakat ben bu dakikadan itibaren kati olarak şöyle olmalıdır, böyle olmalıdır demek istemiyorum. Biraz sonra bunun sebeplerini izah edeceğim.</w:t>
      </w:r>
    </w:p>
    <w:p>
      <w:pPr>
        <w:pStyle w:val="Normal"/>
        <w:shd w:fill="FFFFFF" w:val="clear"/>
        <w:spacing w:lineRule="exact" w:line="307"/>
        <w:ind w:left="24" w:firstLine="374"/>
        <w:jc w:val="both"/>
        <w:rPr/>
      </w:pPr>
      <w:r>
        <w:rPr>
          <w:spacing w:val="-1"/>
          <w:sz w:val="26"/>
          <w:szCs w:val="26"/>
        </w:rPr>
        <w:t>Bir de o arkadaşımız kültürden bahsetmişlerdi. Efendiler, bütün bu dediğim şey</w:t>
        <w:softHyphen/>
      </w:r>
      <w:r>
        <w:rPr>
          <w:sz w:val="26"/>
          <w:szCs w:val="26"/>
        </w:rPr>
        <w:t xml:space="preserve">lerde muvaffak olmak ve muvaffakiyetleri sebatla ve selametle yürütebilmek için kuvvetli seciye sahibi olmalıdır. Bizim kuvvetli seciyemiz tabii milli seciyemizdir. </w:t>
      </w:r>
      <w:r>
        <w:rPr>
          <w:spacing w:val="-1"/>
          <w:sz w:val="26"/>
          <w:szCs w:val="26"/>
        </w:rPr>
        <w:t xml:space="preserve">Daima ve daima bu milli seciyemizi yükselterek muhafaza etmek lazımdır. Belki bu </w:t>
      </w:r>
      <w:r>
        <w:rPr>
          <w:sz w:val="26"/>
          <w:szCs w:val="26"/>
        </w:rPr>
        <w:t xml:space="preserve">ifadeden milliyetperverlik çıkar. O çıkar; ancak bunu diğer vatandaşlarımızın, yani </w:t>
      </w:r>
      <w:r>
        <w:rPr>
          <w:spacing w:val="-1"/>
          <w:sz w:val="26"/>
          <w:szCs w:val="26"/>
        </w:rPr>
        <w:t>bütün vatandaşlarımızın birbirine karşı kötü yorumlamasına mahal yoktur. Zira Tür-</w:t>
      </w:r>
      <w:r>
        <w:rPr>
          <w:sz w:val="26"/>
          <w:szCs w:val="26"/>
        </w:rPr>
        <w:t>kiya halkı denildiği zaman, biliyorsunuz ki, mukadderatını birleştirmiş olan ve his-</w:t>
      </w:r>
    </w:p>
    <w:p>
      <w:pPr>
        <w:sectPr>
          <w:type w:val="nextPage"/>
          <w:pgSz w:w="11906" w:h="16838"/>
          <w:pgMar w:left="1440" w:right="1589" w:gutter="0" w:header="0" w:top="461" w:footer="0" w:bottom="360"/>
          <w:pgNumType w:fmt="decimal"/>
          <w:formProt w:val="false"/>
          <w:textDirection w:val="lrTb"/>
          <w:docGrid w:type="default" w:linePitch="360" w:charSpace="0"/>
        </w:sectPr>
        <w:pStyle w:val="Normal"/>
        <w:shd w:fill="FFFFFF" w:val="clear"/>
        <w:spacing w:before="485" w:after="0"/>
        <w:ind w:right="5" w:hanging="0"/>
        <w:jc w:val="right"/>
        <w:rPr>
          <w:rFonts w:ascii="Arial" w:hAnsi="Arial" w:cs="Arial"/>
          <w:b/>
          <w:b/>
          <w:bCs/>
          <w:sz w:val="24"/>
          <w:szCs w:val="24"/>
        </w:rPr>
      </w:pPr>
      <w:r>
        <w:rPr>
          <w:rFonts w:cs="Arial" w:ascii="Arial" w:hAnsi="Arial"/>
          <w:b/>
          <w:bCs/>
          <w:sz w:val="24"/>
          <w:szCs w:val="24"/>
        </w:rPr>
        <w:t>93</w:t>
      </w:r>
    </w:p>
    <w:p>
      <w:pPr>
        <w:pStyle w:val="Normal"/>
        <w:shd w:fill="FFFFFF" w:val="clear"/>
        <w:spacing w:lineRule="exact" w:line="307"/>
        <w:ind w:right="14" w:hanging="0"/>
        <w:jc w:val="both"/>
        <w:rPr/>
      </w:pPr>
      <w:r>
        <w:rPr>
          <w:sz w:val="24"/>
          <w:szCs w:val="24"/>
        </w:rPr>
        <w:t>sen ve dinen birbirine kalplerini bağlamış olan insanlardan meydana gelmiştir. Bun</w:t>
        <w:softHyphen/>
        <w:t>ların içinde ırkan muhtelif olanlar vardır. Fakat muhtelif ırkta bulunanlardan birinin diğeri üzerinde onun milliyetini mahvedecek bir davada bulunmasına hacet yoktur. Fakat her biri için ayrı ayrı olduğu gibi, Türkler için de daima sadık kalmak, milli se</w:t>
        <w:softHyphen/>
        <w:t xml:space="preserve">ciyelerini yükseltmek, bütün teşebbüslerinde bu sağlamlığı göstermek lazımdır. </w:t>
      </w:r>
      <w:r>
        <w:rPr>
          <w:i/>
          <w:iCs/>
          <w:sz w:val="24"/>
          <w:szCs w:val="24"/>
        </w:rPr>
        <w:t>(Al</w:t>
        <w:softHyphen/>
        <w:t xml:space="preserve">kışlar.) </w:t>
      </w:r>
      <w:r>
        <w:rPr>
          <w:sz w:val="24"/>
          <w:szCs w:val="24"/>
        </w:rPr>
        <w:t>Bu noktada gevşeklik, büyük felaketlerin etkeni olur. Ve nitekim şimdiye ka</w:t>
        <w:softHyphen/>
        <w:t>dar olmuştur. Milliyet hissi, başlı başına bir topluma kuvvet ve sağlamlık kazandıran ve hayat kabiliyetini genişleten bir keyfiyettir. Bunda cahil olan, bunda gafil olan in</w:t>
        <w:softHyphen/>
        <w:t>sanlardan meydana gelen bir toplum, bir ırk çürümeye mahkûmdur. Ve böyle bir top</w:t>
        <w:softHyphen/>
        <w:t>lumun içinde zaten lüzumu kadar sağlamlık ve kuvvet olamaz ve böyle bir toplum ve böyle bir millet devlet yapamaz. Açık söyleyelim ki, Türkler bu noktadaki gafletleri</w:t>
        <w:softHyphen/>
        <w:t>nin çok cezalarını görmüştür. Bu gafletin dahi sebebi, bu gafletin dahi müsebbipleri, hırs ve şanını tatmin etmek için milletin hâkimiyetini gasp etmiş olan insanlardır. Me</w:t>
        <w:softHyphen/>
        <w:t>sela Osman Gazi, bir devlet tesis etmiştir, bir kurucudur. Bu itibarla büyük bir tarihi şahsiyettir. Fakat benim gözümde ırkı ve asli unsuru -ki kendisine o devleti yaptıran milleti- mahvetmek için adeta yaratılmış bir insandır. Zira her şeyi unutmuştur. Bir mevcudiyeti kendi ismi içinde boğmak istemiştir. Ve böyle Osmanlı milleti diye tabii olmayan, makul olmayan bir milliyet yaratmak istemiştir. Bunun neticesi ne oldu?</w:t>
      </w:r>
    </w:p>
    <w:p>
      <w:pPr>
        <w:pStyle w:val="Normal"/>
        <w:shd w:fill="FFFFFF" w:val="clear"/>
        <w:spacing w:lineRule="exact" w:line="307"/>
        <w:ind w:left="5" w:right="24" w:firstLine="365"/>
        <w:jc w:val="both"/>
        <w:rPr>
          <w:sz w:val="24"/>
          <w:szCs w:val="24"/>
        </w:rPr>
      </w:pPr>
      <w:r>
        <w:rPr>
          <w:sz w:val="24"/>
          <w:szCs w:val="24"/>
        </w:rPr>
        <w:t>Efendiler, asli unsur bu ismin fedakârlığı altında hakikaten benliğini unuttu. Fakat buna karşılık aynı ismin benliğini unutmadı. Belki her gün ve her gün biraz daha tak</w:t>
        <w:softHyphen/>
        <w:t>viye etti. Ve gaflete sapmış olan Türkleri çiğnediler, ezdiler ve kovdular. Ben mektep</w:t>
        <w:softHyphen/>
        <w:t>ten erkânıharp yüzbaşısı olarak çıktığım zaman, itiraf ederim ki, böyle bir fikir bende yoktu. Orada bir süvari bölüğü kumandanlığına tayin ettiler; geçici olarak staj yapmak için. Arabistan'da bulundum. Ve oradaki askeri kıtaların çoğu ora halkından meydana gelmişti. İlk defa olmak üzere kışlaya girerken kapısında bekleyen neferlerden birine dedim ki, miralay bey burada mıdır? "Naam seyyidi"' dedi. Ben subayım ve karşım</w:t>
        <w:softHyphen/>
        <w:t>daki neferdi. Benim sözümü anlamıyor ve bana kendi lisanından başka bir lisanla ce</w:t>
        <w:softHyphen/>
        <w:t>vap vermek istemedi ve vermedi. Bu ufak vakayı ikinci bir vaka takip etti. Bölüğü tes</w:t>
        <w:softHyphen/>
        <w:t>lim aldıktan sonra talimhane meydanında onları yetiştirmek için söz söylüyordum, ta</w:t>
        <w:softHyphen/>
        <w:t>lim ettiriyordum. Onlar alık alık benim yüzüme bakıyorlardı. En nihayet bir arkada</w:t>
        <w:softHyphen/>
        <w:t>şım geldi ve dedi ki, onlar senin lisanından anlamazlar, sen Arapça öğren de, bunları öyle öğret. Bu ve bunu takip eden misallerle yavaş yavaş bir şey anlamaya başladım.</w:t>
      </w:r>
    </w:p>
    <w:p>
      <w:pPr>
        <w:pStyle w:val="Normal"/>
        <w:shd w:fill="FFFFFF" w:val="clear"/>
        <w:spacing w:lineRule="exact" w:line="307"/>
        <w:ind w:left="14" w:firstLine="374"/>
        <w:jc w:val="both"/>
        <w:rPr>
          <w:sz w:val="24"/>
          <w:szCs w:val="24"/>
        </w:rPr>
      </w:pPr>
      <w:r>
        <w:rPr>
          <w:sz w:val="24"/>
          <w:szCs w:val="24"/>
        </w:rPr>
        <w:t>Bir şey hatırlatayım. Biliyorsunuz ki, Makedonya'da sürekli mücadeleler oluyor</w:t>
        <w:softHyphen/>
        <w:t>du. Türkler, Bulgarlar, Sırplar vuruşuyorduk. Niçin vuruşuyorduk? Ben o zaman bil</w:t>
        <w:softHyphen/>
        <w:t>miyordum ve o zaman benim gibi birçokları da bilmiyordu. Ve en çok çarpışanlar, en az biliyordu. Hakikatte onlar, milliyetini göstermek ve mevcudiyetlerini ispat için ça</w:t>
        <w:softHyphen/>
        <w:t>lışıyorlardı. Biz de onlara diyorduk ki, canım hepimiz Osmanlıyız, aramızda fark yoktur. Susmadıkları için tepelemeye çalışıyorduk. En nihayet onlar bizi tepelediler ve bizi kovdular.</w:t>
      </w:r>
    </w:p>
    <w:p>
      <w:pPr>
        <w:pStyle w:val="Normal"/>
        <w:shd w:fill="FFFFFF" w:val="clear"/>
        <w:spacing w:lineRule="exact" w:line="307" w:before="5" w:after="0"/>
        <w:ind w:left="24" w:firstLine="374"/>
        <w:jc w:val="both"/>
        <w:rPr/>
      </w:pPr>
      <w:r>
        <w:rPr>
          <w:sz w:val="24"/>
          <w:szCs w:val="24"/>
        </w:rPr>
        <w:t>Onun için vereceğimiz kültür bu noktadan olacaktır. Ve çocuklarımız bilecekler</w:t>
        <w:softHyphen/>
        <w:t xml:space="preserve">dir ki, milliyetimize ve onun muhafazası için lazım gelen şartlara düşman olanlarla nihayete kadar mücadele edeceğiz. </w:t>
      </w:r>
      <w:r>
        <w:rPr>
          <w:i/>
          <w:iCs/>
          <w:sz w:val="24"/>
          <w:szCs w:val="24"/>
        </w:rPr>
        <w:t xml:space="preserve">(Alkışlar.) </w:t>
      </w:r>
      <w:r>
        <w:rPr>
          <w:sz w:val="24"/>
          <w:szCs w:val="24"/>
        </w:rPr>
        <w:t>Ve çocuklarımızı öyle yetiştireceğiz ki,</w:t>
      </w:r>
    </w:p>
    <w:p>
      <w:pPr>
        <w:pStyle w:val="Normal"/>
        <w:shd w:fill="FFFFFF" w:val="clear"/>
        <w:spacing w:before="331" w:after="0"/>
        <w:ind w:left="62" w:hanging="0"/>
        <w:rPr/>
      </w:pPr>
      <w:r>
        <w:rPr/>
        <w:t>I "Evet efendim" anlamında. (Y.N.)</w:t>
      </w:r>
    </w:p>
    <w:p>
      <w:pPr>
        <w:sectPr>
          <w:type w:val="nextPage"/>
          <w:pgSz w:w="11906" w:h="16838"/>
          <w:pgMar w:left="1440" w:right="1603" w:gutter="0" w:header="0" w:top="1238" w:footer="0" w:bottom="360"/>
          <w:pgNumType w:fmt="decimal"/>
          <w:formProt w:val="false"/>
          <w:textDirection w:val="lrTb"/>
          <w:docGrid w:type="default" w:linePitch="360" w:charSpace="0"/>
        </w:sectPr>
        <w:pStyle w:val="Normal"/>
        <w:shd w:fill="FFFFFF" w:val="clear"/>
        <w:spacing w:before="470" w:after="0"/>
        <w:ind w:left="38" w:hanging="0"/>
        <w:rPr>
          <w:rFonts w:ascii="Arial" w:hAnsi="Arial" w:cs="Arial"/>
          <w:b/>
          <w:b/>
          <w:bCs/>
          <w:sz w:val="24"/>
          <w:szCs w:val="24"/>
        </w:rPr>
      </w:pPr>
      <w:r>
        <w:rPr>
          <w:rFonts w:cs="Arial" w:ascii="Arial" w:hAnsi="Arial"/>
          <w:b/>
          <w:bCs/>
          <w:sz w:val="24"/>
          <w:szCs w:val="24"/>
        </w:rPr>
        <w:t>94</w:t>
      </w:r>
    </w:p>
    <w:p>
      <w:pPr>
        <w:pStyle w:val="Normal"/>
        <w:shd w:fill="FFFFFF" w:val="clear"/>
        <w:spacing w:lineRule="exact" w:line="307"/>
        <w:ind w:right="29" w:hanging="0"/>
        <w:jc w:val="both"/>
        <w:rPr/>
      </w:pPr>
      <w:r>
        <w:rPr>
          <w:sz w:val="26"/>
          <w:szCs w:val="26"/>
        </w:rPr>
        <w:t>bu mücadeleye hakikaten kabiliyetli olsunlar. Bu mücadelenin dayandığı her türlü donanıma sahip bulunsun. Ve buna katiyen emin olalım ki, bu suretle donanmış ol</w:t>
        <w:softHyphen/>
        <w:t xml:space="preserve">mayan toplum bugünkü mücadeleye karşı duramaz. </w:t>
      </w:r>
      <w:r>
        <w:rPr>
          <w:i/>
          <w:iCs/>
          <w:sz w:val="26"/>
          <w:szCs w:val="26"/>
        </w:rPr>
        <w:t xml:space="preserve">(Alkışlar.) </w:t>
      </w:r>
      <w:r>
        <w:rPr>
          <w:sz w:val="26"/>
          <w:szCs w:val="26"/>
        </w:rPr>
        <w:t>Bu maarif bahsinde benim söyleyeceğim sözlerin hepsini hepiniz söyleyebilirsiniz. Ve bizim burada he</w:t>
        <w:softHyphen/>
        <w:t xml:space="preserve">pimizin söyleyeceğimiz sözleri, çok zamandan beri çok insanlar söylemiştir. Onun </w:t>
      </w:r>
      <w:r>
        <w:rPr>
          <w:spacing w:val="-1"/>
          <w:sz w:val="26"/>
          <w:szCs w:val="26"/>
        </w:rPr>
        <w:t>için sözden ziyade fiilen yapmaya teşebbüs edeceğiz. Ve fiili teşebbüslerimizin neti</w:t>
        <w:softHyphen/>
      </w:r>
      <w:r>
        <w:rPr>
          <w:sz w:val="26"/>
          <w:szCs w:val="26"/>
        </w:rPr>
        <w:t>celeriyle, arzularımızı, maksatlarımızı ve görüşlerimizi ifade ve ispat edeceğiz.</w:t>
      </w:r>
    </w:p>
    <w:p>
      <w:pPr>
        <w:pStyle w:val="Normal"/>
        <w:shd w:fill="FFFFFF" w:val="clear"/>
        <w:spacing w:lineRule="exact" w:line="307"/>
        <w:ind w:left="5" w:right="34" w:firstLine="370"/>
        <w:jc w:val="both"/>
        <w:rPr>
          <w:sz w:val="26"/>
          <w:szCs w:val="26"/>
        </w:rPr>
      </w:pPr>
      <w:r>
        <w:rPr>
          <w:sz w:val="26"/>
          <w:szCs w:val="26"/>
        </w:rPr>
        <w:t>Bilhassa köylüler hakkında çok heyecanlı olarak ve haklı olarak heyecan göste</w:t>
        <w:softHyphen/>
        <w:t>ren arkadaşımızın sözlerine cevaben arz edeyim ki, köylüyü yetiştirmek için böyle sözlerden, kitaplardan ve mekteplerden ziyade, köylünün gözle görebileceği şeyleri vücuda getirmek ve bir an evvel göstermek lazımdır ve onu yapacağız.</w:t>
      </w:r>
    </w:p>
    <w:p>
      <w:pPr>
        <w:pStyle w:val="Normal"/>
        <w:shd w:fill="FFFFFF" w:val="clear"/>
        <w:spacing w:lineRule="exact" w:line="307"/>
        <w:ind w:left="5" w:right="24" w:firstLine="370"/>
        <w:jc w:val="both"/>
        <w:rPr/>
      </w:pPr>
      <w:r>
        <w:rPr>
          <w:sz w:val="26"/>
          <w:szCs w:val="26"/>
        </w:rPr>
        <w:t xml:space="preserve">Bir de "medreseler ne olacak?" dendi. Müsaade ederseniz bu noktayı da ifade edeyim. Öteden beri hepimizin işittiğimiz ve az çok mütehassis olduğumuz bir şey vardır; o da bu gibi meselelere temastan kaçınmamızdır. Ve bu temas, dine tecavüz </w:t>
      </w:r>
      <w:r>
        <w:rPr>
          <w:spacing w:val="-1"/>
          <w:sz w:val="26"/>
          <w:szCs w:val="26"/>
        </w:rPr>
        <w:t xml:space="preserve">mahiyetinde anlaşılır. Derhal bir mukavemet ve bir karşı koymaya maruz kalırız. Ne </w:t>
      </w:r>
      <w:r>
        <w:rPr>
          <w:sz w:val="26"/>
          <w:szCs w:val="26"/>
        </w:rPr>
        <w:t>için ve neden dolayı? Medreseler ne olacak,</w:t>
      </w:r>
      <w:r>
        <w:rPr>
          <w:sz w:val="26"/>
          <w:szCs w:val="26"/>
          <w:vertAlign w:val="superscript"/>
        </w:rPr>
        <w:t>1</w:t>
      </w:r>
      <w:r>
        <w:rPr>
          <w:sz w:val="26"/>
          <w:szCs w:val="26"/>
        </w:rPr>
        <w:t xml:space="preserve"> vakıflar ne olacak dersiniz, derhal bir </w:t>
      </w:r>
      <w:r>
        <w:rPr>
          <w:spacing w:val="-1"/>
          <w:sz w:val="26"/>
          <w:szCs w:val="26"/>
        </w:rPr>
        <w:t>mukavemete maruz kalırsınız. Ne için? Ve bu mukavemeti yapanların ne hak ve sa</w:t>
        <w:softHyphen/>
      </w:r>
      <w:r>
        <w:rPr>
          <w:sz w:val="26"/>
          <w:szCs w:val="26"/>
        </w:rPr>
        <w:t xml:space="preserve">lahiyetle bunu yaptıklarını sormak lazımdır. </w:t>
      </w:r>
      <w:r>
        <w:rPr>
          <w:i/>
          <w:iCs/>
          <w:sz w:val="26"/>
          <w:szCs w:val="26"/>
        </w:rPr>
        <w:t>(Alkışlar.)</w:t>
      </w:r>
    </w:p>
    <w:p>
      <w:pPr>
        <w:pStyle w:val="Normal"/>
        <w:shd w:fill="FFFFFF" w:val="clear"/>
        <w:spacing w:lineRule="exact" w:line="307"/>
        <w:ind w:left="5" w:right="14" w:firstLine="374"/>
        <w:jc w:val="both"/>
        <w:rPr/>
      </w:pPr>
      <w:r>
        <w:rPr>
          <w:spacing w:val="-1"/>
          <w:sz w:val="26"/>
          <w:szCs w:val="26"/>
        </w:rPr>
        <w:t>Arkadaşlar, bizim dinimiz İslam dini, en makul, en tabii bir dindir ve ancak bun</w:t>
        <w:softHyphen/>
      </w:r>
      <w:r>
        <w:rPr>
          <w:sz w:val="26"/>
          <w:szCs w:val="26"/>
        </w:rPr>
        <w:t xml:space="preserve">dan dolayıdır ki son dindir ve en mükemmeldir. Tabii olabilmek için makul olması </w:t>
      </w:r>
      <w:r>
        <w:rPr>
          <w:spacing w:val="-1"/>
          <w:sz w:val="26"/>
          <w:szCs w:val="26"/>
        </w:rPr>
        <w:t>lazımdır. Akla, ferasete, muhakemeye, mantığa, ilme ve fenne, hepsine tamamen uy</w:t>
        <w:softHyphen/>
      </w:r>
      <w:r>
        <w:rPr>
          <w:sz w:val="26"/>
          <w:szCs w:val="26"/>
        </w:rPr>
        <w:t>gun olması lazımdır ki, uygundur. O halde bu kadar açık bir hakikati bir defa anla</w:t>
        <w:softHyphen/>
        <w:t>dıktan sonra, tekrar anlatabilmek için, İslam toplumsal hayatında</w:t>
      </w:r>
      <w:r>
        <w:rPr>
          <w:sz w:val="26"/>
          <w:szCs w:val="26"/>
          <w:vertAlign w:val="superscript"/>
        </w:rPr>
        <w:t>2</w:t>
      </w:r>
      <w:r>
        <w:rPr>
          <w:sz w:val="26"/>
          <w:szCs w:val="26"/>
        </w:rPr>
        <w:t xml:space="preserve"> özel bir sınıf ha</w:t>
        <w:softHyphen/>
        <w:t xml:space="preserve">linde mevcudiyete hiç kimsenin hakkı yoktur. </w:t>
      </w:r>
      <w:r>
        <w:rPr>
          <w:i/>
          <w:iCs/>
          <w:sz w:val="26"/>
          <w:szCs w:val="26"/>
        </w:rPr>
        <w:t xml:space="preserve">(Alkışlar.) </w:t>
      </w:r>
      <w:r>
        <w:rPr>
          <w:sz w:val="26"/>
          <w:szCs w:val="26"/>
        </w:rPr>
        <w:t xml:space="preserve">Kendisinde böyle bir hak. bir sıfat görenler, muhakkak asıl şeriat hükümlerine muhalif olarak hareket etmiş olurlar. Çünkü biliyorsunuz ki, bizim dinimizde ruhbanlık yoktur. </w:t>
      </w:r>
      <w:r>
        <w:rPr>
          <w:i/>
          <w:iCs/>
          <w:sz w:val="26"/>
          <w:szCs w:val="26"/>
        </w:rPr>
        <w:t xml:space="preserve">(Alkışlar.) </w:t>
      </w:r>
      <w:r>
        <w:rPr>
          <w:sz w:val="26"/>
          <w:szCs w:val="26"/>
        </w:rPr>
        <w:t xml:space="preserve">Bizim </w:t>
      </w:r>
      <w:r>
        <w:rPr>
          <w:spacing w:val="-1"/>
          <w:sz w:val="26"/>
          <w:szCs w:val="26"/>
        </w:rPr>
        <w:t>dinimizde ilmin ve faziletin istisnasız kazanılması vardır, tahsili vardır ve tatbiki var</w:t>
        <w:softHyphen/>
        <w:t>dır ve kimse bundan müstesna tutulmamıştır. Ve kimseye müstesna olarak bu ayrıca verilmiş değildir. Dolayısıyla hepimiz eşit olarak din ne ise, hükümleri ne ise bunla</w:t>
        <w:softHyphen/>
      </w:r>
      <w:r>
        <w:rPr>
          <w:sz w:val="26"/>
          <w:szCs w:val="26"/>
        </w:rPr>
        <w:t xml:space="preserve">rın hepsini öğrenmeye mecburuz ve öğreniriz. Dolayısıyla bence söz konusu olacak </w:t>
      </w:r>
      <w:r>
        <w:rPr>
          <w:spacing w:val="-1"/>
          <w:sz w:val="26"/>
          <w:szCs w:val="26"/>
        </w:rPr>
        <w:t>şey, ayrı ayrı medrese ve ayrı ayrı mektep değildir. Millete dinini, imanını, bütün in</w:t>
        <w:softHyphen/>
      </w:r>
      <w:r>
        <w:rPr>
          <w:sz w:val="26"/>
          <w:szCs w:val="26"/>
        </w:rPr>
        <w:t>sani ihtiyaçlarını vermek için bir yer vardır ki, ona mektep derler. İsterseniz medre</w:t>
        <w:softHyphen/>
        <w:t xml:space="preserve">se diyelim. Fakat ona başka, ötekine başka bir şey demeyelim. Başka bir şey olmaz. </w:t>
      </w:r>
      <w:r>
        <w:rPr>
          <w:spacing w:val="-1"/>
          <w:sz w:val="26"/>
          <w:szCs w:val="26"/>
        </w:rPr>
        <w:t>Bir tane olur ve o hakiki bir millet yetiştirecektir ve insan yetiştirecektir ve İslam ye</w:t>
        <w:softHyphen/>
        <w:t>tiştirecektir. Bu soruyu soran arkadaşımızın fikrine ben de iştirak ediyorum. Hakika</w:t>
        <w:softHyphen/>
        <w:t>ten efendiler, bizim bugünkü medreselerimiz, vaktiyle medreseler yapıldığı zaman</w:t>
        <w:softHyphen/>
      </w:r>
      <w:r>
        <w:rPr>
          <w:sz w:val="26"/>
          <w:szCs w:val="26"/>
        </w:rPr>
        <w:t>daki halinden çok uzaklaşmıştır. Size bir iki misal söyleyeyim.</w:t>
      </w:r>
    </w:p>
    <w:p>
      <w:pPr>
        <w:pStyle w:val="Normal"/>
        <w:shd w:fill="FFFFFF" w:val="clear"/>
        <w:spacing w:lineRule="exact" w:line="307"/>
        <w:ind w:left="29" w:right="5" w:firstLine="374"/>
        <w:jc w:val="both"/>
        <w:rPr/>
      </w:pPr>
      <w:r>
        <w:rPr>
          <w:spacing w:val="-4"/>
          <w:sz w:val="26"/>
          <w:szCs w:val="26"/>
        </w:rPr>
        <w:t xml:space="preserve">Benim gördüğüm gibi, siz de her zaman görürsünüz. Mesela Akşehir'de -açıklamak </w:t>
      </w:r>
      <w:r>
        <w:rPr>
          <w:spacing w:val="-3"/>
          <w:sz w:val="26"/>
          <w:szCs w:val="26"/>
        </w:rPr>
        <w:t>üzere söylüyorum- mektepleri dolaştığım sırada orada mevcut olan en iyi bir medrese</w:t>
        <w:softHyphen/>
      </w:r>
      <w:r>
        <w:rPr>
          <w:spacing w:val="-2"/>
          <w:sz w:val="26"/>
          <w:szCs w:val="26"/>
        </w:rPr>
        <w:t xml:space="preserve">ye girdim. Ancak benim medreseye yöneldiğim anlaşıldığı sırada çarşıda, pazarda, </w:t>
      </w:r>
      <w:r>
        <w:rPr>
          <w:sz w:val="26"/>
          <w:szCs w:val="26"/>
        </w:rPr>
        <w:t>dükkânda, şurada burada birtakım insanlar, genç adamlar derhal medreseye geldiler.</w:t>
      </w:r>
    </w:p>
    <w:p>
      <w:pPr>
        <w:pStyle w:val="Normal"/>
        <w:numPr>
          <w:ilvl w:val="0"/>
          <w:numId w:val="2"/>
        </w:numPr>
        <w:shd w:fill="FFFFFF" w:val="clear"/>
        <w:tabs>
          <w:tab w:val="clear" w:pos="720"/>
          <w:tab w:val="left" w:pos="226" w:leader="none"/>
        </w:tabs>
        <w:spacing w:lineRule="exact" w:line="235" w:before="211" w:after="0"/>
        <w:ind w:left="34" w:hanging="0"/>
        <w:rPr/>
      </w:pPr>
      <w:r>
        <w:rPr/>
        <w:t>"Medreseler ne olacak" sözcükleri eski yazı zabıtta yoktur. (Y.N.)</w:t>
      </w:r>
    </w:p>
    <w:p>
      <w:pPr>
        <w:pStyle w:val="Normal"/>
        <w:numPr>
          <w:ilvl w:val="0"/>
          <w:numId w:val="2"/>
        </w:numPr>
        <w:shd w:fill="FFFFFF" w:val="clear"/>
        <w:tabs>
          <w:tab w:val="clear" w:pos="720"/>
          <w:tab w:val="left" w:pos="226" w:leader="none"/>
        </w:tabs>
        <w:spacing w:lineRule="exact" w:line="235"/>
        <w:ind w:left="226" w:hanging="192"/>
        <w:rPr/>
      </w:pPr>
      <w:r>
        <w:rPr/>
        <w:t>"İslam toplumsal hayatında" sözcüklerinin aslı olan "İslâm hayatı içtimaiyesinde" sözcükleri eski yazı zabıtta yoktur. (Y.N.)</w:t>
      </w:r>
    </w:p>
    <w:p>
      <w:pPr>
        <w:sectPr>
          <w:type w:val="nextPage"/>
          <w:pgSz w:w="11906" w:h="16838"/>
          <w:pgMar w:left="1440" w:right="1589" w:gutter="0" w:header="0" w:top="1229" w:footer="0" w:bottom="360"/>
          <w:pgNumType w:fmt="decimal"/>
          <w:formProt w:val="false"/>
          <w:textDirection w:val="lrTb"/>
          <w:docGrid w:type="default" w:linePitch="360" w:charSpace="0"/>
        </w:sectPr>
        <w:pStyle w:val="Normal"/>
        <w:shd w:fill="FFFFFF" w:val="clear"/>
        <w:spacing w:before="461" w:after="0"/>
        <w:jc w:val="right"/>
        <w:rPr>
          <w:sz w:val="26"/>
          <w:szCs w:val="26"/>
        </w:rPr>
      </w:pPr>
      <w:r>
        <w:rPr>
          <w:sz w:val="26"/>
          <w:szCs w:val="26"/>
        </w:rPr>
        <w:t>95</w:t>
      </w:r>
    </w:p>
    <w:p>
      <w:pPr>
        <w:pStyle w:val="Normal"/>
        <w:shd w:fill="FFFFFF" w:val="clear"/>
        <w:spacing w:lineRule="exact" w:line="307"/>
        <w:ind w:right="10" w:hanging="0"/>
        <w:jc w:val="both"/>
        <w:rPr/>
      </w:pPr>
      <w:r>
        <w:rPr>
          <w:sz w:val="24"/>
          <w:szCs w:val="24"/>
        </w:rPr>
        <w:t>Bunları kolaylıkla ayırdım. Çünkü kisveleri ulema kisvesi idi; cübbeleri ve sarıkları vardı. Halbuki ben onlardan evvel medreseye girdim ve kapıyı kapattım. Baktım ki medrese bomboştur. Yalnız birkaç efendi, birtakım odalarda çok sefil ve perişan bir hal</w:t>
        <w:softHyphen/>
        <w:t xml:space="preserve">de oturuyorlar. Kimisi fasulye pişiriyordu, kimisi yatıp uyuyordu. Sordum birisine, "ne yapıyorsun burada?" Dedi ki. "Maksud okuyorum". "Ne demektir maksud?" "İsmi me-ful" dedi. </w:t>
      </w:r>
      <w:r>
        <w:rPr>
          <w:i/>
          <w:iCs/>
          <w:sz w:val="24"/>
          <w:szCs w:val="24"/>
        </w:rPr>
        <w:t xml:space="preserve">(Gülüşmeler.) </w:t>
      </w:r>
      <w:r>
        <w:rPr>
          <w:sz w:val="24"/>
          <w:szCs w:val="24"/>
        </w:rPr>
        <w:t>Sordum, dedim "burada hoca yok mu? Bir müdür yok mu? Bir intizam yok mu?" "Var" dediler. "Efendim, Müftü buradadır, ders vermekle meşgul</w:t>
        <w:softHyphen/>
        <w:t>dür." Dedim bunlar tembel olacaklar, dersten kaçmışlar. Hakikaten Müftü Efendi bir odada talebesine ders veriyordu. Küçük bir oda idi. Talebe yere oturmuş, kendisi de ye</w:t>
        <w:softHyphen/>
        <w:t>re oturmuştu. Siyah bir küçük tahtada Arapça birtakım şeyler yazılı idi. Dedim, "ne ile meşgulsünüz.?" Dedi ki, "Arapça öğretiyorum". Dedim ki. en az bildiğim bir şeye te</w:t>
        <w:softHyphen/>
        <w:t>mas ettim. Fakat zararı yok, dinleyeceğim. Baktım bir şeyler oluyor. Fakat anladım ki çok yanlış ve çok noksan bir şey oluyor. Sordum, Müftü Efendiye: "Bu efendi Arapça bilir mı?" "Hepsi bilir" dedi. "Sen bilir misin Arapça" dedim? "Tabii" dedi. "O halde ben size bir şey sorayım ki, siz tercüme ediniz". Gerçi ben Arapça bilmem, fakat Ara</w:t>
        <w:softHyphen/>
        <w:t xml:space="preserve">bistan'da bulunduğum için anladım ki. Müftü Efendi'den daha çok biliyorum Arapça-yı. </w:t>
      </w:r>
      <w:r>
        <w:rPr>
          <w:i/>
          <w:iCs/>
          <w:sz w:val="24"/>
          <w:szCs w:val="24"/>
        </w:rPr>
        <w:t xml:space="preserve">(Gülüşmeler.) </w:t>
      </w:r>
      <w:r>
        <w:rPr>
          <w:sz w:val="24"/>
          <w:szCs w:val="24"/>
        </w:rPr>
        <w:t>Baktım, yokladım, bir şey yoktur. "Neden böyledir Müftü Efendi?" dedim. Dedi ki, "bu efendi yeni gelmiştir. Şunları da askerden yeni getirebildik" dedi. Şu ve bu, nihayet bu kadar. "Rica ederim, sen de bilmiyorsun" dedim. "Doğru" dedi. Ve dedim "Rica ederim. Talebe bilirse neyi bilecektir. Yani en nihayet Arapça lisanını öğrenecektir. Bu Arapça lisanını öğrenmek için Suriye'ye, Arabistan'a gönderelim. Arapça öğrensinler. Fakat bütün medreselerimizde anlamayan, anlatamayan kimselerin böyle faydasız şeylerle meşgul olmasına mahal yoktur. Yani bu milletin evlatları bu ka</w:t>
        <w:softHyphen/>
        <w:t>dar çok zaman sarf etmeye salahiyettar değildir. Az zamanda çok şey öğrenmek ve çok şey yapmak mecburiyetindeyiz" dedim. Müftü Efendi, "tamamen sizinle hemfikirim" dedi. "Fakat öteden beri âdet olmuş, böyle gidiyor" dedi. Ve diğer birçok gördüğüm mi</w:t>
        <w:softHyphen/>
        <w:t>sallerle anladım ki. bugün medreselerde muhtaç olduğumuz ilimler ve fenler vesaire verilemiyor. Yani yanlış bir program üzerinde çok meşgul olunuyor. Bence bir defa her Müslüman İslami hükümleri bilmeye mecburdur. O halde mekteplerimizde zaten İsla-mi hükümleri öğreteceğiz. Lakin bunun haricinde ve üzerinde nasıl ki doktor, mühen</w:t>
        <w:softHyphen/>
        <w:t>dis yetiştiriyor, yüksek meslekler erbabı yeliştiriyorsak. tabii dinimizin bütün hakikat</w:t>
        <w:softHyphen/>
        <w:t>lerini ve felsefesini hakkıyla bilen âlim insanlara ihtiyacımız var. Fakat emin olalım ki. bu insanı medresenin odasından çıkaramayız ve yetiştiremeyiz.</w:t>
      </w:r>
    </w:p>
    <w:p>
      <w:pPr>
        <w:pStyle w:val="Normal"/>
        <w:shd w:fill="FFFFFF" w:val="clear"/>
        <w:spacing w:lineRule="exact" w:line="307"/>
        <w:ind w:left="24" w:firstLine="384"/>
        <w:jc w:val="both"/>
        <w:rPr/>
      </w:pPr>
      <w:r>
        <w:rPr>
          <w:sz w:val="24"/>
          <w:szCs w:val="24"/>
        </w:rPr>
        <w:t>Daha evvel verilecek çok şeyler vardır. İlmin, fennin ve hayatın gerektirdiği çok şeyler vardır. Onların hepsini öğrendikten sonra asıl, dinin esaslı hükümlerine geçmek lazım gelir. Çünkü o zaman ancak insan da öğrenmek kabiliyetine sahip olabilir. Böy</w:t>
        <w:softHyphen/>
        <w:t>le yapılmak lazımdır. Ve böyle yapılmamak yüzünden ne oluyor biliyor musunuz? De</w:t>
        <w:softHyphen/>
        <w:t>min arz etliğim gibi. bizim dinimiz tabii bir dindir. Aklın ve her şeyin gördüğü ve keş</w:t>
        <w:softHyphen/>
        <w:t xml:space="preserve">fettiği şeylere uyar. Fakat onları bilmek </w:t>
      </w:r>
      <w:r>
        <w:rPr>
          <w:spacing w:val="18"/>
          <w:sz w:val="24"/>
          <w:szCs w:val="24"/>
        </w:rPr>
        <w:t>için</w:t>
      </w:r>
      <w:r>
        <w:rPr>
          <w:sz w:val="24"/>
          <w:szCs w:val="24"/>
        </w:rPr>
        <w:t xml:space="preserve"> evvelemirde o ilimleri ve fenleri bilmek şartıyla. Onları bildikten sonra, dinin felsefi hükümlerini bilmek şartıyla. Eğer biri di</w:t>
        <w:softHyphen/>
        <w:t>ğerinden ayrı olursa biraz müşkülat olur ve yanlış anlama olur. Bir gün bir camide te</w:t>
        <w:softHyphen/>
        <w:t>sadüf ettim. Ulema kisvesi giymiş bir zat vaaz ediyordu. Ve bu vaazı içinde birtakım ejderhalardan bahsediyordu. Yeraltı ejderhalarından bahsediyordu ve denizlerdeki ej</w:t>
        <w:softHyphen/>
        <w:t xml:space="preserve">derhalardan bahsediyordu </w:t>
      </w:r>
      <w:r>
        <w:rPr>
          <w:spacing w:val="16"/>
          <w:sz w:val="24"/>
          <w:szCs w:val="24"/>
        </w:rPr>
        <w:t>ki.</w:t>
      </w:r>
      <w:r>
        <w:rPr>
          <w:sz w:val="24"/>
          <w:szCs w:val="24"/>
        </w:rPr>
        <w:t xml:space="preserve"> bugünkü </w:t>
      </w:r>
      <w:r>
        <w:rPr>
          <w:spacing w:val="20"/>
          <w:sz w:val="24"/>
          <w:szCs w:val="24"/>
        </w:rPr>
        <w:t>ilim</w:t>
      </w:r>
      <w:r>
        <w:rPr>
          <w:sz w:val="24"/>
          <w:szCs w:val="24"/>
        </w:rPr>
        <w:t xml:space="preserve"> ve fennin kabul edemeyeceği bir şekilde.</w:t>
      </w:r>
    </w:p>
    <w:p>
      <w:pPr>
        <w:sectPr>
          <w:type w:val="nextPage"/>
          <w:pgSz w:w="11906" w:h="16838"/>
          <w:pgMar w:left="1440" w:right="1594" w:gutter="0" w:header="0" w:top="1231" w:footer="0" w:bottom="360"/>
          <w:pgNumType w:fmt="decimal"/>
          <w:formProt w:val="false"/>
          <w:textDirection w:val="lrTb"/>
          <w:docGrid w:type="default" w:linePitch="360" w:charSpace="0"/>
        </w:sectPr>
        <w:pStyle w:val="Normal"/>
        <w:shd w:fill="FFFFFF" w:val="clear"/>
        <w:spacing w:before="490" w:after="0"/>
        <w:ind w:left="48" w:hanging="0"/>
        <w:rPr>
          <w:sz w:val="24"/>
          <w:szCs w:val="24"/>
        </w:rPr>
      </w:pPr>
      <w:r>
        <w:rPr>
          <w:sz w:val="24"/>
          <w:szCs w:val="24"/>
        </w:rPr>
        <w:t>96</w:t>
      </w:r>
    </w:p>
    <w:p>
      <w:pPr>
        <w:pStyle w:val="Normal"/>
        <w:shd w:fill="FFFFFF" w:val="clear"/>
        <w:spacing w:lineRule="exact" w:line="480"/>
        <w:ind w:left="125" w:hanging="0"/>
        <w:jc w:val="center"/>
        <w:rPr/>
      </w:pPr>
      <w:r>
        <w:rPr/>
      </w:r>
    </w:p>
    <w:p>
      <w:pPr>
        <w:pStyle w:val="Normal"/>
        <w:shd w:fill="FFFFFF" w:val="clear"/>
        <w:spacing w:lineRule="exact" w:line="307" w:before="696" w:after="0"/>
        <w:ind w:right="24" w:hanging="0"/>
        <w:jc w:val="both"/>
        <w:rPr>
          <w:sz w:val="24"/>
          <w:szCs w:val="24"/>
        </w:rPr>
      </w:pPr>
      <w:r>
        <w:rPr>
          <w:sz w:val="24"/>
          <w:szCs w:val="24"/>
        </w:rPr>
        <w:t>Halbuki ilim ve fen bilindikten sonra belki aynı noktayı izah ve tefsir etmek isteyen insan bir netice çıkarabilir ve o netice herkes tarafından kabule mazhar olabilir. Bu iti</w:t>
        <w:softHyphen/>
        <w:t>barla ben şu fikirdeyim ki, milletimizin, memleketimizin, devletimizin ilim ve irfan merkezleri bir olmalıdır ve bütün memleket evladı, oradan, dinini, ırkını, memleketi</w:t>
        <w:softHyphen/>
        <w:t>ni. hakiki ihtiyaçlarını, yükselme vasıtalarını öğrenerek kadınlar ve erkekler beraber çıkmalıdır. Ve aynı zamanda dinimizin yükselmesi için, her şeyimizin yükselmesi için, yüksek meslek erbabı sırasında dünyanın en yüksek âlimlerini yetiştirecek ted</w:t>
        <w:softHyphen/>
        <w:t>birleri göz önüne alalım. Mesela Arapça bilmeyen bir insan bütün din ilimlerini Arap</w:t>
        <w:softHyphen/>
        <w:t>ça lisanıyla öğretecek ve nasarayensuru... Bilirsiniz ki, bunu hepimiz okuduk ve se</w:t>
        <w:softHyphen/>
        <w:t>nelerce okudum, hâlâ öğrenemedim. Ve ben mi öğrenemedim? Medreselerde okuyan</w:t>
        <w:softHyphen/>
        <w:t>lar da çok iyi bildiklerini iddia edemezler. Halbuki maksat yalnız lisan öğrenmek de</w:t>
        <w:softHyphen/>
        <w:t>ğildir. Belki din ilimlerine ait araştırmalarda bulunabilmek için Arapça bilmek zarure</w:t>
        <w:softHyphen/>
        <w:t>tinden dolayı o lisanı öğrenmiş bulunuyor. Fakat o kitaplar Türkçe bulunsaydı, bence hiç Arapça öğrenmeye ihtiyaç olmayacaktı. Hatta dini araştırmalarda bulunabilmek için Fransızca bilmek lazımdır, İngilizce bilmek lazımdır, Almanca bilmek lazımdır.</w:t>
      </w:r>
    </w:p>
    <w:p>
      <w:pPr>
        <w:pStyle w:val="Normal"/>
        <w:shd w:fill="FFFFFF" w:val="clear"/>
        <w:spacing w:lineRule="exact" w:line="307"/>
        <w:ind w:right="38" w:firstLine="389"/>
        <w:jc w:val="both"/>
        <w:rPr>
          <w:sz w:val="24"/>
          <w:szCs w:val="24"/>
        </w:rPr>
      </w:pPr>
      <w:r>
        <w:rPr>
          <w:sz w:val="24"/>
          <w:szCs w:val="24"/>
        </w:rPr>
        <w:t>Efendiler, değerli ulema! Çok iyi bilelim ki, bizim dinimizi bizden daha çok incele</w:t>
        <w:softHyphen/>
        <w:t>yen onlardır. Bugün biliyoruz ki, Batı'da dinsizliği kendine meslek yapanlar vardır. Fa</w:t>
        <w:softHyphen/>
        <w:t>kat bence, dinsizim diyen mutlaka dindardır. İnsan için dinsiz olmanın imkânı yoktur. Bu bahiste sizi daha çok yormak istemem. Yalnız bu sözü ne için söyledim, arz edeyim.</w:t>
      </w:r>
    </w:p>
    <w:p>
      <w:pPr>
        <w:pStyle w:val="Normal"/>
        <w:shd w:fill="FFFFFF" w:val="clear"/>
        <w:spacing w:lineRule="exact" w:line="307"/>
        <w:ind w:right="34" w:firstLine="384"/>
        <w:jc w:val="both"/>
        <w:rPr/>
      </w:pPr>
      <w:r>
        <w:rPr>
          <w:sz w:val="24"/>
          <w:szCs w:val="24"/>
        </w:rPr>
        <w:t>Dinsiz kimse olamaz. Bu umumiyet içinde şu dinin veya bu dinin tercih edilme</w:t>
        <w:softHyphen/>
        <w:t>si söz konusu olabilir. Bittabi biz, mensup olduğumuz dinin en çok isabetli ve en mü</w:t>
        <w:softHyphen/>
        <w:t>kemmel olduğunu biliyoruz ve imanımız da vardır. Fakat bu iman, aydınlanmak la</w:t>
        <w:softHyphen/>
        <w:t>zım, güzel ve iyi olmak lazımdır ki, hakikaten kuvvetli olabilsin. Yoksa imanı çok za</w:t>
        <w:softHyphen/>
        <w:t xml:space="preserve">yıf insanlardan sayılırız. O zaman bu </w:t>
      </w:r>
      <w:r>
        <w:rPr>
          <w:spacing w:val="23"/>
          <w:sz w:val="24"/>
          <w:szCs w:val="24"/>
        </w:rPr>
        <w:t>milleti,</w:t>
      </w:r>
      <w:r>
        <w:rPr>
          <w:sz w:val="24"/>
          <w:szCs w:val="24"/>
        </w:rPr>
        <w:t xml:space="preserve"> bu memleketi yıkmak için çalışan Şük</w:t>
        <w:softHyphen/>
        <w:t xml:space="preserve">rü Hoca gibi olabiliriz. </w:t>
      </w:r>
      <w:r>
        <w:rPr>
          <w:i/>
          <w:iCs/>
          <w:sz w:val="24"/>
          <w:szCs w:val="24"/>
        </w:rPr>
        <w:t>(Alkışlar.)</w:t>
      </w:r>
    </w:p>
    <w:p>
      <w:pPr>
        <w:pStyle w:val="Normal"/>
        <w:shd w:fill="FFFFFF" w:val="clear"/>
        <w:spacing w:lineRule="exact" w:line="307"/>
        <w:ind w:left="5" w:right="24" w:firstLine="379"/>
        <w:jc w:val="both"/>
        <w:rPr>
          <w:sz w:val="24"/>
          <w:szCs w:val="24"/>
        </w:rPr>
      </w:pPr>
      <w:r>
        <w:rPr>
          <w:sz w:val="24"/>
          <w:szCs w:val="24"/>
        </w:rPr>
        <w:t>Efendiler, memleket ve milletimizi hakiki kurtuluşa ulaştırmak için hepimiz anlı</w:t>
        <w:softHyphen/>
        <w:t>yoruz ki, çok çalışmak lazımdır ve çok şeyler yapmak lazımdır. Ancak bunu nasıl ya</w:t>
        <w:softHyphen/>
        <w:t>pabileceğimizi de düşünmek mecburiyetindeyiz. Bu münasebetle sorulmuş olan bir soruya cevap vereceğim. O da. siyasi bir teşekkül veya Halk Fırkası'na ait bir sorudur.</w:t>
      </w:r>
    </w:p>
    <w:p>
      <w:pPr>
        <w:pStyle w:val="Normal"/>
        <w:shd w:fill="FFFFFF" w:val="clear"/>
        <w:spacing w:lineRule="exact" w:line="307"/>
        <w:ind w:left="384" w:hanging="0"/>
        <w:rPr>
          <w:sz w:val="24"/>
          <w:szCs w:val="24"/>
        </w:rPr>
      </w:pPr>
      <w:r>
        <w:rPr>
          <w:sz w:val="24"/>
          <w:szCs w:val="24"/>
        </w:rPr>
        <w:t>Birkaç ay evvel zannederim, gazetelerle bazı beyanatta bulunmuştum. Demiştim ki:</w:t>
      </w:r>
    </w:p>
    <w:p>
      <w:pPr>
        <w:pStyle w:val="Normal"/>
        <w:shd w:fill="FFFFFF" w:val="clear"/>
        <w:spacing w:lineRule="exact" w:line="307"/>
        <w:ind w:left="10" w:right="29" w:firstLine="379"/>
        <w:jc w:val="both"/>
        <w:rPr>
          <w:sz w:val="24"/>
          <w:szCs w:val="24"/>
        </w:rPr>
      </w:pPr>
      <w:r>
        <w:rPr>
          <w:sz w:val="24"/>
          <w:szCs w:val="24"/>
        </w:rPr>
        <w:t>Barıştan sonra Halk Fırkası namı allında bir siyasi fırka yapmak tasavvurunda-yım ve bu fırkanın bir programını tespit edebilmek için. bütün millet fertlerinin, ih</w:t>
        <w:softHyphen/>
        <w:t>tisas. ilim ve fen erbabının kendi görüşlerini, fikirlerini bana ulaştırmalarını rica ede</w:t>
        <w:softHyphen/>
        <w:t>rim. Ve bu beyanattan sonra hakikaten birçok raporlar, programlar, görüşler gelmek</w:t>
        <w:softHyphen/>
        <w:t>ledir. Benim düşündüğüm şey, bütün bu görüşleri topladıktan sonra tasnif etmek ve ondan bir program çıkarmaktır.</w:t>
      </w:r>
    </w:p>
    <w:p>
      <w:pPr>
        <w:pStyle w:val="Normal"/>
        <w:shd w:fill="FFFFFF" w:val="clear"/>
        <w:spacing w:lineRule="exact" w:line="307"/>
        <w:ind w:left="14" w:firstLine="379"/>
        <w:jc w:val="both"/>
        <w:rPr/>
      </w:pPr>
      <w:r>
        <w:rPr>
          <w:sz w:val="24"/>
          <w:szCs w:val="24"/>
        </w:rPr>
        <w:t>Elendiler, ben kendi kendime düşünüp bir program tespit edebilir ve derdim ki. işte benim programım şudur. Dolayısıyla benimle hemfikir olanlar, buyurun beraber çalışalım. Ancak ben böyle yapmak islemedim. Çünkü böyle yapmanın hatalı oldu</w:t>
        <w:softHyphen/>
        <w:t xml:space="preserve">ğunu kabul ediyorum. Ben istedim </w:t>
      </w:r>
      <w:r>
        <w:rPr>
          <w:spacing w:val="22"/>
          <w:sz w:val="24"/>
          <w:szCs w:val="24"/>
        </w:rPr>
        <w:t>ki,</w:t>
      </w:r>
      <w:r>
        <w:rPr>
          <w:sz w:val="24"/>
          <w:szCs w:val="24"/>
        </w:rPr>
        <w:t xml:space="preserve"> takip olunacak program, benim programım ol</w:t>
        <w:softHyphen/>
        <w:t>masın: falanın ve falanın programı olmasın. Yani herhangi bir şahsın programı olma</w:t>
        <w:softHyphen/>
        <w:t xml:space="preserve">sın. Çünkü bir şahsın programı, en nihayet kendi şahsını ve kendi şahsıyla alakadar olan, menfaattar olan insanları kapsayabilir. Ben arzu </w:t>
      </w:r>
      <w:r>
        <w:rPr>
          <w:spacing w:val="15"/>
          <w:sz w:val="24"/>
          <w:szCs w:val="24"/>
        </w:rPr>
        <w:t>ettim</w:t>
      </w:r>
      <w:r>
        <w:rPr>
          <w:sz w:val="24"/>
          <w:szCs w:val="24"/>
        </w:rPr>
        <w:t xml:space="preserve"> ki, millet kendi progra</w:t>
        <w:softHyphen/>
        <w:t>mını takip etsin ve ben arzu ettim ki, milletimiz herhangi bir nam altında olursa ol-</w:t>
      </w:r>
    </w:p>
    <w:p>
      <w:pPr>
        <w:sectPr>
          <w:type w:val="nextPage"/>
          <w:pgSz w:w="11906" w:h="16838"/>
          <w:pgMar w:left="1440" w:right="1584" w:gutter="0" w:header="0" w:top="591" w:footer="0" w:bottom="360"/>
          <w:pgNumType w:fmt="decimal"/>
          <w:formProt w:val="false"/>
          <w:textDirection w:val="lrTb"/>
          <w:docGrid w:type="default" w:linePitch="360" w:charSpace="0"/>
        </w:sectPr>
        <w:pStyle w:val="Normal"/>
        <w:shd w:fill="FFFFFF" w:val="clear"/>
        <w:spacing w:before="480" w:after="0"/>
        <w:ind w:right="5" w:hanging="0"/>
        <w:jc w:val="right"/>
        <w:rPr/>
      </w:pPr>
      <w:r>
        <w:rPr>
          <w:rFonts w:cs="Arial" w:ascii="Arial" w:hAnsi="Arial"/>
          <w:b/>
          <w:bCs/>
          <w:sz w:val="24"/>
          <w:szCs w:val="24"/>
          <w:vertAlign w:val="superscript"/>
        </w:rPr>
        <w:t>(</w:t>
      </w:r>
      <w:r>
        <w:rPr>
          <w:rFonts w:cs="Arial" w:ascii="Arial" w:hAnsi="Arial"/>
          <w:b/>
          <w:bCs/>
          <w:sz w:val="24"/>
          <w:szCs w:val="24"/>
        </w:rPr>
        <w:t>)7</w:t>
      </w:r>
    </w:p>
    <w:p>
      <w:pPr>
        <w:pStyle w:val="Normal"/>
        <w:shd w:fill="FFFFFF" w:val="clear"/>
        <w:spacing w:lineRule="exact" w:line="307"/>
        <w:ind w:right="19" w:hanging="0"/>
        <w:jc w:val="both"/>
        <w:rPr/>
      </w:pPr>
      <w:r>
        <w:rPr>
          <w:spacing w:val="-1"/>
          <w:sz w:val="26"/>
          <w:szCs w:val="26"/>
        </w:rPr>
        <w:t>sun, şunun ve bunun arkasından gitmesin. Ve yalnız kendi arzu ve iradesinin ve mak</w:t>
        <w:softHyphen/>
      </w:r>
      <w:r>
        <w:rPr>
          <w:sz w:val="26"/>
          <w:szCs w:val="26"/>
        </w:rPr>
        <w:t>sadının arkasından gitsin. Bunu temin etmek için mümkün olsaydı bütün vatandaşla</w:t>
        <w:softHyphen/>
      </w:r>
      <w:r>
        <w:rPr>
          <w:spacing w:val="-2"/>
          <w:sz w:val="26"/>
          <w:szCs w:val="26"/>
        </w:rPr>
        <w:t>rı bir araya toplamayı ve hiç olmazsa bütün mütehassısları bir araya toplamayı, onlar</w:t>
        <w:softHyphen/>
      </w:r>
      <w:r>
        <w:rPr>
          <w:spacing w:val="-1"/>
          <w:sz w:val="26"/>
          <w:szCs w:val="26"/>
        </w:rPr>
        <w:t>la büyük bir kongre halinde görüşerek böyle bir program vücuda getirmeyi çok arzu ederdim. Fakat buna maddi imkân tasavvur edemediğim için, bunu adeta yazılı yap</w:t>
        <w:softHyphen/>
      </w:r>
      <w:r>
        <w:rPr>
          <w:sz w:val="26"/>
          <w:szCs w:val="26"/>
        </w:rPr>
        <w:t>mak cihetini tercih ettim. Dolayısıyla o beyanatım yazılı bir kongreyi temin etmek maksadına yönelikti. O program etrafında demiştim ki, bir Halk Fırkası yapacağım.</w:t>
      </w:r>
    </w:p>
    <w:p>
      <w:pPr>
        <w:pStyle w:val="Normal"/>
        <w:shd w:fill="FFFFFF" w:val="clear"/>
        <w:spacing w:lineRule="exact" w:line="307"/>
        <w:ind w:firstLine="365"/>
        <w:jc w:val="both"/>
        <w:rPr/>
      </w:pPr>
      <w:r>
        <w:rPr>
          <w:spacing w:val="-2"/>
          <w:sz w:val="26"/>
          <w:szCs w:val="26"/>
        </w:rPr>
        <w:t>Arkadaşlar, siyasi fırka telaffuz edildiği zaman kati olarak biliyorum ki, bütün va</w:t>
        <w:softHyphen/>
      </w:r>
      <w:r>
        <w:rPr>
          <w:spacing w:val="-1"/>
          <w:sz w:val="26"/>
          <w:szCs w:val="26"/>
        </w:rPr>
        <w:t xml:space="preserve">tandaşlarımız, kardeşlerimiz endişeli bir hisse haklı olarak mağlup oluyorlar. Çünkü </w:t>
      </w:r>
      <w:r>
        <w:rPr>
          <w:spacing w:val="-2"/>
          <w:sz w:val="26"/>
          <w:szCs w:val="26"/>
        </w:rPr>
        <w:t xml:space="preserve">şimdiye kadar hiçbir hakiki netice vermediği halde milleti birbirine çarptıran, muhalif </w:t>
      </w:r>
      <w:r>
        <w:rPr>
          <w:spacing w:val="-1"/>
          <w:sz w:val="26"/>
          <w:szCs w:val="26"/>
        </w:rPr>
        <w:t xml:space="preserve">gayeler doğuran fırkalar görülmüştür. Veyahut tahakküm eden fırkalar görülmüştür. </w:t>
      </w:r>
      <w:r>
        <w:rPr>
          <w:spacing w:val="-2"/>
          <w:sz w:val="26"/>
          <w:szCs w:val="26"/>
        </w:rPr>
        <w:t>Çünkü siyasi fırka demek, mevcut olanlara bakılacak olursa veya bakılarak ifade edil</w:t>
        <w:softHyphen/>
        <w:t>mek lazım gelirse, her halde birtakım iktisadi menfaatları, hayati menfaatları temin et</w:t>
        <w:softHyphen/>
      </w:r>
      <w:r>
        <w:rPr>
          <w:spacing w:val="-1"/>
          <w:sz w:val="26"/>
          <w:szCs w:val="26"/>
        </w:rPr>
        <w:t xml:space="preserve">mek için çalışan özel teşekküller demektir. Çoğunlukla toplumlarda menfaat genel ve </w:t>
      </w:r>
      <w:r>
        <w:rPr>
          <w:spacing w:val="-2"/>
          <w:sz w:val="26"/>
          <w:szCs w:val="26"/>
        </w:rPr>
        <w:t>müşterek tasavvur edilmez. Bazı sınıfların menfaatları başka istikamette, bazı sınıfla</w:t>
        <w:softHyphen/>
        <w:t xml:space="preserve">rın menfaatları başka başka istikamettedir. Dolayısıyla şu veya bu milletin menfaatini temin etmek için onlara dayanmak, temsil iledir. Onlara dayanan bir fırka bulunabilir. </w:t>
      </w:r>
      <w:r>
        <w:rPr>
          <w:spacing w:val="-3"/>
          <w:sz w:val="26"/>
          <w:szCs w:val="26"/>
        </w:rPr>
        <w:t xml:space="preserve">Bunun karşısında kalan ve falan sınıfın menfaatlarını muhafaza için onlara dayanan ve </w:t>
      </w:r>
      <w:r>
        <w:rPr>
          <w:spacing w:val="-2"/>
          <w:sz w:val="26"/>
          <w:szCs w:val="26"/>
        </w:rPr>
        <w:t>onları temsil eden bir zümre bulunacaktır. Dolayısıyla fırka denildiği zaman bu mille</w:t>
        <w:softHyphen/>
        <w:t>tin içinden şu veya bu sınıfı almak, diğer bir sınıfın menfaati aleyhine çalışmak... Ha</w:t>
        <w:softHyphen/>
        <w:t>yır, ben böyle bir fırka yapmak tasavvurunda değilim... Ben böyle bir fikirde değilim, dedim. Çünkü böyle bir fikirde bulunmaya bizim memleketimizde, bizim memleketi</w:t>
        <w:softHyphen/>
        <w:t>mizin içinde esasen ihtiyaç yoktur. Zira tahlil edersek görürüz ki, menfaati yekdiğeri</w:t>
        <w:softHyphen/>
      </w:r>
      <w:r>
        <w:rPr>
          <w:sz w:val="26"/>
          <w:szCs w:val="26"/>
        </w:rPr>
        <w:t>ne denk sınıflardan meydana gelen bir halktan başka mutahap bulamayız.</w:t>
      </w:r>
    </w:p>
    <w:p>
      <w:pPr>
        <w:pStyle w:val="Normal"/>
        <w:shd w:fill="FFFFFF" w:val="clear"/>
        <w:spacing w:lineRule="exact" w:line="307"/>
        <w:ind w:left="5" w:right="24" w:firstLine="374"/>
        <w:jc w:val="both"/>
        <w:rPr>
          <w:sz w:val="26"/>
          <w:szCs w:val="26"/>
        </w:rPr>
      </w:pPr>
      <w:r>
        <w:rPr>
          <w:sz w:val="26"/>
          <w:szCs w:val="26"/>
        </w:rPr>
        <w:t>Bazı araştırmacı arkadaşlarımızın tahlillerine dayanarak arz edeyim ki, bizim milletimize bakıldığı vakit evvela nazarı dikkate çarpan asli kitle çiftçidir ve çoban</w:t>
        <w:softHyphen/>
        <w:t>dır. Diğer bir arkadaşımızın şimdi dediği gibi, yüzde sekseni çiftçidir. O halde Halk Fırkası denildiği zaman bu asli kitle kastedilmektedir.</w:t>
      </w:r>
    </w:p>
    <w:p>
      <w:pPr>
        <w:pStyle w:val="Normal"/>
        <w:shd w:fill="FFFFFF" w:val="clear"/>
        <w:spacing w:lineRule="exact" w:line="307"/>
        <w:ind w:left="5" w:right="10" w:firstLine="379"/>
        <w:jc w:val="both"/>
        <w:rPr/>
      </w:pPr>
      <w:r>
        <w:rPr>
          <w:spacing w:val="-1"/>
          <w:sz w:val="26"/>
          <w:szCs w:val="26"/>
        </w:rPr>
        <w:t>Yalnız çiftçilerin ve köylülerin haklarını temin için diğer sınıfların aleyhinde ola</w:t>
        <w:softHyphen/>
      </w:r>
      <w:r>
        <w:rPr>
          <w:sz w:val="26"/>
          <w:szCs w:val="26"/>
        </w:rPr>
        <w:t>rak mı fırka yapacağız? Hayır... Bu köylünün düşmanı olabilecek olanlar kimlerdir? Çok çiftlikleri, geniş arazisi bulunan insanlardır. Halbuki arkadaşlar, bizim memle</w:t>
        <w:softHyphen/>
      </w:r>
      <w:r>
        <w:rPr>
          <w:spacing w:val="-1"/>
          <w:sz w:val="26"/>
          <w:szCs w:val="26"/>
        </w:rPr>
        <w:t xml:space="preserve">ketimiz içnde böyle geniş çiftlik ve arazi sahibi olanlar kaç kişidir? Ve acaba mevcut </w:t>
      </w:r>
      <w:r>
        <w:rPr>
          <w:sz w:val="26"/>
          <w:szCs w:val="26"/>
        </w:rPr>
        <w:t>olan geniş arazi ve çiftlik sahipleri derecesinde her köylüye arazi vermek için mem</w:t>
        <w:softHyphen/>
        <w:t xml:space="preserve">leketimizin arazisi kâfi değil midir? Dolayısıyla bizim memleketimizde geniş arazi </w:t>
      </w:r>
      <w:r>
        <w:rPr>
          <w:spacing w:val="-1"/>
          <w:sz w:val="26"/>
          <w:szCs w:val="26"/>
        </w:rPr>
        <w:t>sahiplerinin başlı başına bir kuvvet, bir sınıf teşkil ederek menfaat takip etmesine im</w:t>
        <w:softHyphen/>
      </w:r>
      <w:r>
        <w:rPr>
          <w:sz w:val="26"/>
          <w:szCs w:val="26"/>
        </w:rPr>
        <w:t>kân yoktur ve onlann mevcudiyet ve menfaatları köylüden çok fark etmez. Zira bir insanı köylü mertebesine indirmek değil, köylüleri bunların mertebesine çıkarmak lazımdır. Ben bunları, köylünün, çiftçinin içinde farz ederim.</w:t>
      </w:r>
    </w:p>
    <w:p>
      <w:pPr>
        <w:pStyle w:val="Normal"/>
        <w:shd w:fill="FFFFFF" w:val="clear"/>
        <w:spacing w:lineRule="exact" w:line="307"/>
        <w:ind w:left="19" w:right="5" w:firstLine="370"/>
        <w:jc w:val="both"/>
        <w:rPr/>
      </w:pPr>
      <w:r>
        <w:rPr>
          <w:sz w:val="26"/>
          <w:szCs w:val="26"/>
        </w:rPr>
        <w:t xml:space="preserve">Sonra tüccar vardır, orta tüccar vardır, bir de zengin tüccarlar vardır. Telaffuz </w:t>
      </w:r>
      <w:r>
        <w:rPr>
          <w:spacing w:val="-2"/>
          <w:sz w:val="26"/>
          <w:szCs w:val="26"/>
        </w:rPr>
        <w:t>olunduğu zaman yekdiğerine karşı görünür. Halbuki bence öyle değildir. Yüksek tüc</w:t>
        <w:softHyphen/>
      </w:r>
      <w:r>
        <w:rPr>
          <w:sz w:val="26"/>
          <w:szCs w:val="26"/>
        </w:rPr>
        <w:t>car, zengin tüccar dediğimiz zaman memleketimiz içinde kaç tane zengin adam var</w:t>
        <w:softHyphen/>
        <w:t>dır? Kaç tane milyoner gösterebilirsiniz? Kendi sermayesine veyahut bir araya geti</w:t>
        <w:softHyphen/>
        <w:t>rilecek olan sermayelere dayanarak bu memlekette kaç fabrika yapılabilir? Kaç li</w:t>
        <w:softHyphen/>
        <w:t>man yapılabilir? Hiçbir şey yapılamaz. Hani zengin zengin dediğiniz adamlar? Emin</w:t>
      </w:r>
    </w:p>
    <w:p>
      <w:pPr>
        <w:sectPr>
          <w:type w:val="nextPage"/>
          <w:pgSz w:w="11906" w:h="16838"/>
          <w:pgMar w:left="1440" w:right="1579" w:gutter="0" w:header="0" w:top="1238" w:footer="0" w:bottom="360"/>
          <w:pgNumType w:fmt="decimal"/>
          <w:formProt w:val="false"/>
          <w:textDirection w:val="lrTb"/>
          <w:docGrid w:type="default" w:linePitch="360" w:charSpace="0"/>
        </w:sectPr>
        <w:pStyle w:val="Normal"/>
        <w:shd w:fill="FFFFFF" w:val="clear"/>
        <w:spacing w:before="461" w:after="0"/>
        <w:ind w:left="38" w:hanging="0"/>
        <w:rPr>
          <w:sz w:val="26"/>
          <w:szCs w:val="26"/>
        </w:rPr>
      </w:pPr>
      <w:r>
        <w:rPr>
          <w:sz w:val="26"/>
          <w:szCs w:val="26"/>
        </w:rPr>
        <w:t>98</w:t>
      </w:r>
    </w:p>
    <w:p>
      <w:pPr>
        <w:pStyle w:val="Normal"/>
        <w:shd w:fill="FFFFFF" w:val="clear"/>
        <w:spacing w:lineRule="exact" w:line="307"/>
        <w:ind w:left="5" w:right="24" w:hanging="0"/>
        <w:jc w:val="both"/>
        <w:rPr>
          <w:sz w:val="26"/>
          <w:szCs w:val="26"/>
        </w:rPr>
      </w:pPr>
      <w:r>
        <w:rPr>
          <w:sz w:val="26"/>
          <w:szCs w:val="26"/>
        </w:rPr>
        <w:t>olasınız ki, medeni milletlerin orta zenginlerinden de aşağıdır. Dolayısıyla zengin tüccarla orta tüccar birbirinden ayrılmayacak kadar menfaatlan müşterek olan bir sı</w:t>
        <w:softHyphen/>
        <w:t>nıftır. O da halkın içindedir.</w:t>
      </w:r>
    </w:p>
    <w:p>
      <w:pPr>
        <w:pStyle w:val="Normal"/>
        <w:shd w:fill="FFFFFF" w:val="clear"/>
        <w:spacing w:lineRule="exact" w:line="307"/>
        <w:ind w:right="29" w:firstLine="370"/>
        <w:jc w:val="both"/>
        <w:rPr/>
      </w:pPr>
      <w:r>
        <w:rPr>
          <w:spacing w:val="-1"/>
          <w:sz w:val="26"/>
          <w:szCs w:val="26"/>
        </w:rPr>
        <w:t xml:space="preserve">Mesela ameleden bahsedilebilir. Bu memlekette, İstanbul'da, şurada burada olan </w:t>
      </w:r>
      <w:r>
        <w:rPr>
          <w:sz w:val="26"/>
          <w:szCs w:val="26"/>
        </w:rPr>
        <w:t>ameleyi tamamen düşünecek olursak belki yirmi bini geçmez. Bu yirmi bin amele</w:t>
        <w:softHyphen/>
      </w:r>
      <w:r>
        <w:rPr>
          <w:spacing w:val="-1"/>
          <w:sz w:val="26"/>
          <w:szCs w:val="26"/>
        </w:rPr>
        <w:t>nin, emekçinin tarlada çalışan köylüden ne farkı vardır? Biz amelenin menfaati hila</w:t>
        <w:softHyphen/>
      </w:r>
      <w:r>
        <w:rPr>
          <w:spacing w:val="-2"/>
          <w:sz w:val="26"/>
          <w:szCs w:val="26"/>
        </w:rPr>
        <w:t xml:space="preserve">fına çalışmayı genel menfaatlara muhalif görürüz. Biz fabrikalar yapmak istiyoruz ve </w:t>
      </w:r>
      <w:r>
        <w:rPr>
          <w:spacing w:val="-1"/>
          <w:sz w:val="26"/>
          <w:szCs w:val="26"/>
        </w:rPr>
        <w:t>daha çok ameleye ihtiyacımız var. Biz eğer amelenin hayat ve saadet vasıtalarını te</w:t>
        <w:softHyphen/>
      </w:r>
      <w:r>
        <w:rPr>
          <w:sz w:val="26"/>
          <w:szCs w:val="26"/>
        </w:rPr>
        <w:t>min edecek tarzda esaslar koymazsak, bu zarar onlara değil, memlekete ve milletin genel refahına aittir. Dolayısıyla bu da bu halkın içindedir.</w:t>
      </w:r>
    </w:p>
    <w:p>
      <w:pPr>
        <w:pStyle w:val="Normal"/>
        <w:shd w:fill="FFFFFF" w:val="clear"/>
        <w:spacing w:lineRule="exact" w:line="307"/>
        <w:ind w:right="19" w:firstLine="374"/>
        <w:jc w:val="both"/>
        <w:rPr/>
      </w:pPr>
      <w:r>
        <w:rPr>
          <w:sz w:val="26"/>
          <w:szCs w:val="26"/>
        </w:rPr>
        <w:t xml:space="preserve">Sonra efendiler, aydınlar denilen insanlarla ulema denilen insanlar kalır. Bunlar, </w:t>
      </w:r>
      <w:r>
        <w:rPr>
          <w:spacing w:val="-2"/>
          <w:sz w:val="26"/>
          <w:szCs w:val="26"/>
        </w:rPr>
        <w:t xml:space="preserve">çiftçi değildir, tüccar değildir, amele değildir. Fakat mevcuttur. Gerek ulema ve gerek </w:t>
      </w:r>
      <w:r>
        <w:rPr>
          <w:spacing w:val="-1"/>
          <w:sz w:val="26"/>
          <w:szCs w:val="26"/>
        </w:rPr>
        <w:t>aydınlar, genel olarak başlı başına bir menfaat takip edebilecek özel sınıf halinde ta</w:t>
        <w:softHyphen/>
        <w:t>savvur olunabilir mi? Bilakis, ulemanın ve aydınların yapacağı şey, halkın içine gir</w:t>
        <w:softHyphen/>
        <w:t xml:space="preserve">mek, kendilerine öncülük yapmaktır. Bu tahlillerimle göstermek istiyorum ki, bizim milletimiz, baştan nihayete kadar yekdiğerine, yekdiğerinin menfaatına yardımcı ve destek olan sınıflardan başka bir şey değildir. Sanatkârlar da öyledir. O halde öyle bir teşekkül olmalıdır ki, çiftçinin, tüccarın, sanatkârların, amelenin ve bütün milletin menfaatlannı düşünsün. Ve bütün bu menfaatlan temin edebilecek esasları koysun, </w:t>
      </w:r>
      <w:r>
        <w:rPr>
          <w:spacing w:val="-2"/>
          <w:sz w:val="26"/>
          <w:szCs w:val="26"/>
        </w:rPr>
        <w:t>onları uygulamaya koyabilsin. Hatta biz fırka namı kullanmaksızın dahi bu maksadı</w:t>
        <w:softHyphen/>
      </w:r>
      <w:r>
        <w:rPr>
          <w:spacing w:val="-3"/>
          <w:sz w:val="26"/>
          <w:szCs w:val="26"/>
        </w:rPr>
        <w:t>mızı temin edecek bir teşekkül yapabiliriz. Yalnız bizi bundan men eden nedir? Şudur:</w:t>
      </w:r>
    </w:p>
    <w:p>
      <w:pPr>
        <w:pStyle w:val="Normal"/>
        <w:shd w:fill="FFFFFF" w:val="clear"/>
        <w:spacing w:lineRule="exact" w:line="307"/>
        <w:ind w:right="38" w:firstLine="374"/>
        <w:jc w:val="both"/>
        <w:rPr/>
      </w:pPr>
      <w:r>
        <w:rPr>
          <w:sz w:val="26"/>
          <w:szCs w:val="26"/>
        </w:rPr>
        <w:t>Biz tam bağımsızlık ve kayıtsız şartsız hâkimiyet umdelerine dayanan bir prog</w:t>
        <w:softHyphen/>
      </w:r>
      <w:r>
        <w:rPr>
          <w:spacing w:val="-1"/>
          <w:sz w:val="26"/>
          <w:szCs w:val="26"/>
        </w:rPr>
        <w:t>ram takip edeceğiz. Ve bu programla memleketi mümkün süratle mamur etmek ve milleti mümkün süratle mesut etmek, zengin etmek için ne yapmak lazım gelirse, te</w:t>
        <w:softHyphen/>
      </w:r>
      <w:r>
        <w:rPr>
          <w:sz w:val="26"/>
          <w:szCs w:val="26"/>
        </w:rPr>
        <w:t>reddütsüz, şuna buna bakmaksızın, şu veya bu teoriye bakmaksınız, maddi olarak, hakiki olarak yürümek istiyoruz.</w:t>
      </w:r>
    </w:p>
    <w:p>
      <w:pPr>
        <w:pStyle w:val="Normal"/>
        <w:shd w:fill="FFFFFF" w:val="clear"/>
        <w:spacing w:lineRule="exact" w:line="307"/>
        <w:ind w:left="5" w:firstLine="370"/>
        <w:jc w:val="both"/>
        <w:rPr/>
      </w:pPr>
      <w:r>
        <w:rPr>
          <w:sz w:val="26"/>
          <w:szCs w:val="26"/>
        </w:rPr>
        <w:t>Bu noktada ufak bir itiraf yapmak lazımdır. Bütün bunlara ve hatta esaslara kar</w:t>
        <w:softHyphen/>
      </w:r>
      <w:r>
        <w:rPr>
          <w:spacing w:val="-1"/>
          <w:sz w:val="26"/>
          <w:szCs w:val="26"/>
        </w:rPr>
        <w:t xml:space="preserve">şı olanların mevcut olmadıklarını kabul edemeyiz. Halbuki, bu karşı olanlar, milletin </w:t>
      </w:r>
      <w:r>
        <w:rPr>
          <w:sz w:val="26"/>
          <w:szCs w:val="26"/>
        </w:rPr>
        <w:t xml:space="preserve">tamamını bir vasat yapıp da onun üzerinde yürüyemez. Kurtulmak için, bu karşı </w:t>
      </w:r>
      <w:r>
        <w:rPr>
          <w:spacing w:val="-1"/>
          <w:sz w:val="26"/>
          <w:szCs w:val="26"/>
        </w:rPr>
        <w:t>olanların hepsinin kafasını koparmak lazımdır. Ancak bu millet bu sayede kurtulabi</w:t>
        <w:softHyphen/>
        <w:t xml:space="preserve">lir. Bir şey vardır; mademki bu istikamette yürümeye takati olmayan insanlar vardır, </w:t>
      </w:r>
      <w:r>
        <w:rPr>
          <w:sz w:val="26"/>
          <w:szCs w:val="26"/>
        </w:rPr>
        <w:t>onları tepelemek ve yürümek lazımdır. Bu kadar azimle yürüyecek bir heyete elbet</w:t>
        <w:softHyphen/>
      </w:r>
      <w:r>
        <w:rPr>
          <w:spacing w:val="-1"/>
          <w:sz w:val="26"/>
          <w:szCs w:val="26"/>
        </w:rPr>
        <w:t>te siyasi bir tavır vermek lazımdır. İşte benim teşekkülünü lazım saydığım Halk Fır-kası'nın mahiyeti bundan ibarettir. Bittabi bu, bugün mevcut ve teşekkül etmiş değil</w:t>
        <w:softHyphen/>
        <w:t>dir. Bugün mevcut olan bir şekil vardır ki, onun adına, biliyoruz ki, Anadolu ve Ru</w:t>
        <w:softHyphen/>
      </w:r>
      <w:r>
        <w:rPr>
          <w:spacing w:val="-2"/>
          <w:sz w:val="26"/>
          <w:szCs w:val="26"/>
        </w:rPr>
        <w:t>meli Müdafaai Hukuk Cemiyeti derler ve ben bu cemiyetin reisiyim. Bu cemiyet, bü</w:t>
        <w:softHyphen/>
      </w:r>
      <w:r>
        <w:rPr>
          <w:sz w:val="26"/>
          <w:szCs w:val="26"/>
        </w:rPr>
        <w:t>tün teşekküllerin, başta arz ettiğim teşekküllerin bir nam altında birleşmesinden ha</w:t>
        <w:softHyphen/>
        <w:t xml:space="preserve">sıl olmuş ve bağımsızlığı, hâkimiyeti kurtarmak için millete yol göstermiş ve tarihi vazifeler yapmış ve yapmakla meşgul bulunmuştur. Ancak bu bir cemiyettir. Bu bir </w:t>
      </w:r>
      <w:r>
        <w:rPr>
          <w:spacing w:val="-1"/>
          <w:sz w:val="26"/>
          <w:szCs w:val="26"/>
        </w:rPr>
        <w:t>siyasi fırka değildir. Bu cemiyete ayırmaksızın bütün vatandaşlar dahildir. Bütün va</w:t>
        <w:softHyphen/>
      </w:r>
      <w:r>
        <w:rPr>
          <w:sz w:val="26"/>
          <w:szCs w:val="26"/>
        </w:rPr>
        <w:t>tandaşlar bu cemiyette üyedir. Halbuki yapılması tasavvur olunan şey, siyasi bir fır</w:t>
        <w:softHyphen/>
      </w:r>
      <w:r>
        <w:rPr>
          <w:spacing w:val="-1"/>
          <w:sz w:val="26"/>
          <w:szCs w:val="26"/>
        </w:rPr>
        <w:t>kadır. O halde bu siyasi fırka da bütün milleti kapsar. Yalnız buraya dahil olamaya</w:t>
        <w:softHyphen/>
      </w:r>
      <w:r>
        <w:rPr>
          <w:sz w:val="26"/>
          <w:szCs w:val="26"/>
        </w:rPr>
        <w:t>caklar, dediğim esasları kabul kabiliyetinde bulunmayanlardır. Demek ki, bu genel ve milli olan tarihi vazifeleri yapmakla meşgul olan teşkilat ile beraber bütün milli</w:t>
      </w:r>
    </w:p>
    <w:p>
      <w:pPr>
        <w:sectPr>
          <w:type w:val="nextPage"/>
          <w:pgSz w:w="11906" w:h="16838"/>
          <w:pgMar w:left="1440" w:right="1603" w:gutter="0" w:header="0" w:top="1233" w:footer="0" w:bottom="360"/>
          <w:pgNumType w:fmt="decimal"/>
          <w:formProt w:val="false"/>
          <w:textDirection w:val="lrTb"/>
          <w:docGrid w:type="default" w:linePitch="360" w:charSpace="0"/>
        </w:sectPr>
        <w:pStyle w:val="Normal"/>
        <w:shd w:fill="FFFFFF" w:val="clear"/>
        <w:spacing w:before="466" w:after="0"/>
        <w:jc w:val="right"/>
        <w:rPr>
          <w:sz w:val="26"/>
          <w:szCs w:val="26"/>
        </w:rPr>
      </w:pPr>
      <w:r>
        <w:rPr>
          <w:sz w:val="26"/>
          <w:szCs w:val="26"/>
        </w:rPr>
        <w:t>99</w:t>
      </w:r>
    </w:p>
    <w:p>
      <w:pPr>
        <w:pStyle w:val="Normal"/>
        <w:shd w:fill="FFFFFF" w:val="clear"/>
        <w:spacing w:lineRule="exact" w:line="312"/>
        <w:ind w:right="24" w:hanging="0"/>
        <w:jc w:val="both"/>
        <w:rPr>
          <w:sz w:val="26"/>
          <w:szCs w:val="26"/>
        </w:rPr>
      </w:pPr>
      <w:r>
        <w:rPr>
          <w:sz w:val="26"/>
          <w:szCs w:val="26"/>
        </w:rPr>
        <w:t>teşkilatın el birliği ile çalışarak vücuda getirecekleri müşterek bir fırka olacaktır ki, jben onun ismine Halk Fırkası demeyi münasip görüyorum.</w:t>
      </w:r>
    </w:p>
    <w:p>
      <w:pPr>
        <w:pStyle w:val="Normal"/>
        <w:shd w:fill="FFFFFF" w:val="clear"/>
        <w:spacing w:lineRule="exact" w:line="312"/>
        <w:ind w:left="24" w:right="14" w:firstLine="374"/>
        <w:jc w:val="both"/>
        <w:rPr/>
      </w:pPr>
      <w:r>
        <w:rPr>
          <w:sz w:val="26"/>
          <w:szCs w:val="26"/>
        </w:rPr>
        <w:t>Bu fırka bütün halk sınıflarını mesut etmeyi gaye edineceği gibi, bu sınıflar için</w:t>
        <w:softHyphen/>
      </w:r>
      <w:r>
        <w:rPr>
          <w:spacing w:val="-1"/>
          <w:sz w:val="26"/>
          <w:szCs w:val="26"/>
        </w:rPr>
        <w:t>de bir sınıf vardır ki, devlet, millet ve miletin bütün bu mesaisi ancak ona dayanmak</w:t>
        <w:softHyphen/>
      </w:r>
      <w:r>
        <w:rPr>
          <w:sz w:val="26"/>
          <w:szCs w:val="26"/>
        </w:rPr>
        <w:t>la emniyetle yürüyebilir. O sınıf ordudur. Ordumuz, teşekküre ve övülmeye değerdir ki, babalanna ve ecdatlarına layık fiillerin ve harekâtın kahramanı olmakla iftihar et</w:t>
        <w:softHyphen/>
        <w:t>mektedirler. Barış devresine geçtikten sonra da sükûtla geçecek millet işlerinde hiç</w:t>
        <w:softHyphen/>
      </w:r>
      <w:r>
        <w:rPr>
          <w:spacing w:val="-1"/>
          <w:sz w:val="26"/>
          <w:szCs w:val="26"/>
        </w:rPr>
        <w:t>bir endişeye maruz kalmamamız için bu orduyu şimdiye kadar olduğundan daha mü</w:t>
        <w:softHyphen/>
      </w:r>
      <w:r>
        <w:rPr>
          <w:sz w:val="26"/>
          <w:szCs w:val="26"/>
        </w:rPr>
        <w:t>kemmel bir hale getireceğiz. Bu ise ancak ordu mensuplarının refahını, saadetini te</w:t>
        <w:softHyphen/>
        <w:t xml:space="preserve">min etmekle mümkündür. Hayat kaygısı içinde bulunan insanların... Hayat dediğim </w:t>
      </w:r>
      <w:r>
        <w:rPr>
          <w:spacing w:val="-1"/>
          <w:sz w:val="26"/>
          <w:szCs w:val="26"/>
        </w:rPr>
        <w:t xml:space="preserve">zaman, askerler için söz konusu olan muharebede terk edeceği hayat demektir. Bizim </w:t>
      </w:r>
      <w:r>
        <w:rPr>
          <w:sz w:val="26"/>
          <w:szCs w:val="26"/>
        </w:rPr>
        <w:t xml:space="preserve">askerlerimiz, bizim subay ve kumandanlarımız, vatanı için ve milleti için muharebe meydanlarında tereddüt etmeksizin hayatlarını bırakırlar ve bunu yapmayı ararlar. </w:t>
      </w:r>
      <w:r>
        <w:rPr>
          <w:i/>
          <w:iCs/>
          <w:sz w:val="26"/>
          <w:szCs w:val="26"/>
        </w:rPr>
        <w:t xml:space="preserve">(Alkışlar.) </w:t>
      </w:r>
      <w:r>
        <w:rPr>
          <w:sz w:val="26"/>
          <w:szCs w:val="26"/>
        </w:rPr>
        <w:t>Fakat icap ederse o ölüm gününe yetişebilmek için kat edeceği hayat me</w:t>
        <w:softHyphen/>
      </w:r>
      <w:r>
        <w:rPr>
          <w:spacing w:val="-2"/>
          <w:sz w:val="26"/>
          <w:szCs w:val="26"/>
        </w:rPr>
        <w:t>safesi içinde insani ihtiyaçları vardır. O insani ve ailevi ihtiyaçları çok temin olunma</w:t>
        <w:softHyphen/>
      </w:r>
      <w:r>
        <w:rPr>
          <w:sz w:val="26"/>
          <w:szCs w:val="26"/>
        </w:rPr>
        <w:t>lıdır ki, subay ve asker, hatta diğer sınıflara oranla o işlerle en az meşgul olsun. Bu</w:t>
        <w:softHyphen/>
        <w:t>nu temin etmek istemeyen bir millet en esaslı bir noktada gevşeklik göstermiş de</w:t>
        <w:softHyphen/>
        <w:t>mektir. Halbuki, her hususta hayatına kuvvet ve sağlamlık vermek isteyen ve buna karar vermiş olan milletimiz, elbette subaylarını ve askerlerini ve devlet makinesini işletecek olan bütün memurlarının hayatını en müreffeh bir halde bulundurabilmek için icap eden hususları teminat altına alacaktır. Ve teşkili tasavvur olunan fırkanın programında bu nokta en mühim noktalardan birisini teşkil edecektir.</w:t>
      </w:r>
    </w:p>
    <w:p>
      <w:pPr>
        <w:pStyle w:val="Normal"/>
        <w:shd w:fill="FFFFFF" w:val="clear"/>
        <w:spacing w:lineRule="exact" w:line="312" w:before="5" w:after="0"/>
        <w:ind w:left="34" w:right="19" w:firstLine="370"/>
        <w:jc w:val="both"/>
        <w:rPr/>
      </w:pPr>
      <w:r>
        <w:rPr>
          <w:spacing w:val="-2"/>
          <w:sz w:val="26"/>
          <w:szCs w:val="26"/>
        </w:rPr>
        <w:t>Bazı milis subaylarının müşkülat içinde olduğunu söyleyen bir arkadaşımız vardı. Bizim ordumuzda milis subayı yoktur. Yalnız bu harekâtın başında fedakârlık, kahra</w:t>
        <w:softHyphen/>
      </w:r>
      <w:r>
        <w:rPr>
          <w:spacing w:val="-3"/>
          <w:sz w:val="26"/>
          <w:szCs w:val="26"/>
        </w:rPr>
        <w:t>manlık eden birtakım vatansever fedakârlar vardı. Bunlar ya subay idiler veya askerli</w:t>
        <w:softHyphen/>
      </w:r>
      <w:r>
        <w:rPr>
          <w:spacing w:val="-2"/>
          <w:sz w:val="26"/>
          <w:szCs w:val="26"/>
        </w:rPr>
        <w:t xml:space="preserve">ğe mensup olmadıkları halde, sırf vatanperverane heyecanlarıyla askerlik etmişlerdir. </w:t>
      </w:r>
      <w:r>
        <w:rPr>
          <w:spacing w:val="-4"/>
          <w:sz w:val="26"/>
          <w:szCs w:val="26"/>
        </w:rPr>
        <w:t xml:space="preserve">Liyakatleri, kahramanlıkları icabı subaylık vazifesini dahi yapmışlardır. Arkadaşımızın </w:t>
      </w:r>
      <w:r>
        <w:rPr>
          <w:spacing w:val="-2"/>
          <w:sz w:val="26"/>
          <w:szCs w:val="26"/>
        </w:rPr>
        <w:t xml:space="preserve">milis subayı dediği bu nevi güzide insanlar olacaktır. Böyle memleket ve milletin en </w:t>
      </w:r>
      <w:r>
        <w:rPr>
          <w:spacing w:val="-3"/>
          <w:sz w:val="26"/>
          <w:szCs w:val="26"/>
        </w:rPr>
        <w:t xml:space="preserve">tehlikeli bir anında vatanseverliği azami derecede ortaya koymuş olan insanların hiçbir </w:t>
      </w:r>
      <w:r>
        <w:rPr>
          <w:spacing w:val="-2"/>
          <w:sz w:val="26"/>
          <w:szCs w:val="26"/>
        </w:rPr>
        <w:t>vakitte mükâfatsız kalmaması ve bilhassa sefalete maruz kalmaması lazımdır.</w:t>
      </w:r>
    </w:p>
    <w:p>
      <w:pPr>
        <w:pStyle w:val="Normal"/>
        <w:shd w:fill="FFFFFF" w:val="clear"/>
        <w:spacing w:lineRule="exact" w:line="312"/>
        <w:ind w:left="43" w:firstLine="370"/>
        <w:jc w:val="both"/>
        <w:rPr/>
      </w:pPr>
      <w:r>
        <w:rPr>
          <w:spacing w:val="-1"/>
          <w:sz w:val="26"/>
          <w:szCs w:val="26"/>
        </w:rPr>
        <w:t xml:space="preserve">Ancak bu gibi arkadaşlarımız, ya muntazam olarak teşekkül etmiş olan ordunun </w:t>
      </w:r>
      <w:r>
        <w:rPr>
          <w:spacing w:val="-3"/>
          <w:sz w:val="26"/>
          <w:szCs w:val="26"/>
        </w:rPr>
        <w:t>içinde askeri vazifesine devam edebilecek bir halde idiler ki, onlar devam ediyorlar ve</w:t>
        <w:softHyphen/>
        <w:t>yahut muntazam ordu teşkil olunduktan sonra muntazam subaylar heyeti işi üstlendik</w:t>
        <w:softHyphen/>
      </w:r>
      <w:r>
        <w:rPr>
          <w:spacing w:val="-2"/>
          <w:sz w:val="26"/>
          <w:szCs w:val="26"/>
        </w:rPr>
        <w:t xml:space="preserve">ten sonra kendilerinin vazifesine nihayet verilmiş, yine ordunun muvaffakiyetleri için </w:t>
      </w:r>
      <w:r>
        <w:rPr>
          <w:spacing w:val="-1"/>
          <w:sz w:val="26"/>
          <w:szCs w:val="26"/>
        </w:rPr>
        <w:t xml:space="preserve">ve milletin selameti için lazım gelen insanlardır. Bunların sefalette bırakılmaları için </w:t>
      </w:r>
      <w:r>
        <w:rPr>
          <w:spacing w:val="-2"/>
          <w:sz w:val="26"/>
          <w:szCs w:val="26"/>
        </w:rPr>
        <w:t>hiç kimse bir şey düşünmüş olamaz. Her halde bunlar bu toplumun içinde ve memle</w:t>
        <w:softHyphen/>
      </w:r>
      <w:r>
        <w:rPr>
          <w:spacing w:val="-3"/>
          <w:sz w:val="26"/>
          <w:szCs w:val="26"/>
        </w:rPr>
        <w:t>ketin içinde hayatını temin edecek iş bulabilirler. Ve ben çoklarını bilirim ki, bulmuş</w:t>
        <w:softHyphen/>
      </w:r>
      <w:r>
        <w:rPr>
          <w:spacing w:val="-1"/>
          <w:sz w:val="26"/>
          <w:szCs w:val="26"/>
        </w:rPr>
        <w:t xml:space="preserve">lardır. Fakat hakikaten sefalet halinde bulunanlar varsa, bunun sebeplerini incelemek </w:t>
      </w:r>
      <w:r>
        <w:rPr>
          <w:spacing w:val="-2"/>
          <w:sz w:val="26"/>
          <w:szCs w:val="26"/>
        </w:rPr>
        <w:t>lazım gelir. Ya unutulmuştur, müracaat etmemiştir veyahut incelenmeye değerdir.</w:t>
      </w:r>
    </w:p>
    <w:p>
      <w:pPr>
        <w:pStyle w:val="Normal"/>
        <w:shd w:fill="FFFFFF" w:val="clear"/>
        <w:spacing w:lineRule="exact" w:line="312" w:before="5" w:after="0"/>
        <w:ind w:left="58" w:right="10" w:firstLine="374"/>
        <w:jc w:val="both"/>
        <w:rPr/>
      </w:pPr>
      <w:r>
        <w:rPr>
          <w:sz w:val="26"/>
          <w:szCs w:val="26"/>
        </w:rPr>
        <w:t xml:space="preserve">Eğer bu gibi arkadaşlarımız memleket ve millete hizmet etmiş olmaktan dolayı </w:t>
      </w:r>
      <w:r>
        <w:rPr>
          <w:spacing w:val="-1"/>
          <w:sz w:val="26"/>
          <w:szCs w:val="26"/>
        </w:rPr>
        <w:t xml:space="preserve">büyük ve büyük mükâfatlar bekliyorlarsa ve bu mükâfat verilememiş ise, o da millet ve memleketin halindendir. Ve ben çok eminim ki, bu arkadaşlarımız hiçbir vakitte </w:t>
      </w:r>
      <w:r>
        <w:rPr>
          <w:sz w:val="26"/>
          <w:szCs w:val="26"/>
        </w:rPr>
        <w:t xml:space="preserve">böyle hasis ve maddi menfaati düşünerek vatani vazifelerini yapmış değillerdir.    </w:t>
      </w:r>
    </w:p>
    <w:p>
      <w:pPr>
        <w:sectPr>
          <w:type w:val="nextPage"/>
          <w:pgSz w:w="11906" w:h="16838"/>
          <w:pgMar w:left="1587" w:right="1413" w:gutter="0" w:header="0" w:top="1232" w:footer="0" w:bottom="360"/>
          <w:pgNumType w:fmt="decimal"/>
          <w:formProt w:val="false"/>
          <w:textDirection w:val="lrTb"/>
          <w:docGrid w:type="default" w:linePitch="360" w:charSpace="0"/>
        </w:sectPr>
        <w:pStyle w:val="Normal"/>
        <w:shd w:fill="FFFFFF" w:val="clear"/>
        <w:spacing w:before="562" w:after="0"/>
        <w:ind w:left="96" w:hanging="0"/>
        <w:rPr>
          <w:sz w:val="26"/>
          <w:szCs w:val="26"/>
        </w:rPr>
      </w:pPr>
      <w:r>
        <w:rPr>
          <w:sz w:val="26"/>
          <w:szCs w:val="26"/>
        </w:rPr>
        <w:t>100</w:t>
      </w:r>
    </w:p>
    <w:p>
      <w:pPr>
        <w:pStyle w:val="Normal"/>
        <w:shd w:fill="FFFFFF" w:val="clear"/>
        <w:ind w:left="5333" w:hanging="0"/>
        <w:rPr>
          <w:rFonts w:ascii="Arial" w:hAnsi="Arial" w:cs="Arial"/>
          <w:b/>
          <w:b/>
          <w:bCs/>
        </w:rPr>
      </w:pPr>
      <w:r>
        <w:rPr>
          <w:rFonts w:cs="Arial" w:ascii="Arial" w:hAnsi="Arial"/>
          <w:b/>
          <w:bCs/>
        </w:rPr>
        <w:t>'</w:t>
      </w:r>
    </w:p>
    <w:p>
      <w:pPr>
        <w:pStyle w:val="Normal"/>
        <w:shd w:fill="FFFFFF" w:val="clear"/>
        <w:spacing w:lineRule="exact" w:line="312" w:before="1046" w:after="0"/>
        <w:ind w:left="10" w:right="29" w:firstLine="370"/>
        <w:jc w:val="both"/>
        <w:rPr/>
      </w:pPr>
      <w:r>
        <w:rPr>
          <w:sz w:val="24"/>
          <w:szCs w:val="24"/>
        </w:rPr>
        <w:t>Arkadaşlar, milletten çok şey talep etmeye hakkımız yoktur. Millete vazife yap</w:t>
        <w:softHyphen/>
        <w:t xml:space="preserve">maya mecburuz. Aç kalırsak çalışalım, nasıl yapmak lazım gelirse öyle yapalım. </w:t>
      </w:r>
      <w:r>
        <w:rPr>
          <w:i/>
          <w:iCs/>
          <w:sz w:val="24"/>
          <w:szCs w:val="24"/>
        </w:rPr>
        <w:t>(Al</w:t>
        <w:softHyphen/>
        <w:t xml:space="preserve">kışlar.) </w:t>
      </w:r>
      <w:r>
        <w:rPr>
          <w:sz w:val="24"/>
          <w:szCs w:val="24"/>
        </w:rPr>
        <w:t>Çiftçi olalım, çoban olalım, bakkal olalım efendiler. Ne yaptık sanki bu mil</w:t>
        <w:softHyphen/>
        <w:t>lete? Herhangi birimiz bu millete ne yaptık? En çok vazife yapmış olanlarımız ne yapmışlardır? Dolayısıyla böyle bir his yoktur ve olmamalıdır. Hizmet eden, vazife</w:t>
        <w:softHyphen/>
        <w:t>sini, namus vazifesini yapmıştır.</w:t>
      </w:r>
    </w:p>
    <w:p>
      <w:pPr>
        <w:pStyle w:val="Normal"/>
        <w:shd w:fill="FFFFFF" w:val="clear"/>
        <w:spacing w:lineRule="exact" w:line="312" w:before="10" w:after="0"/>
        <w:ind w:left="5" w:right="29" w:firstLine="374"/>
        <w:jc w:val="both"/>
        <w:rPr>
          <w:sz w:val="24"/>
          <w:szCs w:val="24"/>
        </w:rPr>
      </w:pPr>
      <w:r>
        <w:rPr>
          <w:sz w:val="24"/>
          <w:szCs w:val="24"/>
        </w:rPr>
        <w:t>Efendiler, Halk Fırkası, demin izah ettiğim gibi, adeta nasıl ki Misakı Milli, tam bağımsızlığımızı elde etmek için ortaya konulmuş bir düstur ise, nasıl ki Teşkilatı Esasiye Kanunu'muz milli hâkimiyeti kayıtsız şartsız milletin elinde saklı bulundu</w:t>
        <w:softHyphen/>
        <w:t>rabilmek için konulmuş bir düstur ise, Halk Fırkası'nın programı da milleti bundan sonra mesut edebilmek için ve sınıflarını ayırmaksızın mesut ve müreffeh etmek için ve memleketi mamur etmek için konulacak bir düsturun etrafında toplananlardan te</w:t>
        <w:softHyphen/>
        <w:t>şekkül edecektir. Dolayısıyla hiç kimsenin hatırına gelmesin ki, bu siyasi fırka şu ve</w:t>
        <w:softHyphen/>
        <w:t>ya bu sınıfın menfaat vasıtası olacaktır. Hayır, Halk Fırkası bütün milletin saadetini elde etmeye mevcudiyetini hasredecek bir siyasi teşekkül olacaktır.</w:t>
      </w:r>
    </w:p>
    <w:p>
      <w:pPr>
        <w:pStyle w:val="Normal"/>
        <w:shd w:fill="FFFFFF" w:val="clear"/>
        <w:spacing w:lineRule="exact" w:line="312" w:before="5" w:after="0"/>
        <w:ind w:right="29" w:firstLine="379"/>
        <w:jc w:val="both"/>
        <w:rPr>
          <w:sz w:val="24"/>
          <w:szCs w:val="24"/>
        </w:rPr>
      </w:pPr>
      <w:r>
        <w:rPr>
          <w:sz w:val="24"/>
          <w:szCs w:val="24"/>
        </w:rPr>
        <w:t>Ben bizzat böyle bir siyasi teşekkülün içinde bulunmak ve başında bulunmakla memlekete en büyük bir vazifeyi yapacağıma kaniim. Devletin başında, hükümetin başında bulunmaktan daha mühim görüyorum böyle bir siyasi teşekkülün başında bulunmayı. Çünkü efendim, bizim milletimizin esaslı olarak bütün bu konuştuğumuz şeyleri yapabilmeye kendini eğilimli kılabilecek bir noksanı vardır. O da siyasi ter</w:t>
        <w:softHyphen/>
        <w:t>biyeden mahrumiyetidir. Millet siyasi terbiye almalıdır. İşte meclis olmadığı zaman</w:t>
        <w:softHyphen/>
        <w:t>daki halimiz ve meclis olduktan sonra da bizi düşündüren manzaraların tamamı, esa</w:t>
        <w:softHyphen/>
        <w:t>sen millette siyasi terbiyenin lüzumu kadar oluşamamasından ileri gelmiştir.</w:t>
      </w:r>
    </w:p>
    <w:p>
      <w:pPr>
        <w:pStyle w:val="Normal"/>
        <w:shd w:fill="FFFFFF" w:val="clear"/>
        <w:spacing w:lineRule="exact" w:line="312"/>
        <w:ind w:left="5" w:right="19" w:firstLine="374"/>
        <w:jc w:val="both"/>
        <w:rPr>
          <w:sz w:val="24"/>
          <w:szCs w:val="24"/>
        </w:rPr>
      </w:pPr>
      <w:r>
        <w:rPr>
          <w:sz w:val="24"/>
          <w:szCs w:val="24"/>
        </w:rPr>
        <w:t>Bir arkadaşımız seçimlerden bahsederek hâlâ eskisi gibi mi seçim olacak, buyur</w:t>
        <w:softHyphen/>
        <w:t>dular. Görüyoruz ki, hâlâ aynen eski usul yürürlükledir, daha çok yürürlükte kalacak</w:t>
        <w:softHyphen/>
        <w:t>tır. Arkadaşlar, o zamana kadar ki bütün millet fertleri sizin düşündüğünüzü düşüne</w:t>
        <w:softHyphen/>
        <w:t>cektir. Bu seyahatim esnasında Bursa'ya giderken bir köy kahvehanesine girdim. Köylü ile orada kahve ve sigara içtik. Kendilerine sordum: "Sizin muhtarınız var mı</w:t>
        <w:softHyphen/>
        <w:t>dır?" "Var" dediler. "Nasıl seçersiniz muhtarı?" "Pazarlıkla" dedi. "Hangisi daha az para ile olursa onu seçeriz." "E., muhtarın seçilmesi lazım değil mi?" "Evet." "Nasıl seçim yaparsınız?" "Köylü toplanırız; birtakım adamlar çıkar, derler ki, ben daha az para ile yaparım. Onun üzerinde ittifak ederiz." Bu bir seçimdir ve muhtar seçiminin böyle olması lazım geleceğine o köylü kanidir. Sebebi, köyün muhtarı olmak, o kö</w:t>
        <w:softHyphen/>
        <w:t>yün, o mahallenin uşağı demektir.</w:t>
      </w:r>
    </w:p>
    <w:p>
      <w:pPr>
        <w:pStyle w:val="Normal"/>
        <w:shd w:fill="FFFFFF" w:val="clear"/>
        <w:spacing w:lineRule="exact" w:line="312" w:before="5" w:after="0"/>
        <w:ind w:left="19" w:firstLine="365"/>
        <w:jc w:val="both"/>
        <w:rPr>
          <w:sz w:val="24"/>
          <w:szCs w:val="24"/>
        </w:rPr>
      </w:pPr>
      <w:r>
        <w:rPr>
          <w:sz w:val="24"/>
          <w:szCs w:val="24"/>
        </w:rPr>
        <w:t>Zira hükümet, köyden veyahut mahalleden ne gasp etmek istiyorsa, köye veya ma</w:t>
        <w:softHyphen/>
        <w:t>halleye bütün hükümet vasıtaları ile ne gibi tecavüzler, taarruzlar yapmak istiyorsa, bunları yapabilecek olan, yol gösterecek olan muhtardır. Ve bu itibarla çoğunlukla muhtar çok dayak yer. Ve bu itibarladır ki, köylünün namus ve izzet sahipleri, böyle bir vazifeyi üstlenmek istemeyebilir. Zira bunun karşılığında dayak vardır. Dayaktan hasıl olan acıyı telafi edecek şey de muhtarın köylüyü soymasıdır; diğer soyanlarla beraber. Dolayısıyla kurtulabilmek için iki şey lazımdır. Birisi ve en esaslısı evvela o köylünün muhtarın ne demek olduğunu ve muhtarın niçin seçildiğini bilmesi lazımdır. Ve nasıl seçildiğini bilmesi lazımdır. Bu, siyasi terbiye ile olur. İkincisi hükümetin köylüye ve</w:t>
      </w:r>
    </w:p>
    <w:p>
      <w:pPr>
        <w:sectPr>
          <w:type w:val="nextPage"/>
          <w:pgSz w:w="11906" w:h="16838"/>
          <w:pgMar w:left="1440" w:right="1579" w:gutter="0" w:header="0" w:top="461" w:footer="0" w:bottom="360"/>
          <w:pgNumType w:fmt="decimal"/>
          <w:formProt w:val="false"/>
          <w:textDirection w:val="lrTb"/>
          <w:docGrid w:type="default" w:linePitch="360" w:charSpace="0"/>
        </w:sectPr>
        <w:pStyle w:val="Normal"/>
        <w:shd w:fill="FFFFFF" w:val="clear"/>
        <w:spacing w:before="586" w:after="0"/>
        <w:ind w:right="29" w:hanging="0"/>
        <w:jc w:val="right"/>
        <w:rPr>
          <w:sz w:val="24"/>
          <w:szCs w:val="24"/>
        </w:rPr>
      </w:pPr>
      <w:r>
        <w:rPr>
          <w:sz w:val="24"/>
          <w:szCs w:val="24"/>
        </w:rPr>
        <w:t>101</w:t>
      </w:r>
    </w:p>
    <w:p>
      <w:pPr>
        <w:pStyle w:val="Normal"/>
        <w:shd w:fill="FFFFFF" w:val="clear"/>
        <w:spacing w:lineRule="exact" w:line="307"/>
        <w:ind w:left="29" w:right="34" w:hanging="0"/>
        <w:jc w:val="both"/>
        <w:rPr/>
      </w:pPr>
      <w:r>
        <w:rPr>
          <w:spacing w:val="-1"/>
          <w:sz w:val="26"/>
          <w:szCs w:val="26"/>
        </w:rPr>
        <w:t xml:space="preserve">muhtara ve muhtar vasıtasıyla köylüye yapılmakta olduğunu bildiğimiz muamelelere </w:t>
      </w:r>
      <w:r>
        <w:rPr>
          <w:spacing w:val="-2"/>
          <w:sz w:val="26"/>
          <w:szCs w:val="26"/>
        </w:rPr>
        <w:t>son vermek lazımdır. Bugünkü hükümetimizin mahiyeti buna son vermiştir.</w:t>
      </w:r>
    </w:p>
    <w:p>
      <w:pPr>
        <w:pStyle w:val="Normal"/>
        <w:shd w:fill="FFFFFF" w:val="clear"/>
        <w:spacing w:lineRule="exact" w:line="307" w:before="5" w:after="0"/>
        <w:ind w:left="19" w:right="24" w:firstLine="379"/>
        <w:jc w:val="both"/>
        <w:rPr/>
      </w:pPr>
      <w:r>
        <w:rPr>
          <w:spacing w:val="-2"/>
          <w:sz w:val="26"/>
          <w:szCs w:val="26"/>
        </w:rPr>
        <w:t>Fakat efendiler, itiraf etmek mecburiyetindeyiz ki, henüz Teşkilatı Esasiye'nin do</w:t>
        <w:softHyphen/>
      </w:r>
      <w:r>
        <w:rPr>
          <w:spacing w:val="-1"/>
          <w:sz w:val="26"/>
          <w:szCs w:val="26"/>
        </w:rPr>
        <w:t>kuz maddesi yapılmıştır. Dokuz maddesi de üç fikirden ibarettir. Bütün bunun mana</w:t>
        <w:softHyphen/>
        <w:t>sı ve kapsamı memlekette henüz tatbik olunmamıştır. Halk hükümetinden bahsettiği</w:t>
        <w:softHyphen/>
      </w:r>
      <w:r>
        <w:rPr>
          <w:sz w:val="26"/>
          <w:szCs w:val="26"/>
        </w:rPr>
        <w:t xml:space="preserve">miz zaman, henüz bir halk hükümetinin memleketin her yerinde tesis olunduğunu </w:t>
      </w:r>
      <w:r>
        <w:rPr>
          <w:spacing w:val="-1"/>
          <w:sz w:val="26"/>
          <w:szCs w:val="26"/>
        </w:rPr>
        <w:t xml:space="preserve">söylersek büyük yalancılık etmiş oluruz. O zaman hiçbir şey yapılmamış olduğunu... </w:t>
      </w:r>
      <w:r>
        <w:rPr>
          <w:sz w:val="26"/>
          <w:szCs w:val="26"/>
        </w:rPr>
        <w:t xml:space="preserve">daha birçok şeyler vardır ki yapılacaktır. Bu manaları bütün açıklığı ve kapsamı ile </w:t>
      </w:r>
      <w:r>
        <w:rPr>
          <w:spacing w:val="-1"/>
          <w:sz w:val="26"/>
          <w:szCs w:val="26"/>
        </w:rPr>
        <w:t>memleketin içinde tatbik etmek lazımdır. İşte bunun için millete siyasi terbiyeyi ver</w:t>
        <w:softHyphen/>
      </w:r>
      <w:r>
        <w:rPr>
          <w:sz w:val="26"/>
          <w:szCs w:val="26"/>
        </w:rPr>
        <w:t xml:space="preserve">mek lazımdır. Siyasi terbiye vermek için mektepler mi açacağız; siyasi ilimler mi okutalım? İstediğimiz kadar okutalım veya Avrupa'ya gönderelim. İstedikleri kadar </w:t>
      </w:r>
      <w:r>
        <w:rPr>
          <w:spacing w:val="-1"/>
          <w:sz w:val="26"/>
          <w:szCs w:val="26"/>
        </w:rPr>
        <w:t>okusunlar. Hayır, olmaz! Ben düşünüyorum ki, böyle bir siyasi fırka her seçim daire</w:t>
        <w:softHyphen/>
      </w:r>
      <w:r>
        <w:rPr>
          <w:sz w:val="26"/>
          <w:szCs w:val="26"/>
        </w:rPr>
        <w:t>sinin mebusunu ihtiva edecek olan böyle bir siyasi fırka başlı başına bir mektep ha</w:t>
        <w:softHyphen/>
        <w:t>linde tesis olunmalıdır. Birlik ve dayanışma içinde, programı usulü dairesinde ve sü</w:t>
        <w:softHyphen/>
      </w:r>
      <w:r>
        <w:rPr>
          <w:spacing w:val="-1"/>
          <w:sz w:val="26"/>
          <w:szCs w:val="26"/>
        </w:rPr>
        <w:t>ratle takibe alışmış bir hale getirilebilir. Ve her seçim dairesinin bu suretle siyasi ter</w:t>
        <w:softHyphen/>
      </w:r>
      <w:r>
        <w:rPr>
          <w:sz w:val="26"/>
          <w:szCs w:val="26"/>
        </w:rPr>
        <w:t>biye alacak olan mebuslarının yol göstericiliği ile kendi seçim dairelerindeki bütün muameleler -bu bakımdan evvela muameleler- iyi hale doğru sevk edilebilir.</w:t>
      </w:r>
    </w:p>
    <w:p>
      <w:pPr>
        <w:pStyle w:val="Normal"/>
        <w:shd w:fill="FFFFFF" w:val="clear"/>
        <w:spacing w:lineRule="exact" w:line="307"/>
        <w:ind w:right="34" w:firstLine="398"/>
        <w:jc w:val="both"/>
        <w:rPr/>
      </w:pPr>
      <w:r>
        <w:rPr>
          <w:spacing w:val="-1"/>
          <w:sz w:val="26"/>
          <w:szCs w:val="26"/>
        </w:rPr>
        <w:t xml:space="preserve">Efendiler zannediyorum ki, çok beni dinlemek külfetine katlanıyorsunuz. </w:t>
      </w:r>
      <w:r>
        <w:rPr>
          <w:i/>
          <w:iCs/>
          <w:spacing w:val="-1"/>
          <w:sz w:val="26"/>
          <w:szCs w:val="26"/>
        </w:rPr>
        <w:t>(Estağ</w:t>
        <w:softHyphen/>
        <w:t xml:space="preserve">furullah sesleri.) </w:t>
      </w:r>
      <w:r>
        <w:rPr>
          <w:spacing w:val="-1"/>
          <w:sz w:val="26"/>
          <w:szCs w:val="26"/>
        </w:rPr>
        <w:t xml:space="preserve">Ve daha çok zamanda görüşecek dertlerimiz vardır. Bir defa ile, yüz </w:t>
      </w:r>
      <w:r>
        <w:rPr>
          <w:sz w:val="26"/>
          <w:szCs w:val="26"/>
        </w:rPr>
        <w:t>defa ile birbirimizi tatmin edeceğimizi zannetmem. Onun için çok ve çok görüşmek mecburiyetindeyiz. Her fırsattan istifade ederek açık ve samimi görüşmek mecburi</w:t>
        <w:softHyphen/>
        <w:t>yetindeyiz. Bildiklerimizi, duyduklarımızı, gördüklerimizi çok açık birbirimize an</w:t>
        <w:softHyphen/>
        <w:t>latmak mecburiyetindeyiz.</w:t>
      </w:r>
    </w:p>
    <w:p>
      <w:pPr>
        <w:pStyle w:val="Normal"/>
        <w:shd w:fill="FFFFFF" w:val="clear"/>
        <w:spacing w:lineRule="exact" w:line="307"/>
        <w:ind w:left="24" w:right="29" w:firstLine="365"/>
        <w:jc w:val="both"/>
        <w:rPr/>
      </w:pPr>
      <w:r>
        <w:rPr>
          <w:sz w:val="26"/>
          <w:szCs w:val="26"/>
        </w:rPr>
        <w:t>Biliyorsunuz ki çoğunlukla böyle siyasi fırkalardan bahsedenler ve siyasi fırka yapmak sevdasında bulunanlar, çok şey yapacaklarını ve yapabileceklerini ve prog</w:t>
        <w:softHyphen/>
        <w:t>ramlarının çok güzel olduğunu, milleti aldatmaktan çekinmeyerek söylerler. Bittabi bizim meslek ve meşrebimiz buna müsait değildir. Biz millete karşı, bilhassa mille</w:t>
        <w:softHyphen/>
        <w:t>te karşı çok namuslu kalmak isteriz. Dolayısıyla yapmayı tasavvur ettiğim hususları arz ettiğim vakit, bunları yapabileceğime dair ilmen, fikren, kanaat ve tecrübe ile iti</w:t>
        <w:softHyphen/>
      </w:r>
      <w:r>
        <w:rPr>
          <w:spacing w:val="-1"/>
          <w:sz w:val="26"/>
          <w:szCs w:val="26"/>
        </w:rPr>
        <w:t>mat ettiğim şeyler olduğunu kabul buyurunuz. Demin demiştim ki, şimdiye kadar ya</w:t>
        <w:softHyphen/>
      </w:r>
      <w:r>
        <w:rPr>
          <w:sz w:val="26"/>
          <w:szCs w:val="26"/>
        </w:rPr>
        <w:t>pılabilir dediğim şeyler yapılmıştır. Hadiseler bizi yalanlamadı. Bundan sonra da di</w:t>
        <w:softHyphen/>
      </w:r>
      <w:r>
        <w:rPr>
          <w:spacing w:val="-1"/>
          <w:sz w:val="26"/>
          <w:szCs w:val="26"/>
        </w:rPr>
        <w:t>yorum ki, yapılabilecek şeyler vardır. Ve dediğim şeyler, bu yapılacak şeylerin için</w:t>
        <w:softHyphen/>
      </w:r>
      <w:r>
        <w:rPr>
          <w:sz w:val="26"/>
          <w:szCs w:val="26"/>
        </w:rPr>
        <w:t xml:space="preserve">dedir. Bunları dahi büyük bir muvaffakiyetle bu millet yapacaktır. </w:t>
      </w:r>
      <w:r>
        <w:rPr>
          <w:i/>
          <w:iCs/>
          <w:sz w:val="26"/>
          <w:szCs w:val="26"/>
        </w:rPr>
        <w:t>(Alkışlar.)</w:t>
      </w:r>
    </w:p>
    <w:p>
      <w:pPr>
        <w:pStyle w:val="Normal"/>
        <w:shd w:fill="FFFFFF" w:val="clear"/>
        <w:spacing w:lineRule="exact" w:line="307"/>
        <w:ind w:left="34" w:right="19" w:firstLine="370"/>
        <w:jc w:val="both"/>
        <w:rPr/>
      </w:pPr>
      <w:r>
        <w:rPr>
          <w:sz w:val="26"/>
          <w:szCs w:val="26"/>
        </w:rPr>
        <w:t>Ancak şimdiye kadar bütün teşebbüslerde bizi muvaffak eden hakiki etkeni hiç</w:t>
        <w:softHyphen/>
      </w:r>
      <w:r>
        <w:rPr>
          <w:spacing w:val="-1"/>
          <w:sz w:val="26"/>
          <w:szCs w:val="26"/>
        </w:rPr>
        <w:t xml:space="preserve">bir vakitte unutmamak ve onu daima ve daima tekrar etmek lazımdır. O hakiki etken, </w:t>
      </w:r>
      <w:r>
        <w:rPr>
          <w:sz w:val="26"/>
          <w:szCs w:val="26"/>
        </w:rPr>
        <w:t>her şeyin yardımcı ve destekçisi olacak olan milletin kendisidir. Dolayısıyla yapaca</w:t>
        <w:softHyphen/>
        <w:t>ğız dediğim zaman benim yapacağımı zannetmeyiniz. Milletimizin yapacağını kas</w:t>
        <w:softHyphen/>
        <w:t xml:space="preserve">tediyorum. Bunda kimsenin şüphesi kalmasın. </w:t>
      </w:r>
      <w:r>
        <w:rPr>
          <w:i/>
          <w:iCs/>
          <w:sz w:val="26"/>
          <w:szCs w:val="26"/>
        </w:rPr>
        <w:t>(Alkışlar.)</w:t>
      </w:r>
    </w:p>
    <w:p>
      <w:pPr>
        <w:pStyle w:val="Normal"/>
        <w:shd w:fill="FFFFFF" w:val="clear"/>
        <w:spacing w:lineRule="exact" w:line="307"/>
        <w:ind w:left="34" w:firstLine="374"/>
        <w:jc w:val="both"/>
        <w:rPr/>
      </w:pPr>
      <w:r>
        <w:rPr>
          <w:sz w:val="26"/>
          <w:szCs w:val="26"/>
        </w:rPr>
        <w:t>Son iki kelime arz edeyim. Barış istiyoruz. Harbi, barışı temin için yaptık. Mec</w:t>
        <w:softHyphen/>
        <w:t xml:space="preserve">bur ederlerse yaparız ve yapmaya muktediriz. Fakat böyle bir mecburiyet karşısında </w:t>
      </w:r>
      <w:r>
        <w:rPr>
          <w:spacing w:val="-1"/>
          <w:sz w:val="26"/>
          <w:szCs w:val="26"/>
        </w:rPr>
        <w:t>bırakmadıkları takdirde, böyle bir mecburiyetten millet kendini azade gördüğü daki</w:t>
        <w:softHyphen/>
      </w:r>
      <w:r>
        <w:rPr>
          <w:sz w:val="26"/>
          <w:szCs w:val="26"/>
        </w:rPr>
        <w:t xml:space="preserve">kadan itibaren, yeni bir azim ve imanla memleketi, hayatını ve bütün mevcudiyetini en yeni, en zengin kisvelerle süsleyecektir, yüceltecektir. </w:t>
      </w:r>
      <w:r>
        <w:rPr>
          <w:i/>
          <w:iCs/>
          <w:sz w:val="26"/>
          <w:szCs w:val="26"/>
        </w:rPr>
        <w:t>(Alkışlar, inşallah sesleri.)</w:t>
      </w:r>
    </w:p>
    <w:p>
      <w:pPr>
        <w:sectPr>
          <w:type w:val="nextPage"/>
          <w:pgSz w:w="11906" w:h="16838"/>
          <w:pgMar w:left="1548" w:right="1462" w:gutter="0" w:header="0" w:top="1233" w:footer="0" w:bottom="360"/>
          <w:pgNumType w:fmt="decimal"/>
          <w:formProt w:val="false"/>
          <w:textDirection w:val="lrTb"/>
          <w:docGrid w:type="default" w:linePitch="360" w:charSpace="0"/>
        </w:sectPr>
        <w:pStyle w:val="Normal"/>
        <w:shd w:fill="FFFFFF" w:val="clear"/>
        <w:spacing w:before="677" w:after="0"/>
        <w:ind w:left="72" w:hanging="0"/>
        <w:rPr>
          <w:rFonts w:ascii="Arial" w:hAnsi="Arial" w:cs="Arial"/>
          <w:spacing w:val="-12"/>
          <w:sz w:val="24"/>
          <w:szCs w:val="24"/>
        </w:rPr>
      </w:pPr>
      <w:r>
        <w:rPr>
          <w:rFonts w:cs="Arial" w:ascii="Arial" w:hAnsi="Arial"/>
          <w:spacing w:val="-12"/>
          <w:sz w:val="24"/>
          <w:szCs w:val="24"/>
        </w:rPr>
        <w:t>102</w:t>
      </w:r>
    </w:p>
    <w:p>
      <w:pPr>
        <w:pStyle w:val="Normal"/>
        <w:shd w:fill="FFFFFF" w:val="clear"/>
        <w:spacing w:lineRule="exact" w:line="307"/>
        <w:ind w:right="5" w:firstLine="370"/>
        <w:jc w:val="both"/>
        <w:rPr/>
      </w:pPr>
      <w:r>
        <w:rPr>
          <w:sz w:val="26"/>
          <w:szCs w:val="26"/>
        </w:rPr>
        <w:t>Bu devleti, yeni Türkiya devletini tesis eden bir asli unsur vardır. Ve bu asli un</w:t>
        <w:softHyphen/>
      </w:r>
      <w:r>
        <w:rPr>
          <w:spacing w:val="-1"/>
          <w:sz w:val="26"/>
          <w:szCs w:val="26"/>
        </w:rPr>
        <w:t>sur ile işbirliği yapmış, talihini birleştirmiş unsurlar dahi vardır. Bu unsurlardan din</w:t>
        <w:softHyphen/>
      </w:r>
      <w:r>
        <w:rPr>
          <w:sz w:val="26"/>
          <w:szCs w:val="26"/>
        </w:rPr>
        <w:t>daş olanlar da vardır, başka başka din ve mezhepte bulunanlar da vardır. Bu memle</w:t>
        <w:softHyphen/>
        <w:t>kete ve bu devletin hakiki dayanağına daima iyi, âlicenabane hislerle mütehassis ol</w:t>
        <w:softHyphen/>
        <w:t>muş ve fiilleri ve hareketleri daima bu hissiyat dahilinde geçmiş bulunan ırkların ay</w:t>
        <w:softHyphen/>
        <w:t xml:space="preserve">nı dinden olması şart değildir; mesela Musevi vatandaşlanmız gibi. Şüphe yok ki, Musevi vatandaşlarımız hiçbir vakitte bu memlekette olduğundan daha çok refah ve </w:t>
      </w:r>
      <w:r>
        <w:rPr>
          <w:spacing w:val="-2"/>
          <w:sz w:val="26"/>
          <w:szCs w:val="26"/>
        </w:rPr>
        <w:t>saadete sahip olamazlar. Şimdiye kadar böyle olmuştur. Yeni Türkiya, bu suretle ken</w:t>
        <w:softHyphen/>
      </w:r>
      <w:r>
        <w:rPr>
          <w:spacing w:val="-1"/>
          <w:sz w:val="26"/>
          <w:szCs w:val="26"/>
        </w:rPr>
        <w:t xml:space="preserve">dilerine daha çok güven verici olur. </w:t>
      </w:r>
      <w:r>
        <w:rPr>
          <w:i/>
          <w:iCs/>
          <w:spacing w:val="-1"/>
          <w:sz w:val="26"/>
          <w:szCs w:val="26"/>
        </w:rPr>
        <w:t xml:space="preserve">(Alkışlar.) </w:t>
      </w:r>
      <w:r>
        <w:rPr>
          <w:spacing w:val="-1"/>
          <w:sz w:val="26"/>
          <w:szCs w:val="26"/>
        </w:rPr>
        <w:t>Diğer unsurlar dahi, gayrimüslim un</w:t>
        <w:softHyphen/>
      </w:r>
      <w:r>
        <w:rPr>
          <w:sz w:val="26"/>
          <w:szCs w:val="26"/>
        </w:rPr>
        <w:t>surlar dahi mübadeleden sonra memleketimizde kalmış olacaklar dahi emin olabilir</w:t>
        <w:softHyphen/>
      </w:r>
      <w:r>
        <w:rPr>
          <w:spacing w:val="-1"/>
          <w:sz w:val="26"/>
          <w:szCs w:val="26"/>
        </w:rPr>
        <w:t>ler ki, şimdiye kadar kapıldıkları teşviklerin ve kışkırtmaların artık bundan sonra hiç</w:t>
        <w:softHyphen/>
        <w:t>bir faydası, tesiri, hükmü olmadığını takdir eder ve tam bir sadakatle bu milletin için</w:t>
        <w:softHyphen/>
        <w:t>de yaşamaya karar verirlerse, hiçbir vakitte bu millet tarafından kötü muameleye ma</w:t>
        <w:softHyphen/>
        <w:t>ruz kalmayacaklardır. Ve insaniyetin icap ettirdiği bütün hususların kendileri hakkın</w:t>
        <w:softHyphen/>
      </w:r>
      <w:r>
        <w:rPr>
          <w:sz w:val="26"/>
          <w:szCs w:val="26"/>
        </w:rPr>
        <w:t xml:space="preserve">da tatbik edilmiş olduğunu göreceklerdir. </w:t>
      </w:r>
      <w:r>
        <w:rPr>
          <w:i/>
          <w:iCs/>
          <w:sz w:val="26"/>
          <w:szCs w:val="26"/>
        </w:rPr>
        <w:t>(Alkışla?:)</w:t>
      </w:r>
    </w:p>
    <w:p>
      <w:pPr>
        <w:pStyle w:val="Normal"/>
        <w:shd w:fill="FFFFFF" w:val="clear"/>
        <w:spacing w:lineRule="exact" w:line="307"/>
        <w:ind w:right="10" w:firstLine="370"/>
        <w:jc w:val="both"/>
        <w:rPr/>
      </w:pPr>
      <w:r>
        <w:rPr>
          <w:spacing w:val="-1"/>
          <w:sz w:val="26"/>
          <w:szCs w:val="26"/>
        </w:rPr>
        <w:t>Efendim, çok mühim ve sevgili İzmir'imizin aziz halkıyla, hanımlarıyla, beyleriy-</w:t>
      </w:r>
      <w:r>
        <w:rPr>
          <w:sz w:val="26"/>
          <w:szCs w:val="26"/>
        </w:rPr>
        <w:t xml:space="preserve">le -deminki sözümü tekrar edeyim ve daima kolaylaştıracaktır: Hanım ve beyefendi-leriyle- vuku bulan bu hasbıhalim bende çok güzel hisler uyandırdı. </w:t>
      </w:r>
      <w:r>
        <w:rPr>
          <w:i/>
          <w:iCs/>
          <w:sz w:val="26"/>
          <w:szCs w:val="26"/>
        </w:rPr>
        <w:t xml:space="preserve">(Allah ömürler versin Paşam sesleri.) </w:t>
      </w:r>
      <w:r>
        <w:rPr>
          <w:sz w:val="26"/>
          <w:szCs w:val="26"/>
        </w:rPr>
        <w:t>Ancak sabrınızı da suiistimal etmiş olmak istemem. Beni din</w:t>
        <w:softHyphen/>
        <w:t xml:space="preserve">lemiş olduğunuzdan dolayı çok teşekkür ederim. Ve bundan sonraki milli gayemizi </w:t>
      </w:r>
      <w:r>
        <w:rPr>
          <w:spacing w:val="-1"/>
          <w:sz w:val="26"/>
          <w:szCs w:val="26"/>
        </w:rPr>
        <w:t xml:space="preserve">kolaylıkla elde etmekte bana vaat edeceğiniz yardım ve desteği, kuvvetli bir dayanak </w:t>
      </w:r>
      <w:r>
        <w:rPr>
          <w:sz w:val="26"/>
          <w:szCs w:val="26"/>
        </w:rPr>
        <w:t>noktası ve kalp kuvveti veren bir vaat olmak üzere kabul edeceğim ve yüksek heye</w:t>
        <w:softHyphen/>
        <w:t xml:space="preserve">tinize veda eyleyeceğim. </w:t>
      </w:r>
      <w:r>
        <w:rPr>
          <w:i/>
          <w:iCs/>
          <w:sz w:val="26"/>
          <w:szCs w:val="26"/>
        </w:rPr>
        <w:t>(Sürekli alkışlar.)</w:t>
      </w:r>
    </w:p>
    <w:p>
      <w:pPr>
        <w:pStyle w:val="Normal"/>
        <w:shd w:fill="FFFFFF" w:val="clear"/>
        <w:spacing w:before="293" w:after="0"/>
        <w:ind w:left="365" w:hanging="0"/>
        <w:rPr>
          <w:i/>
          <w:i/>
          <w:iCs/>
          <w:sz w:val="26"/>
          <w:szCs w:val="26"/>
        </w:rPr>
      </w:pPr>
      <w:r>
        <w:rPr>
          <w:i/>
          <w:iCs/>
          <w:sz w:val="26"/>
          <w:szCs w:val="26"/>
        </w:rPr>
        <w:t>Bitiş: 9.15 sonra</w:t>
      </w:r>
    </w:p>
    <w:p>
      <w:pPr>
        <w:sectPr>
          <w:type w:val="nextPage"/>
          <w:pgSz w:w="11906" w:h="16838"/>
          <w:pgMar w:left="1440" w:right="1584" w:gutter="0" w:header="0" w:top="1231" w:footer="0" w:bottom="360"/>
          <w:pgNumType w:fmt="decimal"/>
          <w:formProt w:val="false"/>
          <w:textDirection w:val="lrTb"/>
          <w:docGrid w:type="default" w:linePitch="360" w:charSpace="0"/>
        </w:sectPr>
        <w:pStyle w:val="Normal"/>
        <w:shd w:fill="FFFFFF" w:val="clear"/>
        <w:spacing w:before="6326" w:after="0"/>
        <w:jc w:val="right"/>
        <w:rPr>
          <w:rFonts w:ascii="Arial" w:hAnsi="Arial" w:cs="Arial"/>
          <w:sz w:val="24"/>
          <w:szCs w:val="24"/>
        </w:rPr>
      </w:pPr>
      <w:r>
        <w:rPr>
          <w:rFonts w:cs="Arial" w:ascii="Arial" w:hAnsi="Arial"/>
          <w:sz w:val="24"/>
          <w:szCs w:val="24"/>
        </w:rPr>
        <w:t>103</w:t>
      </w:r>
    </w:p>
    <w:p>
      <w:pPr>
        <w:pStyle w:val="Normal"/>
        <w:shd w:fill="FFFFFF" w:val="clear"/>
        <w:spacing w:lineRule="exact" w:line="470"/>
        <w:ind w:left="3523" w:right="2995" w:hanging="638"/>
        <w:rPr/>
      </w:pPr>
      <w:r>
        <w:rPr>
          <w:spacing w:val="-5"/>
          <w:sz w:val="26"/>
          <w:szCs w:val="26"/>
        </w:rPr>
        <w:t xml:space="preserve">AKHİSAR'DA KONUŞMA* </w:t>
      </w:r>
      <w:r>
        <w:rPr>
          <w:spacing w:val="-3"/>
          <w:sz w:val="26"/>
          <w:szCs w:val="26"/>
        </w:rPr>
        <w:t>(5 ŞUBAT 1923)</w:t>
      </w:r>
    </w:p>
    <w:p>
      <w:pPr>
        <w:sectPr>
          <w:type w:val="nextPage"/>
          <w:pgSz w:w="11906" w:h="16838"/>
          <w:pgMar w:left="1195" w:right="1430" w:gutter="0" w:header="0" w:top="1440" w:footer="0" w:bottom="720"/>
          <w:pgNumType w:fmt="decimal"/>
          <w:formProt w:val="false"/>
          <w:textDirection w:val="lrTb"/>
          <w:docGrid w:type="default" w:linePitch="360" w:charSpace="0"/>
        </w:sectPr>
      </w:pPr>
    </w:p>
    <w:p>
      <w:pPr>
        <w:pStyle w:val="Normal"/>
        <w:shd w:fill="FFFFFF" w:val="clear"/>
        <w:spacing w:lineRule="exact" w:line="312" w:before="590" w:after="0"/>
        <w:ind w:right="29" w:firstLine="370"/>
        <w:jc w:val="both"/>
        <w:rPr/>
      </w:pPr>
      <w:r>
        <w:rPr>
          <w:spacing w:val="-1"/>
          <w:sz w:val="26"/>
          <w:szCs w:val="26"/>
        </w:rPr>
        <w:t>Hoca Efendi Hazretlerinin sözlerinden çok derin, çok ciddi surette mütehassis ol</w:t>
        <w:softHyphen/>
      </w:r>
      <w:r>
        <w:rPr>
          <w:sz w:val="26"/>
          <w:szCs w:val="26"/>
        </w:rPr>
        <w:t>dum. Gösterilen hissiyata teşekkür ederim. Cihan bilir ki, memleketimizin bazı kı</w:t>
        <w:softHyphen/>
        <w:t>sımları düşmanın zulümlerine ve işkencelerine maruz kaldı. Sizi kurtarmak için ça-</w:t>
      </w:r>
    </w:p>
    <w:p>
      <w:pPr>
        <w:pStyle w:val="Normal"/>
        <w:shd w:fill="FFFFFF" w:val="clear"/>
        <w:spacing w:lineRule="exact" w:line="230" w:before="341" w:after="0"/>
        <w:ind w:left="182" w:hanging="182"/>
        <w:rPr/>
      </w:pPr>
      <w:r>
        <w:rPr/>
        <w:t xml:space="preserve">* </w:t>
      </w:r>
      <w:r>
        <w:rPr>
          <w:i/>
          <w:iCs/>
        </w:rPr>
        <w:t xml:space="preserve">Gazi Mustafa Kemal Paşa Hazretleri İzmir Yollarında, </w:t>
      </w:r>
      <w:r>
        <w:rPr/>
        <w:t>Matbuat Müdüriyeti Umumiyesi Neşriyatı, İs</w:t>
        <w:softHyphen/>
        <w:t xml:space="preserve">tihbarat Matbaası, Ankara, 1923, s.87-88. Ayrıca bkz. </w:t>
      </w:r>
      <w:r>
        <w:rPr>
          <w:i/>
          <w:iCs/>
        </w:rPr>
        <w:t xml:space="preserve">Atatürk'ün Söylev ve Demeçleri II. </w:t>
      </w:r>
      <w:r>
        <w:rPr/>
        <w:t xml:space="preserve">Türk İnkılâp Tarihi Enstitüsü Yayınları. Ankara, 1959, s.91-92. </w:t>
      </w:r>
      <w:r>
        <w:rPr>
          <w:i/>
          <w:iCs/>
        </w:rPr>
        <w:t xml:space="preserve">İzmir Yollarııula'&amp;dki </w:t>
      </w:r>
      <w:r>
        <w:rPr/>
        <w:t xml:space="preserve">eski yazı metin Ahmet Hezar-fen tarafından okunmuştur. Aynı konuşma </w:t>
      </w:r>
      <w:r>
        <w:rPr>
          <w:i/>
          <w:iCs/>
        </w:rPr>
        <w:t xml:space="preserve">Hâkimiyeti Milliye'de </w:t>
      </w:r>
      <w:r>
        <w:rPr/>
        <w:t>şu şekilde yer almaktadır:</w:t>
      </w:r>
    </w:p>
    <w:p>
      <w:pPr>
        <w:pStyle w:val="Normal"/>
        <w:shd w:fill="FFFFFF" w:val="clear"/>
        <w:spacing w:lineRule="exact" w:line="226" w:before="125" w:after="0"/>
        <w:ind w:left="590" w:right="24" w:hanging="0"/>
        <w:jc w:val="both"/>
        <w:rPr/>
      </w:pPr>
      <w:r>
        <w:rPr/>
        <w:t>"Akhisar: 6 (İmtiyaz Sahibimizden) -Bütün bu seyahat esnasında halkımızın sevgili kurtarıcıları</w:t>
        <w:softHyphen/>
        <w:t>na karşı göstermiş olduğu alaka birbirinden farksız ve birçok günlerden beri buna alıştığımız hal</w:t>
        <w:softHyphen/>
        <w:t>de, her yerde başka şekilde halk tarafından gösterilmekte olan özlem bizde her gün yeni intibalar bırakıyor. Akhisar seyahatimiz bütün bu tezahüratın en canlı ve kuvvetli bir safhası oldu. Gazi Pa</w:t>
        <w:softHyphen/>
        <w:t>şa Hazretleri sevgili kurtarıcılarını beklemekte olan halkın şiddetli ve hararetli alkışları arasında or</w:t>
        <w:softHyphen/>
        <w:t>du ve halk tarafından hazırlanan zafer taklarından geçerek yaya olarak kolordu binasına kadar teş</w:t>
        <w:softHyphen/>
        <w:t>rif buyurdular. Paşa Hazretleri güzergâhlarında bulunan erkek ve kadın binlerce halkın arasından geçerken erkeklere nasılsınız arkadaşlar, kadınlara iyi misiniz iltifatında bulundular. Gazi Mustafa Kemal Paşa Hazretleri ve eşleri hanımefendinin halk arasından geçmesi halk tarafından saadet du</w:t>
        <w:softHyphen/>
        <w:t>ası ve sevinç avazeleriyle karşılanıyordu. Paşa Hazretleri Kolordu karargâhında bir müddet istira-hatten sonra belediye dairesini teşrif buyurdular. Belediye dairesindeki subaylar kulübünde icra edilen kabul töreni esnasında ulema namına eski hâkim İsmail Efendi. Paşa Hazrctlcri'ne hoş gel</w:t>
        <w:softHyphen/>
        <w:t>diniz dedikten sonra |...| demiştir. Başkumandan Paşa Hazretleri cevaben bütün İslam âleminin maruz kaldığı zulüm ve hakaretten bahis buyurduktan sonra:</w:t>
      </w:r>
      <w:r>
        <mc:AlternateContent>
          <mc:Choice Requires="wps">
            <w:drawing>
              <wp:anchor behindDoc="0" distT="0" distB="0" distL="24130" distR="24130" simplePos="0" locked="0" layoutInCell="0" allowOverlap="1" relativeHeight="2">
                <wp:simplePos x="0" y="0"/>
                <wp:positionH relativeFrom="column">
                  <wp:posOffset>5343525</wp:posOffset>
                </wp:positionH>
                <wp:positionV relativeFrom="paragraph">
                  <wp:posOffset>141795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pPr>
                            <w:r>
                              <w:rPr/>
                              <w:t>04</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111.65pt;mso-position-vertical-relative:text;margin-left:420.75pt;mso-position-horizontal-relative:text">
                <v:fill opacity="0f"/>
                <v:textbox inset="0in,0in,0in,0in">
                  <w:txbxContent>
                    <w:p>
                      <w:pPr>
                        <w:pStyle w:val="Normal"/>
                        <w:shd w:fill="FFFFFF" w:val="clear"/>
                        <w:rPr/>
                      </w:pPr>
                      <w:r>
                        <w:rPr/>
                        <w:t>04</w:t>
                      </w:r>
                    </w:p>
                  </w:txbxContent>
                </v:textbox>
                <w10:wrap type="square" side="largest"/>
              </v:rect>
            </w:pict>
          </mc:Fallback>
        </mc:AlternateContent>
      </w:r>
    </w:p>
    <w:p>
      <w:pPr>
        <w:pStyle w:val="Normal"/>
        <w:shd w:fill="FFFFFF" w:val="clear"/>
        <w:spacing w:lineRule="exact" w:line="226"/>
        <w:ind w:left="595" w:hanging="0"/>
        <w:jc w:val="both"/>
        <w:rPr/>
      </w:pPr>
      <w:r>
        <w:rPr/>
        <w:t>'"İslam âleminin maruz kaldığı sefalet ve zilletin tabii sebepleri vardır. İslam âlemi dini hakikat da</w:t>
        <w:softHyphen/>
        <w:t xml:space="preserve">iresinde Allah'ın emrini yapmış olsaydı, bu akıbetlere maruz kalmazdı. Allah'ın emri çalışmak, çok çalışmaktır. Düşmanlarımız böyle çalışıyor. Biz de onlardan ziyade çalışmaya mecburuz. Çalışmak demek, boşuna yorulmak, terlemek değildir. </w:t>
      </w:r>
      <w:r>
        <w:rPr>
          <w:spacing w:val="11"/>
        </w:rPr>
        <w:t>İlim</w:t>
      </w:r>
      <w:r>
        <w:rPr/>
        <w:t xml:space="preserve"> ve fenden ve her türlü medeni icatlardan her suret</w:t>
        <w:softHyphen/>
        <w:t>te istifade ederek çalışmak şarttır. Sizin de anladığınız gibi hakikaten en meşru ve uygun surette te</w:t>
        <w:softHyphen/>
        <w:t>şekkül eden Büyük Millet Meclisi ve hükümeti bu suretle çalışmak sayesinde, görüyorsunuz ki, ne büyük muvaffakiyetler elde etmiştir' buyurmuşlardır. Paşa Hazretleri milli hâkimiyetin korunmasın</w:t>
        <w:softHyphen/>
        <w:t>dan ve müdafaasından bahis buyurduktan sonra: 'Bizim dinimiz bir milletin hakir ve miskin, alçalmış kalmasını tavsiye etmez. Bilakis izzet ve şerefi her vakit Allah da Peygamber de emrediyor. Her yer</w:t>
        <w:softHyphen/>
        <w:t>de olduğu gibi buradaki temaslarımdan da anlıyorum ki, bu hususta millet tamamıyla gözünü açmış</w:t>
        <w:softHyphen/>
        <w:t xml:space="preserve">tır </w:t>
      </w:r>
      <w:r>
        <w:rPr>
          <w:spacing w:val="-1"/>
        </w:rPr>
        <w:t>ve benliği ve hâkimiyeti üzerinde pek kıskançtır.' Gazi Paşa, bundan sonra hakkında gösterilen ala</w:t>
        <w:softHyphen/>
        <w:t xml:space="preserve">kadan dolayı teşekkür etmiştir. Bu esnada Kırkağaç'tan gelen sekiz </w:t>
      </w:r>
      <w:r>
        <w:rPr>
          <w:spacing w:val="13"/>
        </w:rPr>
        <w:t>kişilik</w:t>
      </w:r>
      <w:r>
        <w:rPr>
          <w:spacing w:val="-1"/>
        </w:rPr>
        <w:t xml:space="preserve"> bir heyet Başkumandan Pa</w:t>
        <w:softHyphen/>
      </w:r>
      <w:r>
        <w:rPr/>
        <w:t>şa Hazretleri'ne hoş geldiniz diyerek Kırkağac'a teşrifleri hususunu rica etmişlerdir. Paşa Hazretleri yarın saat dokuzda orada bulunacağını ve halkla yeniden temasta bulunacaklarını vaat buyurmuşlar</w:t>
        <w:softHyphen/>
        <w:t>dır. Heyet, Paşa Hazretleri'nin vaatlerinden doğan bir sevinçle teşekkür arz ettiler. Paşa Hazretleri ka</w:t>
        <w:softHyphen/>
        <w:t>bul töreni esnasında hazır bulunan çifçilerle görüşürken ihtiyaçlarının neden ibaret olduğu sorusuna. kendilerinin zirai alet ve edevat ve bunlar için gerekli tamirhaneler ihtiyaçları bulunduğunu söyledi</w:t>
        <w:softHyphen/>
        <w:t>ler. Gazi Paşa Hazretleri 'inşallah iyi bir barış yapacağız. Bunların hepsini tamamlayacağız. Bundan sonra memleketin ümranından başka işimiz yok. Çok zengin olmak lazım ve olacağız' buyurdular."</w:t>
      </w:r>
    </w:p>
    <w:p>
      <w:pPr>
        <w:pStyle w:val="Normal"/>
        <w:shd w:fill="FFFFFF" w:val="clear"/>
        <w:spacing w:lineRule="exact" w:line="230" w:before="125" w:after="0"/>
        <w:ind w:left="206" w:hanging="0"/>
        <w:rPr/>
      </w:pPr>
      <w:r>
        <w:rPr/>
        <w:t xml:space="preserve">Bkz. </w:t>
      </w:r>
      <w:r>
        <w:rPr>
          <w:i/>
          <w:iCs/>
        </w:rPr>
        <w:t xml:space="preserve">Hâkimiyeti Milliye, </w:t>
      </w:r>
      <w:r>
        <w:rPr/>
        <w:t>7 Şubat 1923. No: 723, s.1-2. Eski yazı metin Musa Sarıkaya tarafından okun</w:t>
        <w:softHyphen/>
        <w:t>muştur. (Y.N.)</w:t>
      </w:r>
    </w:p>
    <w:p>
      <w:pPr>
        <w:sectPr>
          <w:type w:val="nextPage"/>
          <w:pgSz w:w="11906" w:h="16838"/>
          <w:pgMar w:left="1195" w:right="1843" w:gutter="0" w:header="0" w:top="1440" w:footer="0" w:bottom="720"/>
          <w:pgNumType w:fmt="decimal"/>
          <w:formProt w:val="false"/>
          <w:textDirection w:val="lrTb"/>
          <w:docGrid w:type="default" w:linePitch="360" w:charSpace="0"/>
        </w:sectPr>
      </w:pPr>
    </w:p>
    <w:p>
      <w:pPr>
        <w:pStyle w:val="Normal"/>
        <w:shd w:fill="FFFFFF" w:val="clear"/>
        <w:spacing w:before="480" w:after="0"/>
        <w:ind w:left="8563" w:hanging="0"/>
        <w:rPr>
          <w:sz w:val="26"/>
          <w:szCs w:val="26"/>
        </w:rPr>
      </w:pPr>
      <w:r>
        <w:rPr>
          <w:sz w:val="26"/>
          <w:szCs w:val="26"/>
        </w:rPr>
        <w:t>[09</w:t>
      </w:r>
    </w:p>
    <w:sectPr>
      <w:type w:val="nextPage"/>
      <w:pgSz w:w="11906" w:h="16838"/>
      <w:pgMar w:left="1195" w:right="14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
        </w:tabs>
        <w:ind w:left="0" w:hanging="0"/>
      </w:pPr>
      <w:rPr>
        <w:rFonts w:ascii="Times New Roman" w:hAnsi="Times New Roman" w:cs="Times New Roman"/>
      </w:rPr>
    </w:lvl>
  </w:abstractNum>
  <w:abstractNum w:abstractNumId="2">
    <w:lvl w:ilvl="0">
      <w:start w:val="1"/>
      <w:numFmt w:val="decimal"/>
      <w:lvlText w:val="%1"/>
      <w:lvlJc w:val="left"/>
      <w:pPr>
        <w:tabs>
          <w:tab w:val="num" w:pos="192"/>
        </w:tabs>
        <w:ind w:left="0" w:hanging="0"/>
      </w:pPr>
      <w:rPr>
        <w:rFonts w:ascii="Times New Roman" w:hAnsi="Times New Roman" w:cs="Times New Roman"/>
      </w:rPr>
    </w:lvl>
  </w:abstractNum>
  <w:abstractNum w:abstractNumId="3">
    <w:lvl w:ilvl="0">
      <w:start w:val="1"/>
      <w:numFmt w:val="decimal"/>
      <w:lvlText w:val="%1"/>
      <w:lvlJc w:val="left"/>
      <w:pPr>
        <w:tabs>
          <w:tab w:val="num" w:pos="182"/>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VarsaylanParagrafYazTipi">
    <w:name w:val="Varsayılan Paragraf Yazı Tipi"/>
    <w:qFormat/>
    <w:rPr/>
  </w:style>
  <w:style w:type="character" w:styleId="WW8Dropcap0">
    <w:name w:val="WW8Dropcap0"/>
    <w:qFormat/>
    <w:rPr>
      <w:w w:val="144"/>
      <w:sz w:val="133"/>
      <w:szCs w:val="1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4:35:00Z</dcterms:created>
  <dc:creator>galaxy</dc:creator>
  <dc:description/>
  <dc:language>en-US</dc:language>
  <cp:lastModifiedBy>galaxy</cp:lastModifiedBy>
  <dcterms:modified xsi:type="dcterms:W3CDTF">2007-10-06T14:36:00Z</dcterms:modified>
  <cp:revision>1</cp:revision>
  <dc:subject/>
  <dc:title/>
</cp:coreProperties>
</file>